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</w:rPr>
        <w:t>DECRETO N° 99.954, DE 28 DE DEZEMBRO DE 1990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0"/>
          <w:szCs w:val="20"/>
        </w:rPr>
        <w:t>Abre aos Orçamentos da União em favor do Ministério do Trabalho e da Previdência Social, créditos adicionais no valor de Cr$471.990.195.000,00, para reforço de dotações consignadas nos vigentes orçamentos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Publicado no DO de 31.12.1990)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i/>
          <w:iCs/>
        </w:rPr>
        <w:t>Retificação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Na página 25721, 1ª coluna, no Anexo IV, </w:t>
      </w:r>
      <w:r>
        <w:rPr>
          <w:rFonts w:cs="Arial" w:ascii="Arial" w:hAnsi="Arial"/>
          <w:b/>
          <w:sz w:val="20"/>
          <w:szCs w:val="20"/>
        </w:rPr>
        <w:t>onde se lê :..........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57101.15082.0492.2900 - Contribuição a Fundo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334.581 964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.12.41  139  71.700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.12.41  153   18.605.595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 4.12.41  154  315.904.669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57101.15082.0492.2900.0027 - Fundo da Previdência e Assistência Social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334.581.964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 12.41  139  71.700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.12.41  153   18.605.595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.12.41  154  315.904.669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57901 15075.0428.3001  -  Projetos a Cargo do Instituto Nacional de Assistência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Médica da Previdência Social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104 436.020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.11.41  154  104 436.020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57901.15075.0428.3001.0001 -  Projetos a Cargo do Instituto Nacional de Assistência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Médica da Previdência Social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104 436.020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.11.41  154  104.436.020</w:t>
      </w:r>
      <w:r>
        <w:rPr/>
        <w:t xml:space="preserve"> 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Leia-se:</w:t>
      </w:r>
      <w:r>
        <w:rPr>
          <w:b/>
        </w:rPr>
        <w:t xml:space="preserve"> .............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57101.15082.0492.2900 - Contribuição a Fundo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334.581.964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.12 41  122  3.318 430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.12.41  139  71.700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.12.41  151  55.944.751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 12.41  153  51.003.983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.12.41  154  224.243.100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57101.15082.0492.2900.0027 - Fundo da Previdência e Assistência Social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334 581.964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.12.41  122  3.318.430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.12.41  139  71.700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.12.41  151  55.944.751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 12.41  153  51.003.983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.12.41  154  224.243.100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57901.15075.0428.3001 -  Projetos a Cargo do Instituto Nacional de Assistência Médica da Previdência Social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157.007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.11.41  154  157.007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57901.15075.0428.3001.0001 -  Projetos a Cargo do Instituto Nacional de Assistência Médica da Previdência Social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157.007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.11.41  154  157.007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57901.15075.0428.4012 -  Atividades a Cargo do Instituto Nacional de Assistência Médica da Previdência Social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104 279 013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.11 41  122  3.318 430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.1141  151  55.944.751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.11.41  153  32.398.388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.11.41  154  12.617.444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57901 150750.428.4012.0001 -  Atividades a Cargo do Instituto Nacional de Assistência Médica da Previdência Social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104 279.013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 4.11.41  122  3.318.430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.11.41  151  55.944.751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.11.41  153  32.398.388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4.11 41  154  12 617.444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30:00Z</dcterms:created>
  <dc:creator>Souza</dc:creator>
  <dc:description/>
  <dc:language>en-US</dc:language>
  <cp:lastModifiedBy>Souza</cp:lastModifiedBy>
  <dcterms:modified xsi:type="dcterms:W3CDTF">2009-02-13T15:34:00Z</dcterms:modified>
  <cp:revision>1</cp:revision>
  <dc:subject/>
  <dc:title>DECRETO N° 99</dc:title>
</cp:coreProperties>
</file>