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Lei nº 14.794, de 5 de janeiro de 2024, publicada no Diário Oficial da União de 8 de janeiro de 2024, Edição nº 5, Seção 1, página 4, nas assinaturas,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ia-s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UIZ INÁCIO LULA DA SILVA e Margareth Menezes da Purificação Costa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48:00Z</dcterms:created>
  <dc:creator>Paulo Rogerio Magalhaes Mesquita</dc:creator>
  <dc:description/>
  <cp:keywords/>
  <dc:language>en-US</dc:language>
  <cp:lastModifiedBy>Edvaldo Luiz da Silva</cp:lastModifiedBy>
  <dcterms:modified xsi:type="dcterms:W3CDTF">2024-01-0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0420ef-1431-416e-9811-fcd123fafdc2</vt:lpwstr>
  </property>
</Properties>
</file>