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Medida Provisória Nº 1.121, de 7 de junho de 2022, publicada no Diário Oficial da União de 7 de junho de 2022, Seção 1, Edição Extra, na página 1, 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JAIR MESSIAS BOLSONARO , Anderson Gustavo Torres e Paulo Guedes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41:00Z</dcterms:created>
  <dc:creator>Hugo Vinicius Alves</dc:creator>
  <dc:description/>
  <cp:keywords/>
  <dc:language>en-US</dc:language>
  <cp:lastModifiedBy>Edvaldo Luiz da Silva</cp:lastModifiedBy>
  <dcterms:modified xsi:type="dcterms:W3CDTF">2022-06-10T01:41:00Z</dcterms:modified>
  <cp:revision>2</cp:revision>
  <dc:subject/>
  <dc:title/>
</cp:coreProperties>
</file>