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REPUBL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O PRESIDENTE DA REPÚBL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SAG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*) Nº 251, DE 24 DE MAIO DE 2022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Onde se lê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unico a Vossa Excelência que, nos termos previstos no § 1º do art. 66 da Constituição, decidi vetar integralmente, por contrariedade ao interesse público, o Projeto de Lei nº 6.566, de 2019 (Projeto de Lei nº 9.267, de 2017, na Câmara dos Deputados), que ‘Inscreve o nome de Nise Magalhães da Silveira no Livro dos Heróis e Heroínas da Pátria’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ia-s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unico a Vossa Excelência que, nos termos previstos no § 1º do art. 66 da Constituição, decidi vetar integralmente, por contrariedade ao interesse público, o Projeto de Lei nº 6.566, de 2019 (Projeto de Lei nº 9.262, de 2017, na Câmara dos Deputados), que ‘Inscreve o nome de Nise Magalhães da Silveira no Livro dos Heróis e Heroínas da Pátria’”.</w:t>
      </w:r>
    </w:p>
    <w:p>
      <w:pPr>
        <w:pStyle w:val="Normal"/>
        <w:tabs>
          <w:tab w:val="clear" w:pos="720"/>
          <w:tab w:val="left" w:pos="141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Republicação parcial da Mensagem nº 251, por ter constado erro material, quanto ao original, no Diário Oficial da União de 25 de maio de 2022, Seção 1, página 4.</w:t>
      </w:r>
    </w:p>
    <w:p>
      <w:pPr>
        <w:pStyle w:val="Normal"/>
        <w:tabs>
          <w:tab w:val="clear" w:pos="720"/>
          <w:tab w:val="left" w:pos="141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2">
    <w:name w:val="texto 2"/>
    <w:basedOn w:val="Normal"/>
    <w:qFormat/>
    <w:pPr>
      <w:tabs>
        <w:tab w:val="clear" w:pos="720"/>
        <w:tab w:val="left" w:pos="9072" w:leader="dot"/>
      </w:tabs>
      <w:suppressAutoHyphens w:val="true"/>
      <w:spacing w:lineRule="auto" w:line="360"/>
      <w:ind w:left="1418" w:firstLine="1418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6:00Z</dcterms:created>
  <dc:creator>Presidência da República</dc:creator>
  <dc:description/>
  <cp:keywords/>
  <dc:language>en-US</dc:language>
  <cp:lastModifiedBy>Jussimara Campos Matsumoto Miranda</cp:lastModifiedBy>
  <cp:lastPrinted>2017-08-28T18:17:00Z</cp:lastPrinted>
  <dcterms:modified xsi:type="dcterms:W3CDTF">2022-05-26T12:57:00Z</dcterms:modified>
  <cp:revision>3</cp:revision>
  <dc:subject/>
  <dc:title>LEI Nº 9.286, DE 19 DE JUNHO DE 1996.</dc:title>
</cp:coreProperties>
</file>