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Republicação de anexos da Lei nº 13.955, de 16 de dezembro de 2019, publicados na seção 1, páginas 15 e 19, do Diário Oficial da União de 17 de dezembro de 2019.</w:t>
      </w:r>
    </w:p>
    <w:p>
      <w:pPr>
        <w:pStyle w:val="PargrafodaLista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de se lê:</w:t>
      </w:r>
    </w:p>
    <w:p>
      <w:pPr>
        <w:pStyle w:val="Normal"/>
        <w:spacing w:lineRule="exact" w:line="180"/>
        <w:ind w:right="85" w:firstLine="284"/>
        <w:jc w:val="both"/>
        <w:rPr/>
      </w:pPr>
      <w:r>
        <w:rPr/>
        <w:t>“</w:t>
      </w:r>
    </w:p>
    <w:tbl>
      <w:tblPr>
        <w:tblW w:w="1417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ÓRGÃO: 53000 - Ministério do Desenvolvimento Reg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UNIDADE: 53201 - Companhia de Desenvolvimento dos Vales do São Francisco e do Parnaíba - CODEVASF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GRAMA/AÇÃO/SUBTÍTULO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esenvolvimento Regional e Territori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en-US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5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029 7K6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poio a Projetos de Desenvolvimento Sustentável Local Integrad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9  7K66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poio a Projetos de Desenvolvimento Sustentável Local Integrad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8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000.000</w:t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"</w:t>
            </w:r>
          </w:p>
        </w:tc>
      </w:tr>
    </w:tbl>
    <w:p>
      <w:pPr>
        <w:pStyle w:val="Normal"/>
        <w:ind w:right="707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14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ind w:firstLine="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80"/>
        <w:ind w:right="85" w:firstLine="284"/>
        <w:jc w:val="both"/>
        <w:rPr/>
      </w:pPr>
      <w:r>
        <w:rPr/>
        <w:t>“</w:t>
      </w:r>
    </w:p>
    <w:tbl>
      <w:tblPr>
        <w:tblW w:w="1417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ÓRGÃO: 53000 - Ministério do Desenvolvimento Reg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UNIDADE: 53201 - Companhia de Desenvolvimento dos Vales do São Francisco e do Parnaíba - CODEVASF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ROGRAMA DE TRABALHO (APLIC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esenvolvimento Regional e Territori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en-US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5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029 7K6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poio a Projetos de Desenvolvimento Sustentável Local Integrad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9  7K66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poio a Projetos de Desenvolvimento Sustentável Local Integrad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8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000.000</w:t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"</w:t>
            </w:r>
          </w:p>
        </w:tc>
      </w:tr>
    </w:tbl>
    <w:p>
      <w:pPr>
        <w:pStyle w:val="Normal"/>
        <w:ind w:right="85" w:firstLine="1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85" w:firstLine="1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grafodaLista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PargrafodaLista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de se lê:</w:t>
      </w:r>
    </w:p>
    <w:p>
      <w:pPr>
        <w:pStyle w:val="Normal"/>
        <w:spacing w:lineRule="exact" w:line="180"/>
        <w:ind w:right="85" w:firstLine="284"/>
        <w:jc w:val="both"/>
        <w:rPr/>
      </w:pPr>
      <w:r>
        <w:rPr/>
        <w:t>“</w:t>
      </w:r>
    </w:p>
    <w:tbl>
      <w:tblPr>
        <w:tblW w:w="1417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ÓRGÃO: 53000 - Ministério do Desenvolvimento Reg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UNIDADE: 53201 - Companhia de Desenvolvimento dos Vales do São Francisco e do Parnaíba – CODEVASF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GRAMA/AÇÃO/SUBTÍTULO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esenvolvimento Regional e Territori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en-US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5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029 7K6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poio a Projetos de Desenvolvimento Sustentável Local Integrad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9  7K66 2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poio a Projetos de Desenvolvimento Sustentável Local Integrado - No Município de Euclídes da Cunha – 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8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000.000</w:t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"</w:t>
            </w:r>
          </w:p>
        </w:tc>
      </w:tr>
    </w:tbl>
    <w:p>
      <w:pPr>
        <w:pStyle w:val="Normal"/>
        <w:ind w:right="707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14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ind w:firstLine="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80"/>
        <w:ind w:right="85" w:firstLine="284"/>
        <w:jc w:val="both"/>
        <w:rPr/>
      </w:pPr>
      <w:r>
        <w:rPr/>
        <w:t>“</w:t>
      </w:r>
    </w:p>
    <w:tbl>
      <w:tblPr>
        <w:tblW w:w="1417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ÓRGÃO: 53000 - Ministério do Desenvolvimento Reg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UNIDADE: 53201 - Companhia de Desenvolvimento dos Vales do São Francisco e do Parnaíba – CODEVASF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esenvolvimento Regional e Territori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en-US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5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029 7K6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poio a Projetos de Desenvolvimento Sustentável Local Integrad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9  7K66 2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poio a Projetos de Desenvolvimento Sustentável Local Integrado - No Município de Euclídes da Cunha - 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8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000.000</w:t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"</w:t>
            </w:r>
          </w:p>
        </w:tc>
      </w:tr>
    </w:tbl>
    <w:p>
      <w:pPr>
        <w:pStyle w:val="Normal"/>
        <w:ind w:right="85" w:firstLine="1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7370" w:h="16838"/>
      <w:pgMar w:left="56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1:50:00Z</dcterms:created>
  <dc:creator>Presidência da República</dc:creator>
  <dc:description/>
  <dc:language>en-US</dc:language>
  <cp:lastModifiedBy>Edvaldo Luiz da Silva</cp:lastModifiedBy>
  <cp:lastPrinted>2019-12-18T15:41:00Z</cp:lastPrinted>
  <dcterms:modified xsi:type="dcterms:W3CDTF">2019-12-18T21:50:00Z</dcterms:modified>
  <cp:revision>2</cp:revision>
  <dc:subject/>
  <dc:title/>
</cp:coreProperties>
</file>