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2101 - Ministério da Agricultura, Pecuária e Abastecime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1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gropecuária Sustentável, Abastecimento e Comercializ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1.42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14 20Z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Fomento ao Setor Agropecuári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1.42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14  20ZV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Fomento ao Setor Agropecuário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91.42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91.422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1.42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1.422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101 - Ministério de Minas e Energ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09 00OE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muneração da Empresa Pré-Sal Petróleo S.A. pela Gestão de Contrat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09  00OE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Remuneração da Empresa Pré-Sal Petróleo S.A. pela Gestão de Contratos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47101 - Ministério do Planejamento, Orçamento e Gest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Gestão da Participação em Organismos Internacion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.1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2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0 00N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ontribuição ao Consórcio World Wide WEB - W3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.1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2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0  00NH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Contribuição ao Consórcio World Wide WEB - W3C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9.1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9.144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3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Operações Especiais - Participação do Brasil em Organismos Financeiros Internacionai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.648.3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2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3 00C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Integralização de Cotas do Banco de Desenvolvimento do Caribe - BD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708.69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2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3  00C8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Integralização de Cotas do Banco de Desenvolvimento do Caribe - BDC - No Exterior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708.69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708.69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2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3 00EG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Integralização de Cotas do Fundo para Operações Especiais - FO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76.95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2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3  00EG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Integralização de Cotas do Fundo para Operações Especiais - FOE - No Exterior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76.95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76.95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2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3 00E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Integralização de Cotas ao Banco Interamericano de Desenvolvimento - BID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.157.8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2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3  00EH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Integralização de Cotas ao Banco Interamericano de Desenvolvimento - BID - No Exterior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.157.8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.157.8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2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3 053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Integralização de Cotas do Fundo Multilateral de Investimentos - FUMIN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04.1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2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3  0539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Integralização de Cotas do Fundo Multilateral de Investimentos - FUMIN - No Exterior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04.1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04.1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3 054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Integralização de Cotas da Corporação Interamericana de Investimentos - CII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32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3  0540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Integralização de Cotas da Corporação Interamericana de Investimentos - CII - No Exterior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32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32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2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3 05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Integralização de Cotas do Fundo Internacional para o Desenvolvimento Agrícola - FI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44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2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3  0543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Integralização de Cotas do Fundo Internacional para o Desenvolvimento Agrícola - FIDA - No Exterior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44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44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3 076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Integralização de Cotas do Fundo Financeiro para o Desenvolvimento da Bacia do Prata - FONPLAT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.333.2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3  0765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Integralização de Cotas do Fundo Financeiro para o Desenvolvimento da Bacia do Prata - FONPLATA - No Exterior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.333.2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.333.25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.657.51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.657.51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49000 - Ministério do Desenvolvimento Agrári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49101 - Ministério do Desenvolvimento Agrár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2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Desenvolvimento Regional, Territorial Sustentável e Economia Solidár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61.1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1 12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29 210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poio ao Desenvolvimento Sustentável de Territórios Ru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1 12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29  210X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Apoio ao Desenvolvimento Sustentável de Territórios Rurais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1 12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29 152M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quisição de Máquinas e Equipamentos para Adequação de Infraestrutura Produtiva Municip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41.1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1 12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29  152M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Aquisição de Máquinas e Equipamentos para Adequação de Infraestrutura Produtiva Municipal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41.1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41.17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61.17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61.17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51000 - Ministério do Espor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51101 - Ministério do Esp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3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Esporte e Grandes Eventos Esportivo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19.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7 8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35 545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Implantação e Modernização de Infraestrutura para Esporte Educacional, Recreativo e de Laze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19.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7 8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35  5450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Implantação e Modernização de Infraestrutura para Esporte Educacional, Recreativo e de Lazer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19.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19.3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19.3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19.3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52101 - Ministério da Defe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5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olítica Nacional de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1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58 12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Implementação de Infraestrutura Básica nos Municípios da Região do Calha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0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58  1211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Implementação de Infraestrutura Básica nos Municípios da Região do Calha Norte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0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0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5 15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58 14VW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poio Logístico às Forças de Segurança Pública d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5 15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58  14VW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Apoio Logístico às Forças de Segurança Pública do Estado do Rio de Janeiro - No Município do Rio de Janeiro - RJ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8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18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18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52111 - Comando da Aeronáu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5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olítica Nacional de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5 15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58 14T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quisição de Aeronaves de Caça e Sistemas Afins - Projeto FX-2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5 15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58  14T0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Aquisição de Aeronaves de Caça e Sistemas Afins - Projeto FX-2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53101 - Ministério da Integraçã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2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Desenvolvimento Regional, Territorial Sustentável e Economia Solidár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61.2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29 7K6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poio a Projetos de Desenvolvimento Sustentável Local Integrad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61.2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1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29  7K66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Apoio a Projetos de Desenvolvimento Sustentável Local Integrado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61.2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61.285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4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Gestão de Riscos e Resposta a Desastr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4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6 1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40 22BO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ções de Defesa Civi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4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6 18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40  22BO 650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Ações de Defesa Civil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4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3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20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5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Oferta de Águ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0.8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51 18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Implantação de Obras de Infraestrutura Hídr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0.8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18 5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51  1851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Implantação de Obras de Infraestrutura Hídrica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0.8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0.81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22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22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54000 - Ministério do Turism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54101 - Ministério do Turism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7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urism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7.9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76 10V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poio a Projetos de Infraestrutura Turíst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7.9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3 69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76  10V0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Apoio a Projetos de Infraestrutura Turística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97.9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97.9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7.9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7.9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56101 - Ministério das Cidad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5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lanejamento Urban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59.7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5 45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54 1D7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poio à Política Nacional de Desenvolvimento Urban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59.7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15 45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54  1D73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Apoio à Política Nacional de Desenvolvimento Urbano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59.7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59.786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59.78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59.78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71000 - Encargos Financeiros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71101 - Recursos sob Supervisão do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09 00P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Subvenção Econômica nas Operações de Crédito Rural para empreendimentos localizados na área de abrangência da Superintendência de Desenvolvimento do Nordeste – SUDENE (Lei nº 12.844, de 2013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09  00P4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Subvenção Econômica nas Operações de Crédito Rural para empreendimentos localizados na área de abrangência da Superintendência de Desenvolvimento do Nordeste – SUDENE (Lei nº 12.844, de 2013)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7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7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7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71000 - Encargos Financeiros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71102 - Recursos sob Supervisão do Ministério do Planejamento, Orçamento e Gest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Gestão da Participação em Organismos Internacion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.457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0 00OG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ontribuição ao Conselho Latino Americano de Ciências Sociais – CLACSO (MEC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0  00OG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Contribuição ao Conselho Latino Americano de Ciências Sociais – CLACSO (MEC)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0 00O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ontribuição Voluntária ao Fundo Fiduciário para a Salvaguarda do Patrimônio Cultural Imaterial - FPCI (MINC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4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0  00OH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Contribuição Voluntária ao Fundo Fiduciário para a Salvaguarda do Patrimônio Cultural Imaterial - FPCI (MINC)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4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4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0 00OI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ontribuição Voluntária para a Academia de Ciências para o Mundo em Desenvolvimento – TWAS (MCTI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0  00OI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Contribuição Voluntária para a Academia de Ciências para o Mundo em Desenvolvimento – TWAS (MCTI)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0 00O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ontribuição à Associação Internacional de Supervisores de Seguros – IAIS (M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0  00OK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Contribuição à Associação Internacional de Supervisores de Seguros – IAIS (MS) - No Exterior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0 00PE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ontribuição Voluntária para a ONU Mulheres (PR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6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0  00PE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Contribuição Voluntária para a ONU Mulheres (PR) - No Exterior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6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68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.457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.457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71000 - Encargos Financeiros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71117 - Recursos sob Supervisão do Ministério da Agricultura, Pecuária e Abastecime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62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09 00P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Subvenção Econômica às Unidades Industriais Produtoras de Etanol Combustível na Região Nordeste (Lei nº 13.000, de 2014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43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09  00PB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Subvenção Econômica às Unidades Industriais Produtoras de Etanol Combustível na Região Nordeste (Lei nº 13.000, de 2014) - Na Região Nordeste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43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43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09 00PC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Subvenção Econômica aos Produtores Independentes de Cana-de-Açúcar na Região Nordeste e no Estado do Rio de Janeiro (Lei nº 12.999, de 2014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8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09  00PC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Subvenção Econômica aos Produtores Independentes de Cana-de-Açúcar na Região Nordeste e no Estado do Rio de Janeiro (Lei nº 12.999, de 2014)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8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87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62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62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73000 - Transferências a Estados, Distrito Federal e Municíp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73108 - Transferências Constitucionais - Recursos sob Supervisão do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0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Transferências Constitucionais e as Decorrentes de Legislação Específ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.597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03 099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partição da Contribuição de Intervenção no Domínio Econômico - CIDE-Combustíve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.597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03  0999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Repartição da Contribuição de Intervenção no Domínio Econômico - CIDE-Combustíveis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.597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4.197.85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.399.28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.597.13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.597.13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73000 - Transferências a Estados, Distrito Federal e Municíp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73111 - Recursos sob Supervisão do Ministério do Meio Ambien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0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Transferências Constitucionais e as Decorrentes de Legislação Específ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.732.2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03 0C0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ransferência de Recursos Decorrentes de Concessões Florestais (Lei nº 11.284, de 2006 - Art. 39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.732.2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03  0C03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Transferência de Recursos Decorrentes de Concessões Florestais (Lei nº 11.284, de 2006 - Art. 39)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.732.27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.732.27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.732.2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.732.27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74000 - Operações Oficiais de Crédi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74902 - Recursos sob Supervisão do Fundo de Financiamento ao Estudante do Ensino Superior/FIEES - Min.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3.608.59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2 12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109 20RZ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dministração do Financiamento Estudantil - FI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3.608.59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12 12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109  20RZ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Administração do Financiamento Estudantil - FIES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3.608.59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3.608.59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3.608.59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3.608.595</w:t>
            </w:r>
          </w:p>
        </w:tc>
      </w:tr>
    </w:tbl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4101 - Ministério da Ciência, Tecnologia e Inov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2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iência, Tecnologia e Inov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9 2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21 614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ooperação Internacional em Ciência, Tecnologia e Inov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19 2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21  614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Cooperação Internacional em Ciência, Tecnologia e Inovaç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6350 - Fundação Universidade Federal da Grande Dour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32 40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32  4002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Assistência ao Estudante de Ensino Superior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6213 - Agência Nacional de Saúde Suplement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115 20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115  200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Administração da Un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42204 - Instituto do Patrimônio Histórico e Artístic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2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4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3 39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27 20Z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eservação de Bens e Acervos Cultu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4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13 39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27  20ZH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Preservação de Bens e Acervos Cultu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4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48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4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4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47101 - Ministério do Planejamento, Orçamento e Gest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3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Democracia e Aperfeiçoamento da Gestão 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.1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4 12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38 20U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Gestão e Aprimoramento dos Recursos de Tecnologia da Informação e de Logística do Serviço Públic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.1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4 12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38  20U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Gestão e Aprimoramento dos Recursos de Tecnologia da Informação e de Logística do Serviço Público Feder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9.1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9.14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.14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.14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47205 - Fundação Instituto Brasileiro de Geografia e Estatís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3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Democracia e Aperfeiçoamento da Gestão 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.648.3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4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038 20U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ensos Demográfico e Agropecuári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.648.3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4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038  20U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Censos Demográfico e Agropecuári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9.648.3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9.648.37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.648.37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9.648.37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71000 - Encargos Financeiros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71101 - Recursos sob Supervisão do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09 00M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Subvenção Econômica nas Operações de Financiamento ao Setor Produtivo para o Desenvolvimento Regional (Lei nº 12.712, de 2012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09  00M3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Subvenção Econômica nas Operações de Financiamento ao Setor Produtivo para o Desenvolvimento Regional (Lei nº 12.712, de 2012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7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7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7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71000 - Encargos Financeiros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71102 - Recursos sob Supervisão do Ministério do Planejamento, Orçamento e Gest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Gestão da Participação em Organismos Internacion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6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0 00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ontribuição ao Instituto Internacional da Língua Portuguesa - IILP (MRE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0  00HB 00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Contribuição ao Instituto Internacional da Língua Portuguesa - IILP (MRE) - No Ext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1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910 00I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ontribuição ao Fundo de Promoção de Turismo do Mercosul - FPTur (MTur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szCs w:val="16"/>
              </w:rPr>
              <w:t>0910  00I0 00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Contribuição ao Fundo de Promoção de Turismo do Mercosul - FPTur (MTur) - No Ext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6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6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Times New Roman;Times New Roman"/>
          <w:color w:val="000000"/>
          <w:kern w:val="2"/>
        </w:rPr>
      </w:pPr>
      <w:r>
        <w:rPr>
          <w:rFonts w:cs="Times New Roman;Times New Roman"/>
          <w:color w:val="000000"/>
          <w:kern w:val="2"/>
        </w:rPr>
      </w:r>
      <w:r>
        <w:br w:type="page"/>
      </w:r>
    </w:p>
    <w:p>
      <w:pPr>
        <w:pStyle w:val="Normal"/>
        <w:widowControl/>
        <w:suppressAutoHyphens w:val="false"/>
        <w:spacing w:before="0" w:after="160"/>
        <w:textAlignment w:val="auto"/>
        <w:rPr>
          <w:rFonts w:cs="Times New Roman;Times New Roman"/>
          <w:color w:val="000000"/>
          <w:kern w:val="2"/>
          <w:szCs w:val="16"/>
        </w:rPr>
      </w:pPr>
      <w:r>
        <w:rPr>
          <w:rFonts w:cs="Times New Roman;Times New Roman"/>
          <w:color w:val="000000"/>
          <w:kern w:val="2"/>
          <w:szCs w:val="16"/>
        </w:rPr>
      </w:r>
    </w:p>
    <w:tbl>
      <w:tblPr>
        <w:tblW w:w="141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9"/>
        <w:gridCol w:w="258"/>
        <w:gridCol w:w="168"/>
        <w:gridCol w:w="228"/>
        <w:gridCol w:w="41"/>
        <w:gridCol w:w="38"/>
        <w:gridCol w:w="2212"/>
        <w:gridCol w:w="4541"/>
        <w:gridCol w:w="586"/>
        <w:gridCol w:w="553"/>
        <w:gridCol w:w="577"/>
        <w:gridCol w:w="566"/>
        <w:gridCol w:w="553"/>
        <w:gridCol w:w="578"/>
        <w:gridCol w:w="210"/>
        <w:gridCol w:w="289"/>
        <w:gridCol w:w="2057"/>
      </w:tblGrid>
      <w:tr>
        <w:trPr>
          <w:tblHeader w:val="true"/>
          <w:trHeight w:val="62" w:hRule="exac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0"/>
                <w:szCs w:val="16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Cs w:val="16"/>
                <w:lang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0"/>
                <w:szCs w:val="16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Cs w:val="16"/>
                <w:lang w:bidi="ar-SA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10376" w:type="dxa"/>
            <w:gridSpan w:val="9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  <w:cantSplit w:val="true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5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9- Previdência Soc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063.851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864.925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5.484.235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4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308.131.589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6.383.24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945.028.97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7.746.601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44.118.03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1.673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.115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3.321.23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2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402.397.099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349.942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.666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2.341.875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73.18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945.028.97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5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9- Previdência Soc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063.851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00.851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463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864.925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5.248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5.484.235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3.732.28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8.430.718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3.321.23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4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2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308.131.589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3.510.171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7.724.319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425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.115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402.397.099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349.942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.666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9.719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69.633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6.383.249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6.374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55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945.028.97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781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3.321.23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81.864.638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15.487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5- Comunicações para o Desenvolvimento, a Inclusão e a Democrac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99.768.60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3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176.604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5- Desenvolvimento Produtiv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1.211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74- Transporte Maríti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19- Programa de Gestão e Manutenção do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28.49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945.028.97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ÓRG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000- Ministério da Agricultura, Pecuária e Abastec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00.851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000- Ministério da Fazend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1.610.936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000- Ministério do Desenvolvimento, Indústria e Comércio Exterior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000-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371.396.589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000- Ministério da Previdência Soc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000- Ministério das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2000- Ministério da Defe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8000- Secretaria de Port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945.028.97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945.028.97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945.028.97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120.435.638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400.202.31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400.202.31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1.863.862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966.862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966.862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6.897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00.369.466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175.167.466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2.0.00.00 - Ex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625.202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18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1.0.00.00 - Debêntu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0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9.0.00.00 - Outras Fo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120.435.63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400.202.31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720.233.328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2000 - Ministério da Agricultura, Pecuária e Abastecimento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00.85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00.85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00.85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00.85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00.85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00.85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00.85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00.85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00.85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208 - Centrais de Abastecimento de Minas Gerais S.A. - CEASAMINA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209 - Companhia de Armazéns e Silos do Estado de Minas Gerais - CASEMG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7.1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00.85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00.85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00.85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531.641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531.641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531.641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9.0.00.00 - Outras Fo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531.64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531.64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2000 - Ministério da Agricultura, Pecuária e Abastec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2208 - Centrais de Abastecimento de Minas Gerais S.A. - CEASAMINAS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3.716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3.716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9.0.00.00 - Outras Fo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3.71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2208 - Centrais de Abastecimento de Minas Gerais S.A. - CEASAMINAS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4.72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3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e Minas Gera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4.72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4.72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a Infraestrutura Oper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118.99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5 003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a Infraestrutura Operacional - No Estado de Minas Gera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118.99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118.993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873.716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2000 - Ministério da Agricultura, Pecuária e Abastec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2209 - Companhia de Armazéns e Silos do Estado de Minas Gerais - CASEMG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7.1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7.13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7.1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7.13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7.13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7.1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7.13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7.1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7.13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7.1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7.135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7.925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7.925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7.92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7.92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7.92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2209 - Companhia de Armazéns e Silos do Estado de Minas Gerais - CASEMG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7.13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a Infraestrutura Oper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7.13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5 003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a Infraestrutura Operacional - No Estado de Minas Gera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7.13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7.135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7.135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6.994.01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1.610.93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062.51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8.227.18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3.321.23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1.610.93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6.994.01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5.445.59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8.227.18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3.321.23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1.610.93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3.321.23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8.289.69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1.610.93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202 - Banco da Amazônia S.A. - BA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48.88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210 - Banco do Nordeste do Brasil S.A. - BNB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054.27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211 - Casa da Moeda do Brasil - CMB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220 - Caixa Econômica Federal - CAIX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5.736.71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289 - Agência Brasileira Gestora de Fundos Garantidores e Garantias S.A. - ABGF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4.14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1.610.93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1.610.93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1.610.93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51.923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51.923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51.92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51.92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51.92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02 - Banco da Amazônia S.A. - BAS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48.88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48.88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158.754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0.12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48.88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48.88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158.75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0.12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48.88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0.129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158.75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48.88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48.88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48.883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100.383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100.383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100.38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100.38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100.38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02 - Banco da Amazônia S.A. - BAS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0.12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410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de Atendi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0.12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4106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de Atendi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0.12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0.129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158.75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158.75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158.75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158.754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548.883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10 - Banco do Nordeste do Brasil S.A. - BNB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054.27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054.27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7.411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6.86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054.27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054.27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7.41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6.86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054.27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6.867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7.41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054.27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054.27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054.278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10 - Banco do Nordeste do Brasil S.A. - BNB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6.86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325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stalação de Pontos de Atendimento Bancári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6.86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Ce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.86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.867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917.41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917.41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917.41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917.411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054.278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11 - Casa da Moeda do Brasil - CMB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11 - Casa da Moeda do Brasil - CMB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616.925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20 - Caixa Econômica Federal - CAIX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5.736.7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5.736.71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3.286.837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9.655.632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2.794.24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5.736.71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5.736.71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3.286.83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9.655.63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2.794.24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5.736.71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2.794.241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2.942.46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5.736.71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5.736.7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5.736.71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20 - Caixa Econômica Federal - CAIX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794.24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410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de Atendi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028.00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4106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de Atendi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.028.00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.028.004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325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stalação de Pontos de Atendimento Bancári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766.23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1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Acr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025.59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025.59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1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Tocantin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339.67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339.67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4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Rio Grande d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235.18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1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235.18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5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Goiá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708.46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9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708.46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5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Mato Grosso d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7.31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7.317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2.942.46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8.778.19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.778.19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.778.193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111U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stalação do Complexo Datacenter - Consórcio BB-CAIXA (DF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77.43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111U 005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o Complexo Datacenter - Consórcio BB-CAIXA (DF) - No Distrito Fede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7.43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7.43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328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stal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3.286.83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3286 005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Bens Imóveis - No Distrito Fede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.286.83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.286.837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5.736.71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89 - Agência Brasileira Gestora de Fundos Garantidores e Garantias S.A. - ABGF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4.14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4.14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4.14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4.14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4.14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4.14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4.14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4.14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4.14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4.14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54.14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51.54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51.54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51.54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51.54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51.54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89 - Agência Brasileira Gestora de Fundos Garantidores e Garantias S.A. - ABGF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54.14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54.14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4.14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4.14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54.14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8000 - Ministério do Desenvolvimento, Indústria e Comércio Exterior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286.68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.5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286.68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.5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234 - Banco Nacional de Desenvolvimento Econômico e Social - BND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8000 - Ministério do Desenvolvimento, Indústria e Comércio Exterior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8234 - Banco Nacional de Desenvolvimento Econômico e Social - BNDES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286.689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.5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286.68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.5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8234 - Banco Nacional de Desenvolvimento Econômico e Social - BNDES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029.13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029.13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029.13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7.55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7.55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7.55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.53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.53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.535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490.224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463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5.248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308.131.58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55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371.396.589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3.510.17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2.187.31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1.673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2 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.11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402.397.09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349.942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4 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.66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9.719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73.18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371.396.589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463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463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5.248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5.248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308.131.58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3.510.17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7.724.31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42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.11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402.397.09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349.942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.66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9.719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69.633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55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55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371.396.589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5.697.49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15.48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99.768.60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176.60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1.21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19 - Programa de Gestão e Manutenção do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28.49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371.396.589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04 - Eletrobras Termonuclear S.A. - ELETRONUCLEAR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23 - Centrais Elétricas Brasileiras S.A. - ELETROBRA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24 - Centrais Elétricas do Norte do Brasil S.A. - ELETRON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.20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25 - ELETROSUL Centrais Elétrica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7.782.63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26 - Companhia Hidro Elétrica do São Francisco - CHESF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28 - FURNAS - Centrais Elétrica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2.014.13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30 - Petróleo Brasileiro S.A. - PETROBRA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671.72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39 - Petrobras Distribuidora S.A. - BR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.20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67 - Companhia de Eletricidade do Acre - ELETROACR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285.77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70 - Centrais Elétricas de Rondônia S.A. - CERON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24.02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71 - Transportadora Brasileira Gasoduto Bolívia-Brasil S.A. - TBG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72 - Boa Vista Energia S.A. - BV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66.5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73 - Amazonas Distribuidora de Energia S.A. - Am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331.31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74 - Petrobras Transporte S.A. - TRANSPETR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76 - Companhia de Geração Térmica de Energia Elétrica - CGTE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80 - Petrobras Logística de Exploração e Produção S.A. - PB-LOG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82 - Petrobras Netherlands B.V. - PNBV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87 - Petrobras International Braspetro B.V. - PIB BV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08 - Transportadora Associada de Gás S.A. - TAG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58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16 - Liquigás Distribuidora S.A. - LIQUI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34 - Petrobras Biocombustível S.A. - PB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98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43 - Companhia Integrada Têxtil de Pernambuco - CITEP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35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44 - Companhia Petroquímica de Pernambuco - PETROQUÍMICASUAP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49 - Innova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98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58 - Energética Camaçari Muricy I S.A. - ECM 1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63 - Transmissora Sul Brasileira de Energia S.A. - TSB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64 - Transmissora Sul Litorânea de Energia S.A. - TSL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67 - Araucária Nitrogenado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.23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69 - Empresa Brasileira de Administração de Petróleo e Gás Natural S.A. - Pré-Sal Petróleo S.A. - PP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70 - Transpetro International B.V. - TI B.V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371.396.589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371.396.58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371.396.589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951.531.088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239.264.622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239.264.622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6.897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6.897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00.369.466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175.167.466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2.0.00.00 - Ex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625.202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15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1.0.00.00 - Debêntu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0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951.531.08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239.264.62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712.266.46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04 - Eletrobras Termonuclear S.A. - ELETRONUCLEAR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04 - Eletrobras Termonuclear S.A. - ELETRONUCLEAR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3 - Centrais Elétricas Brasileiras S.A. - ELETROBRAS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8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791.736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8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791.73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591.736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3 - Centrais Elétricas Brasileiras S.A. - ELETROBRAS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591.73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8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8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8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791.73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791.73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791.736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26T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terligação Elétrica Brasil - Uruguai - (Atividades Eletrobrás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26T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terligação Elétrica Brasil - Uruguai - (Atividades Eletrobrás)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realizada (percentual de execução física): 5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0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6.591.736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4 - Centrais Elétricas do Norte do Brasil S.A. - ELETRONORTE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.20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.20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68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5.639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.20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.20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68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5.639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.20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68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5.639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.20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.20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.207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0.061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0.061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0.061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0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0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0.06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0.061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0.0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4 - Centrais Elétricas do Norte do Brasil S.A. - ELETRONORT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6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111G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stalação de Edifício-Sed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6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111G 005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Edifício-Sede - No Distrito Fede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8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5.63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C4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forços e Melhorias nos Sistemas de Transmissão dos Sistemas Isolad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C49 001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forços e Melhorias nos Sistemas de Transmissão dos Sistemas Isolados - Na Regiã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446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e Sistema de Transmissão de Energia Elétrica na Regiã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4462 001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e Sistema de Transmissão de Energia Elétrica na Região Norte - Na Regiã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MI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Estação Retificadora de Porto Velho (500 kV / CC / 3150 MW) (R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MI 001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Estação Retificadora de Porto Velho (500 kV / CC / 3150 MW) (RO) - No Estado de Rondôn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stação implantada (percentual de execução física): 10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MJ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Estação Inversora de Araraquara 2 (500 kV / CC / 2950 MW) (SP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MJ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Estação Inversora de Araraquara 2 (500 kV / CC / 2950 MW) (SP)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stação implantada (percentual de execução física): 10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7V1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Linha de Transmissão Rio Branco - Cruzeiro do Sul e de Subestações Associadas (AC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2.93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7V16 001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Linha de Transmissão Rio Branco - Cruzeiro do Sul e de Subestações Associadas (AC) - No Estado do Acr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.93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nha implantada (percentual de execução física): 38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.939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.207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5 - ELETROSUL Centrais Elétricas S.A.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7.782.6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7.782.63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40.492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1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4.931.14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7.782.63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7.782.63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40.49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4.931.14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7.782.63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851.492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4.931.14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7.782.63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7.782.6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7.782.635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5.872.409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0.872.409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0.872.409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5.872.40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0.872.40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0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5 - ELETROSUL Centrais Elétricas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851.49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670.89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4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670.89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670.89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69.60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4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9.60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9.60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4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1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4.931.14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0OG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 Sistema de Geração de Energia Elétrica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34.41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0OG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 Sistema de Geração de Energia Elétrica na Região Su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234.41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234.41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447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 Sistema de Transmissão de Energia Elétrica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143.44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447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 Sistema de Transmissão de Energia Elétrica na Região Su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143.44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143.442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3FD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o Projeto Megawatt Solar, para Geração de Energia Elétrica (1 MWp), a partir de Painéis Fotovoltaicos e de LT Associada (200 m, em 13,8 kV) (SC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53.29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3FD 004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o Projeto Megawatt Solar, para Geração de Energia Elétrica (1 MWp), a partir de Painéis Fotovoltaicos e de LT Associada (200 m, em 13,8 kV) (SC) - No Estado de Santa Catarin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553.29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26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553.29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5BB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s Usinas Eólicas Coxilha Seca (30MW), Capão do Inglês (10MW) e Galpões (8MW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5BB 507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s Usinas Eólicas Coxilha Seca (30MW), Capão do Inglês (10MW) e Galpões (8MW) - No Município de Sant'Ana do Livramento - R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sina eólica implantada (percentual de execução física): 7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.0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7.782.635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6 - Companhia Hidro Elétrica do São Francisco - CHESF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6 - Companhia Hidro Elétrica do São Francisco - CHESF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2OR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o Parque de Geração de Energia Eólica Casa Nova (BA) - 180 MW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5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2OR 00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o Parque de Geração de Energia Eólica Casa Nova (BA) - 180 MW - No Estado da Bah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rque implantado (percentual de execução): 1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6A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Parques Eólicos de Geração de Energia Elétrica na Região Nor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6A 002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Parques Eólicos de Geração de Energia Elétrica na Região Nordeste - Na Região Nor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rque implantado (percentual): 6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0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8.50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8 - FURNAS - Centrais Elétricas S.A.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2.014.13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2.014.13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93.106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738.13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5.982.90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2.014.13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2.014.13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93.10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738.13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5.982.90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2.014.13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31.236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5.982.90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2.014.13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2.014.13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2.014.137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4.062.219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4.062.219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4.062.21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4.062.21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4.062.21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8 - FURNAS - Centrais Elétricas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31.23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293.10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293.10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293.10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738.13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738.13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738.13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5.982.90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447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 Sistema de Transmissão de Energia Elétric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.456.26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4478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 Sistema de Transmissão de Energia Elétrica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.456.26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.456.264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21X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Sistema de Transmissão Bom Despacho 3 - Ouro Preto 2 (500kV - 180 km) - (MG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796.04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21X 003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Sistema de Transmissão Bom Despacho 3 - Ouro Preto 2 (500kV - 180 km) - (MG) - No Estado de Minas Gera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796.04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stema implantado (percentual de execução): 1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796.04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L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o Sistema de Transmissão de Energia Elétrica nas Regiões Sudeste e Centro O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610.13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L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o Sistema de Transmissão de Energia Elétrica nas Regiões Sudeste e Centro Oeste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610.13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stema ampliado (percentual de execução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610.13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L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Parques Eólicos de Geração de Energia Elétric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.740.83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L5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Parques Eólicos de Geração de Energia Elétrica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740.83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740.83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G9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Usina Hidrelétrica Batalha, com 52,5 MW, e de Sistema de Transmissão Associado, em 138 kV, com 75 km de Extensão (MG/G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37.16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G96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Usina Hidrelétrica Batalha, com 52,5 MW, e de Sistema de Transmissão Associado, em 138 kV, com 75 km de Extensão (MG/GO)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537.16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537.16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G9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Linha de Transmissão Tijuco Preto - Itapeti - Nordeste, em 345 kV, com 50 km e de Subestações Associadas (SP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319.72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G97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Linha de Transmissão Tijuco Preto - Itapeti - Nordeste, em 345 kV, com 50 km e de Subestações Associadas (SP)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319.72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nha implantada (percentual de execução física): 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319.72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329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da Usina Hidrelétrica Furnas, com 1.216 MW (MG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74.58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3292 003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da Usina Hidrelétrica Furnas, com 1.216 MW (MG) - No Estado de Minas Gera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374.58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374.58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341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Capacidade da Usina Termelétrica Santa Cruz - Fase 1 - com acréscimo de 350 MW , através de Ciclo Combinado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148.14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3414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Capacidade da Usina Termelétrica Santa Cruz - Fase 1 - com acréscimo de 350 MW , através de Ciclo Combinado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148.14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148.141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2.014.137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30 - Petróleo Brasileiro S.A. - PETROBRAS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668.171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55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671.72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5.671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4.915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364.472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66.66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671.72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668.17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5.67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4.91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364.472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63.113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55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55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671.72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5.671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625.125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4.915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561.713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4.301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671.72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671.72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671.725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21.759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221.759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900.171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2.0.00.00 - Ex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1.588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0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1.0.00.00 - Debêntu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0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21.759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21.759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30 - Petróleo Brasileiro S.A. - PETROBRAS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5.67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.53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.53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.53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3.13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.13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.137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bustíve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5.12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11R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Capacidade de Escoamento de GLP, de 0,5 MM t/ano para 1,6 MM t/ano, através dos Terminais da Ilha Redonda e da Ilha Comprida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.1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11R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Capacidade de Escoamento de GLP, de 0,5 MM t/ano para 1,6 MM t/ano, através dos Terminais da Ilha Redonda e da Ilha Comprida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.1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.1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25M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Refinaria Potiguar Clara Camarão (RN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.12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25M 002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Refinaria Potiguar Clara Camarão (RN) - No Estado do Rio Grande d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1.12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8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1.12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46C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o Sistema de Produção da Refinaria Alberto Pasqualini - REFAP, em Canoas (RS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1.77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46C 004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o Sistema de Produção da Refinaria Alberto Pasqualini - REFAP, em Canoas (RS) - No Estado do Rio Grande d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1.77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1.77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52H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Dutos de Escoamento de GLP e C5+, com Aproximadamente 70 Km de Extensão, da Unidade de Tratamento de Gás de Caraguatatuba para a Refinaria do Vale do Paraíba – REVAP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9.16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52H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Dutos de Escoamento de GLP e C5+, com Aproximadamente 70 Km de Extensão, da Unidade de Tratamento de Gás de Caraguatatuba para a Refinaria do Vale do Paraíba – REVAP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.16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.16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C2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Capacidade do Sistema de Escoamento de Petróleo e Derivados da Refinaria de Paulínia - REPLAN para 63 mil m3/dia, em Paulínia (SP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8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C22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Capacidade do Sistema de Escoamento de Petróleo e Derivados da Refinaria de Paulínia - REPLAN para 63 mil m3/dia, em Paulínia (SP)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88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88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P6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Refinaria Abreu e Lima, em Recife (PE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48.76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P65 002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Refinaria Abreu e Lima, em Recife (PE) - No Estado de Pernambuc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248.76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248.76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315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o Sistema de Produção da Refinaria do Vale do Paraíba - REVAP, em São José dos Campos (SP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1.1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3151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o Sistema de Produção da Refinaria do Vale do Paraíba - REVAP, em São José dos Campos (SP)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1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1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315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o Sistema de Produção da Refinaria de Paulínia - REPLAN, em Paulínia (SP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8.98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3155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o Sistema de Produção da Refinaria de Paulínia - REPLAN, em Paulínia (SP)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8.98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8.98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315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o Sistema de Produção da Refinaria de Capuava - RECAP, em Mauá (SP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3157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o Sistema de Produção da Refinaria de Capuava - RECAP, em Mauá (SP)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finaria adaptada (percentual de execução física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316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o Sistema de Produção da Refinaria Presidente Getúlio Vargas - REPAR, em Araucária (PR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4.20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3161 004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o Sistema de Produção da Refinaria Presidente Getúlio Vargas - REPAR, em Araucária (PR) - No Estado do Paran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.20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.203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4.91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655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Operacional de Usinas Termelétric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1.25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6556 002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e Usinas Termelétricas - Na Região Nor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.80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.80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6556 003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e Usinas Termelétricas - Na Região Su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.44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.445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0WI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2ª Fase da Usina Termelétrica Sepé Tiaraju, com Acréscimo de 90 MW, através de Ciclo Combinado, em Canoas (RS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62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0WI 004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2ª Fase da Usina Termelétrica Sepé Tiaraju, com Acréscimo de 90 MW, através de Ciclo Combinado, em Canoas (RS) - No Estado do Rio Grande d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.62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.62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0WL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Capacidade de Geração da Usina Termelétrica Luis Carlos Prestes, para 372 MW, através de Ciclo Combinado, em Três Lagoas (MS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0WL 005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Capacidade de Geração da Usina Termelétrica Luis Carlos Prestes, para 372 MW, através de Ciclo Combinado, em Três Lagoas (MS) - No Estado de Mato Grosso d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sina ampliada (percentual de execução física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5BF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Geração de Energia Elétrica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99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5BF 004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Geração de Energia Elétrica na Região Sul - No Estado do Paran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99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stema ampliado (percentual de execução física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998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etróleo e Gá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61.71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0OP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senvolvimento da Produção de Petróleo e Gás Natural, na Bacia de Sa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2.06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0OP 003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envolvimento da Produção de Petróleo e Gás Natural, na Bacia de Santos - Na Região Su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2.06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2.06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0OQ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Produção de Petróleo e Gás Natural nas Bacias de Campos e do Espírito Sa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03.00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0OQ 003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Produção de Petróleo e Gás Natural nas Bacias de Campos e do Espírito Santo - Na Região Su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903.00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  <w:lang w:val="en-US"/>
              </w:rPr>
            </w:pPr>
            <w:r>
              <w:rPr>
                <w:rFonts w:cs="Times New Roman;Times New Roman"/>
                <w:color w:val="000000"/>
                <w:szCs w:val="16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903.00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2053 20OT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Produção de Petróleo e Gás Natural nas Bacias de Santos e d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36.0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0OT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Produção de Petróleo e Gás Natural nas Bacias de Santos e da Região Su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6.0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6.0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0OU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senvolvimento da Produção de Petróleo e Gás Natural nas Bacias de Campos e do Espírito Sa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779.97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0OU 003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envolvimento da Produção de Petróleo e Gás Natural nas Bacias de Campos e do Espírito Santo - Na Região Su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779.97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779.97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0T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dos Terminais de Gás Natural Liquefeito - GN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5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0T7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dos Terminais de Gás Natural Liquefeito - GN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55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55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13U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s Sistemas de Controle Ambiental, de Segurança Industrial e de Saúde Ocupacional das Unidades de Tratamento de Gá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48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13U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s Sistemas de Controle Ambiental, de Segurança Industrial e de Saúde Ocupacional das Unidades de Tratamento de Gá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48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48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13V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das Unidades de Tratamento de Gá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53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13V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das Unidades de Tratamento de Gá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.53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.53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75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Recuperação dos Sistemas de Produção de Óleo e Gás Natural na Regiã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2.47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751 001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Recuperação dos Sistemas de Produção de Óleo e Gás Natural na Região Norte - Na Regiã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.47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.47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76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Recuperação dos Sistemas de Produção de Óleo e Gás Natural na Região Nor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3.53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761 002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Recuperação dos Sistemas de Produção de Óleo e Gás Natural na Região Nordeste - Na Região Nor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3.53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3.53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410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de Exploração e Produção de Óleo e Gás Natu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8.6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4109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de Exploração e Produção de Óleo e Gás Natura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8.6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8.650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0TF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Capacidade de Processamento de Gás Natural no Terminal de Cabiúnas (RJ), de 13,5 MM m3/dia para 22,8 MM m3/d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18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0TF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Capacidade de Processamento de Gás Natural no Terminal de Cabiúnas (RJ), de 13,5 MM m3/dia para 22,8 MM m3/dia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18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18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46F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xploração de Petróleo e Gás Natural em Bacias Sedimentares Marítim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71.38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46F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xploração de Petróleo e Gás Natural em Bacias Sedimentares Marítima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071.38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071.38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46G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xploração de Petróleo e Gás Natural em Bacias Sedimentares Terrestr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87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46G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xploração de Petróleo e Gás Natural em Bacias Sedimentares Terrestre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.87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ço exploratório perfurado (unidade): 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.87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46K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Unidade de Armazenagem e Regaseificação de Gás Natural, na Baia de Todos os Santos (BA), com Capacidade de Aproximadamente 14 MM m3/dia, e Implantação de Gasoduto de Transferência Associad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7.18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46K 00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Unidade de Armazenagem e Regaseificação de Gás Natural, na Baia de Todos os Santos (BA), com Capacidade de Aproximadamente 14 MM m3/dia, e Implantação de Gasoduto de Transferência Associado - No Estado da Bah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.18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.18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4KK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Capacidade de Processamento de Gás Natural no Terminal de Cabiúnas (RJ), Fase II, para 28 MM m3/dia - Bacia de Sa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.0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4KK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Capacidade de Processamento de Gás Natural no Terminal de Cabiúnas (RJ), Fase II, para 28 MM m3/dia - Bacia de Santos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0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1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0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52I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Gasoduto Complementar para Escoamento de Gás do Pólo Pré-Sal, do Campo de Lula NE para o Terminal de Cabiúnas – TECAB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52.74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52I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Gasoduto Complementar para Escoamento de Gás do Pólo Pré-Sal, do Campo de Lula NE para o Terminal de Cabiúnas – TECAB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2.74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soduto implantado (percentual de execução física): 2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2.74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senvolvimento Produtivo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4.30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659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Operacional das Fábricas de Fertilizantes Nitrogenad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17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6595 002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as Fábricas de Fertilizantes Nitrogenados - Na Região Nor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17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171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124V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Unidade de Produção de Fertilizantes Nitrogenados, com Capacidade Produtiva de 1.223 mil t/ano de Uréia e 70 mil t/ano de Amôn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.18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124V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Unidade de Produção de Fertilizantes Nitrogenados, com Capacidade Produtiva de 1.223 mil t/ano de Uréia e 70 mil t/ano de Amônia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18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19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18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1C6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o Sistema de Produção da Fábrica de Fertilizantes Nitrogenados - FAFEN (SE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1.84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1C61 002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o Sistema de Produção da Fábrica de Fertilizantes Nitrogenados - FAFEN (SE) - No Estado de Sergip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.84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jeto implantado (percentual de execução física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.84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1C6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o Sistema de Produção da Fábrica de Fertilizantes Nitrogenados - FAFEN (B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1C62 00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o Sistema de Produção da Fábrica de Fertilizantes Nitrogenados - FAFEN (BA) - No Estado da Bah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jeto implantado (percentual de execução física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671.725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39 - Petrobras Distribuidora S.A. - BR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.20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.20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314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.776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2 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.11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.20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.20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31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.77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.11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.20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4.09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.11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.20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.20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.205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39 - Petrobras Distribuidora S.A. - BR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09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44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44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44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87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87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87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.77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77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776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bustíve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11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69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279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Varejista de Distribuição de Derivados de Petróleo, Gás Natural e Biocombustí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6.24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69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2797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Varejista de Distribuição de Derivados de Petróleo, Gás Natural e Biocombustí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.24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.24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69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280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s Sistemas de Proteção Ambiental, de Segurança Industrial e de Saúde Ocupacional no Segmento de Distribuição de Derivados de Petróleo, Gás Natural e Biocombustí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86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69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2809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s Sistemas de Proteção Ambiental, de Segurança Industrial e de Saúde Ocupacional no Segmento de Distribuição de Derivados de Petróleo, Gás Natural e Biocombustí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86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868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4.205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67 - Companhia de Eletricidade do Acre - ELETROACRE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285.77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285.772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165.77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285.772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285.77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165.77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285.772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165.77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285.772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285.77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285.772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67 - Companhia de Eletricidade do Acre - ELETROACR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1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o Estado do Acr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165.77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0P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 Sistema de Distribuição de Energia Elétrica (AC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165.77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0P0 001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 Sistema de Distribuição de Energia Elétrica (AC) - No Estado do Acr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165.77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165.772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285.772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0 - Centrais Elétricas de Rondônia S.A. - CERON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24.02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24.02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90.573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3.45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24.02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24.02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90.57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3.45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24.02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24.02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24.02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24.02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24.026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0 - Centrais Elétricas de Rondônia S.A. - CERON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24.02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90.57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1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e Rondôn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0.57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0.57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3.45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1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e Rondôn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3.45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3.453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24.026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1 - Transportadora Brasileira Gasoduto Bolívia-Brasil S.A. - TBG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5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5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1 - Transportadora Brasileira Gasoduto Bolívia-Brasil S.A. - TBG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etróleo e Gá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486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de Transporte Dutoviário de Gás Natu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486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de Transporte Dutoviário de Gás Natura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7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718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718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2 - Boa Vista Energia S.A. - BVENERGI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66.5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66.5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88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78.5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66.5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66.5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88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78.5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66.5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88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78.5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66.5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66.5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66.5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2 - Boa Vista Energia S.A. - BVENERGI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98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98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1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e Roraim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98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988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578.5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0PA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 Sistema de Distribuição de Energia Elétrica (RR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58.5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0PA 001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 Sistema de Distribuição de Energia Elétrica (RR) - No Estado de Roraim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8.5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8.5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L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o Sistema de Distribuição de Energia Elétrica - PPA 2012-2015 (RR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62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L0 001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o Sistema de Distribuição de Energia Elétrica - PPA 2012-2015 (RR) - No Estado de Roraim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62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stema ampliado (percentual de execução física): 26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62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566.5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3 - Amazonas Distribuidora de Energia S.A. - AmE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331.31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331.31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3.431.31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331.31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331.31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3.431.31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331.31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0.802.82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19 - Programa de Gestão e Manutenção do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28.49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331.31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331.31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331.317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24.258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24.258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24.25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24.25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24.25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3 - Amazonas Distribuidora de Energia S.A. - Am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0.802.82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12U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 Sistema de Geração de Energia Elétrica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.194.07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12U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 Sistema de Geração de Energia Elétrica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.194.07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.194.078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51B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Usina Termelétrica MAUÁ 3, em ciclo combinado, com Capacidade de Geração de até 650 MW, em Manaus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6.629.24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51B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Usina Termelétrica MAUÁ 3, em ciclo combinado, com Capacidade de Geração de até 650 MW, em Manaus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6.629.24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sina implantada (percentual de execução física): 2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6.629.24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51C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Linha de Transmissão (230 kV - 15,5 km) e Subestações Associadas Mauá Três e Jorge Teixeira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7.739.49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51C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Linha de Transmissão (230 kV - 15,5 km) e Subestações Associadas Mauá Três e Jorge Teixeira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.739.49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nha implantada (percentual de execução): 3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.739.49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326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Capacidade do Parque de Geração Térmica de Energia Elétrica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24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3267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Capacidade do Parque de Geração Térmica de Energia Elétrica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24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2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24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e Minas e Energi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628.49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 20PM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eservação e Conservação Ambiental em Empreendimentos de Distribuição de Energia Elétrica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19  20PM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eservação e Conservação Ambiental em Empreendimentos de Distribuição de Energia Elétrica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 212W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eservação e Conservação Ambiental em Empreendimentos de Geração e Transmissão de Energia Elétrica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8.49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19  212W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eservação e Conservação Ambiental em Empreendimentos de Geração e Transmissão de Energia Elétrica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8.49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8.497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4.331.317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4 - Petrobras Transporte S.A. - TRANSPETRO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4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5.843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3.733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4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5.843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3.733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4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9.57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4 - Petrobras Transporte S.A. - TRANSPETRO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4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4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4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40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bustíve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9.57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410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de Transporte Dutoviário de Petróleo e Derivad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3.73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4107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de Transporte Dutoviário de Petróleo e Derivad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.73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.733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06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quisição de Navios em Estaleiros Naciona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5.84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06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quisição de Navios em Estaleiros Naciona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.84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.843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9.976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6 - Companhia de Geração Térmica de Energia Elétrica - CGTEE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6 - Companhia de Geração Térmica de Energia Elétrica - CGTE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4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80 - Petrobras Logística de Exploração e Produção S.A. - PB-LOG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80 - Petrobras Logística de Exploração e Produção S.A. - PB-LOG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 (Crédito Extraordinári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82 - Petrobras Netherlands B.V. - PNBV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2.0.00.00 - Ex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82 - Petrobras Netherlands B.V. - PNBV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etróleo e Gá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17Q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nstrução de Unidades Estacionárias de Produção III (Período 2008-2015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17.44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17Q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trução de Unidades Estacionárias de Produção III (Período 2008-2015) -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7.44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jeto executado (percentual de execução física): 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7.44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I7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nstrução de Unidades Estacionárias de Produção II (Período 2007-2014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6.16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I72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trução de Unidades Estacionárias de Produção II (Período 2007-2014) -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6.16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jeto executado (percentual de execução física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6.168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03.614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87 - Petrobras International Braspetro B.V. - PIB BV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81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3.619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8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3.619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81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45.129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258.49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87 - Petrobras International Braspetro B.V. - PIB BV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8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8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1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bustíve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5.12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486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a Infraestrutura Industrial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5.12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4864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a Infraestrutura Industrial no Exterior -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5.12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5.129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etróleo e Gá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58.49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801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a Infraestrutura de Exploração e Produção de Petróleo e Gás Natural,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207.36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8019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a Infraestrutura de Exploração e Produção de Petróleo e Gás Natural, no Exterior -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207.36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207.36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805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a Infraestrutura de Gás e Energia,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1.12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8055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a Infraestrutura de Gás e Energia, no Exterior -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.12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.129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606.00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08 - Transportadora Associada de Gás S.A. - TAG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58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58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518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.069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58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58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518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.069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58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518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.069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58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58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587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08 - Transportadora Associada de Gás S.A. - TAG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5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5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 (Crédito Extraordinári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5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518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etróleo e Gá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1.06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486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s Sistemas de Controle Ambiental, de Segurança Industrial e de Saúde Ocupacional nas Atividades de Transporte Dutoviário de Gás Natu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4867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s Sistemas de Controle Ambiental, de Segurança Industrial e de Saúde Ocupacional nas Atividades de Transporte Dutoviário de Gás Natura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46R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Infraestrutura de Transporte Dutoviário de Gás Natu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97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46R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Infraestrutura de Transporte Dutoviário de Gás Natura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97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46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974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.587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16 - Liquigás Distribuidora S.A. - LIQUIGÁS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16 - Liquigás Distribuidora S.A. - LIQUIGÁS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bustíve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2B4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Operacional do Segmento de Distribuição de Gás Liquefeito de Petróleo - GLP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5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2B4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o Segmento de Distribuição de Gás Liquefeito de Petróleo - GLP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5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5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2B4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s Sistemas de Proteção Ambiental e de Segurança Industrial do Segmento de Distribuição de Gás Liquefeito de Petróleo - GLP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4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2B44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s Sistemas de Proteção Ambiental e de Segurança Industrial do Segmento de Distribuição de Gás Liquefeito de Petróleo - GLP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4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45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34 - Petrobras Biocombustível S.A. - PBIO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9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9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14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4 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.66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9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98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1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.66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9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14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.66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9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9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98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335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335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33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33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335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34 - Petrobras Biocombustível S.A. - PBIO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3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314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bustíve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.66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24I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a Usina de Biodiesel, em Candeias (B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4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24I 00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a Usina de Biodiesel, em Candeias (BA) - No Estado da Bah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4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4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24J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a Usina de Biodiesel, em Montes Claros (MG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22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24J 003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a Usina de Biodiesel, em Montes Claros (MG) - No Estado de Minas Gera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22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228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98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43 - Companhia Integrada Têxtil de Pernambuco - CITEPE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5.248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10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35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44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5.96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35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5.248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5.248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10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4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12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35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395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5.96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35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35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355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355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355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35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35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355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43 - Companhia Integrada Têxtil de Pernambuco - CITEP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39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5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2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e Pernambuco (Crédito Extraordinári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35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35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4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2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e Pernambuco (Crédito Extraordinári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04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044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senvolvimento Produtivo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5.9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20PR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s Sistemas de Controle Ambiental, de Segurança Industrial e de Saúde Ocupacional nas Atividades de Indústria Petroquímic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20PR 002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s Sistemas de Controle Ambiental, de Segurança Industrial e de Saúde Ocupacional nas Atividades de Indústria Petroquímica - No Estado de Pernambuco (Crédito Extraordinári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212X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Operacional do Parque Industri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6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212X 002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o Parque Industrial - No Estado de Pernambuco (Crédito Extraordinári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6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125U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Complexo de Poliéster e Resina PET, em Ipojuca (PE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5.24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125U 002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Complexo de Poliéster e Resina PET, em Ipojuca (PE) - No Estado de Pernambuc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.24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.248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9.355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44 - Companhia Petroquímica de Pernambuco - PETROQUÍMICASUAPE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07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07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0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0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07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44 - Companhia Petroquímica de Pernambuco - PETROQUÍMICASUAP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senvolvimento Produtivo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212X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Operacional do Parque Industri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212X 002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o Parque Industrial - No Estado de Pernambuc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19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196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196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49 - Innova S.A.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463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51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9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463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51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9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463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463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51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51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9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463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51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9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9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98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98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98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98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98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.9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49 - Innova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46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46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4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o Rio Grande do Sul (Crédito Extraordinári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46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463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senvolvimento Produtivo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51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20PQ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Operacional das Plantas de Estireno e de Poliestiren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59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20PQ 004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as Plantas de Estireno e de Poliestireno - No Estado do Rio Grande do Sul (Crédito Extraordinári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59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59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20PR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s Sistemas de Controle Ambiental, de Segurança Industrial e de Saúde Ocupacional nas Atividades de Indústria Petroquímic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20PR 004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s Sistemas de Controle Ambiental, de Segurança Industrial e de Saúde Ocupacional nas Atividades de Indústria Petroquímica - No Estado do Rio Grande do Sul (Crédito Extraordinári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8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98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58 - Energética Camaçari Muricy I S.A. - ECM 1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58 - Energética Camaçari Muricy I S.A. - ECM 1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655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Operacional de Usinas Termelétric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6556 00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e Usinas Termelétricas - No Estado da Bah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7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63 - Transmissora Sul Brasileira de Energia S.A. - TSBE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00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7.223.52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7.223.52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63 - Transmissora Sul Brasileira de Energia S.A. - TSB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XC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o Sistema de Transmissão de Energia Elétrica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XC 004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o Sistema de Transmissão de Energia Elétrica na Região Sul -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.223.52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implantada (percentual de execução): 2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.223.52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2.223.52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64 - Transmissora Sul Litorânea de Energia S.A. - TSLE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64 - Transmissora Sul Litorânea de Energia S.A. - TSL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XD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o Sistema de Transmissão de Energia e Implantação de Subestações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XD 004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o Sistema de Transmissão de Energia e Implantação de Subestações na Região Sul -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implantada (percentual de execução): 7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.772.946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67 - Araucária Nitrogenados S.A.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.23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.23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.23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.23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.23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.23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.23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.23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.23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.23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.237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.737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.737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.73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.73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.73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67 - Araucária Nitrogenados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senvolvimento Produtivo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.23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659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Operacional das Fábricas de Fertilizantes Nitrogenad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.5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6595 004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as Fábricas de Fertilizantes Nitrogenados - No Estado do Paran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.5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.5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659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s Sistemas de Controle Ambiental, de Segurança Industrial e de Saúde Ocupacional nas Fábricas de Fertilizantes Nitrogenad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71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6597 004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s Sistemas de Controle Ambiental, de Segurança Industrial e de Saúde Ocupacional nas Fábricas de Fertilizantes Nitrogenados - No Estado do Paran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71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719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.237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69 - Empresa Brasileira de Administração de Petróleo e Gás Natural S.A. - Pré-Sal Petróleo S.A. - PPS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162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162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69 - Empresa Brasileira de Administração de Petróleo e Gás Natural S.A. - Pré-Sal Petróleo S.A. - PPS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16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16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162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522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70 - Transpetro International B.V. - TI B.V.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70 - Transpetro International B.V. - TI B.V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bustíve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2D3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Navi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2D37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Navios - No Exterior (Crédito Extraordinári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876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3000 - Ministério da Previdência Social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202 - Empresa de Tecnologia e Informações da Previdência Social - DATAPREV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3000 - Ministério da Previdência Soci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3202 - Empresa de Tecnologia e Informações da Previdência Social - DATAPREV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3202 - Empresa de Tecnologia e Informações da Previdência Social - DATAPREV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9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1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a Infraestrutura de Tecnologia da Informação para a Previdência Soci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9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17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a Infraestrutura de Tecnologia da Informação para a Previdência Socia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50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41000 - Ministério das Comunicações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6.37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6.37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2 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2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6.37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6.37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6.37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5 - Comunicações para o Desenvolvimento, a Inclusão e a Democrac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202 - Telecomunicações Brasileiras S.A. - TELEBR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41000 - Ministério das Comunicaçõ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41202 - Telecomunicações Brasileiras S.A. - TELEBRÁS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6.37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6.374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2 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2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6.37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6.37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6.374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5 - Comunicações para o Desenvolvimento, a Inclusão e a Democrac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41000 - Ministério das Comunicações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41202 - Telecomunicações Brasileiras S.A. - TELEBRÁS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6.37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6.37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5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o Distrito Fede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6.37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6.374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5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unicações para o Desenvolvimento, a Inclusão e a Democraci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 7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5 12OF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Infraestrutura da Rede Nacional de Banda Larg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521.12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 7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5  12OF 001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Infraestrutura da Rede Nacional de Banda Larga - Na Regiã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304.89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e implantada (município): 1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2.304.89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24 7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2025  12OF 003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Infraestrutura da Rede Nacional de Banda Larga - Na Região Su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436.18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e implantada (município): 4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2.436.18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24 7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2025  12OF 005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Infraestrutura da Rede Nacional de Banda Larga - Na Região Centro-O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780.03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e implantada (município): 26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780.036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727.495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52000 - Ministério da Defesa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2231 - Empresa Gerencial de Projetos Navais - EMGEPRON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52000 - Ministério da Defe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52231 - Empresa Gerencial de Projetos Navais - EMGEPRON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52231 - Empresa Gerencial de Projetos Navais - EMGEPRON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14RN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Laboratório de Análise Química da Estabilidade de Pólvoras e Explosiv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14RN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Laboratório de Análise Química da Estabilidade de Pólvoras e Explosivos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boratório implantado (percentual de execução física): 1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153R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forma em Edifício do Arsenal de Marinha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153R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forma em Edifício do Arsenal de Marinha do Rio de Janeiro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realizada (percentual de execução física): 10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15CS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Melhorias no Pátio de Treinamento do Centro de Instrução e Adestramento Aeronav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15CS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Melhorias no Pátio de Treinamento do Centro de Instrução e Adestramento Aeronaval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construída/reformada (percentual de execução física): 10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8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8206 - Companhia Docas do Espírito Santo - CODE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8207 - Companhia das Docas do Estado da Bahia - CODEB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8208 - Companhia Docas do Estado de São Paulo - CODESP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8210 - Companhia Docas do Pará - CDP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801.88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2.622.87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1.820.986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6.854.124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6.854.124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966.862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966.862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966.86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1.820.98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6.854.12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966.86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06 - Companhia Docas do Espírito Santo - CODES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31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31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966.862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966.862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966.86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31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966.86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06 - Companhia Docas do Espírito Santo - CODES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ransporte Marítimo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3F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de Circulação no Porto de Vitória (ES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3F 003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de Circulação no Porto de Vitória (ES) - No Estado do Espírito Sa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276.86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19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276.862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276.862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07 - Companhia das Docas do Estado da Bahia - CODEB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07 - Companhia das Docas do Estado da Bahia - CODEB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ransporte Marítimo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WO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de Circulação no Porto de Salvador (B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WO 00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de Circulação no Porto de Salvador (BA) - No Estado da Bah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08 - Companhia Docas do Estado de São Paulo - CODESP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08 - Companhia Docas do Estado de São Paulo - CODESP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ransporte Marítimo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53M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corporação ao Patrimônio da CODESP de Obras Realizadas na Margem Direita do Porto de Santos – Alamo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53M 390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corporação ao Patrimônio da CODESP de Obras Realizadas na Margem Direita do Porto de Santos – Alamoa - No Município de Santos - SP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construída (unidade): 10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2.544.124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10 - Companhia Docas do Pará - CDP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801.88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801.889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801.88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801.889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801.88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801.88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801.889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801.88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801.889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801.88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801.889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10 - Companhia Docas do Pará - CDP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 xml:space="preserve">PROGRAMA DE TRABALHO 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ransporte Marítimo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801.88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4E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de Circulação no Terminal de Miramar (P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4E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de Circulação no Terminal de Miramar (PA)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3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4H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de Circulação no Porto de Vila do Conde (P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701.88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4H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de Circulação no Porto de Vila do Conde (PA)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701.88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5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701.88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4K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de Proteção à Atracação e Operação de Navios, no Porto de Vila do Conde (P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4K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de Proteção à Atracação e Operação de Navios, no Porto de Vila do Conde (PA)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4T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Gerais e de Suprimentos, no Terminal de Miramar (P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4T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Gerais e de Suprimentos, no Terminal de Miramar (PA)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1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801.889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  <w:cantSplit w:val="true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5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32.886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9- Previdência Soc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9.788.086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4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300.963.818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761.88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676.164.02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48.561.978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8.357.665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11.644.601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515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7.458.63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2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1- Conservação d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3.511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86.092.25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13.235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1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44.634.76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760.411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676.164.02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5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32.886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32.886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9- Previdência Soc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033.634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576.782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5.216.601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9.788.086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7.447.867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4.881.589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7.458.63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4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2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300.963.818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4.733.081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2.827.48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6.428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515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1- Conservação d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3.511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86.092.257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13.235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1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2.990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760.411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761.881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14.51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4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1.644.76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676.164.02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781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7.458.63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81.136.244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400.414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5- Comunicações para o Desenvolvimento, a Inclusão e a Democrac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422.010.623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3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355.934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5- Desenvolvimento Produtiv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7.452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74- Transporte Maríti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1.644.767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19- Programa de Gestão e Manutenção do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592.63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676.164.02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ÓRG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000- Ministério da Agricultura, Pecuária e Abastec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000- Ministério da Fazend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3.174.03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000- Ministério do Desenvolvimento, Indústria e Comércio Exterior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000-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280.963.818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000- Ministério da Previdência Soc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000- Ministério das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2000- Ministério da Defe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8000- Secretaria de Port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744.76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676.164.02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676.164.02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676.164.02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51.570.688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153.647.827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153.647.827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9.308.878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9.308.878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5.366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3.942.878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1.896.843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1.896.843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176.717.14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176.717.14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51.570.68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153.647.82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697.922.86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2000 - Ministério da Agricultura, Pecuária e Abastecimento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209 - Companhia de Armazéns e Silos do Estado de Minas Gerais - CASEMG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2000 - Ministério da Agricultura, Pecuária e Abastec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2209 - Companhia de Armazéns e Silos do Estado de Minas Gerais - CASEMG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 - Agricultur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2209 - Companhia de Armazéns e Silos do Estado de Minas Gerais - CASEMG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3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e Minas Gera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.21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78.347.01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3.174.03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0.036.67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.462.12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5.216.60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7.458.63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3.174.03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033.63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576.78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5.216.60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78.347.01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1.003.04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885.33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7.458.63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3.174.03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7.458.63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25.715.4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3.174.03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202 - Banco da Amazônia S.A. - BA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48.5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210 - Banco do Nordeste do Brasil S.A. - BNB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.805.29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211 - Casa da Moeda do Brasil - CMB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215 - IRB - Brasil Resseguro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220 - Caixa Econômica Federal - CAIX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3.167.33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230 - COBRA Tecnologia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246 - BBTUR - Viagens e Turismo Ltda. - BB TURIS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289 - Agência Brasileira Gestora de Fundos Garantidores e Garantias S.A. - ABGF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.6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3.174.03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3.174.03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43.174.03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44.115.017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44.115.017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44.115.01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44.115.01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44.115.01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02 - Banco da Amazônia S.A. - BAS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48.5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48.5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48.5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48.5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48.5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48.5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48.5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48.5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48.5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48.5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48.5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02 - Banco da Amazônia S.A. - BAS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48.5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325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stalação de Pontos de Atendimento Bancári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48.5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1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Rondôn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1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Tocantin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.5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.5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5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Mato Gross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48.5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10 - Banco do Nordeste do Brasil S.A. - BNB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.805.29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.805.29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.423.363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381.9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.805.29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.805.29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.423.36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381.9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.805.29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381.935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.423.36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.805.29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.805.29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.805.298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7.751.02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7.751.02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7.751.02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7.751.02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7.751.02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10 - Banco do Nordeste do Brasil S.A. - BNB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.381.93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410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de Atendi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420.57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4106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de Atendi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420.57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420.578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325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stalação de Pontos de Atendimento Bancári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961.35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Maranhã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422.60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422.60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Piauí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1.33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7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1.33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Rio Grande d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310.21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310.21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a Paraíb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0.04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0.04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Pernambuc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2.37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2.37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Alago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8.36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8.36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Sergip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3.77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3.77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a Bah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250.67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250.67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3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Minas Gera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251.97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6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251.975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.423.36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910.1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910.1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910.1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513.26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513.26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513.263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.805.298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11 - Casa da Moeda do Brasil - CMB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033.634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576.782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5.216.60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033.63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576.78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5.216.60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0.210.092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0.210.092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0.210.09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0.210.09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0.210.09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11 - Casa da Moeda do Brasil - CMB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033.63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.033.63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.033.63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576.78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576.78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576.782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327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e Modernização do Parque Industri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5.216.60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3274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e Modernização do Parque Industrial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5.216.60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nha de produção modernizada (percentual de execução física): 1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5.216.601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4.827.017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15 - IRB - Brasil Resseguros S.A.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119.817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.885.33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.119.81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.885.33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15 - IRB - Brasil Resseguros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143.3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143.3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143.3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976.51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975.04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975.04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47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47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.885.33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8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8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33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338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.005.155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20 - Caixa Econômica Federal - CAIX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3.167.33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3.167.33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8.539.142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04.628.19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3.167.33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3.167.33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8.539.14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04.628.19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3.167.33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04.628.195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8.539.14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3.167.33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3.167.33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3.167.337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7.430.627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7.430.627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7.430.62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7.430.62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7.430.62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20 - Caixa Econômica Federal - CAIX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28.19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781 325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stalação de Pontos de Atendimento Bancári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4.628.19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1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Rondôn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701.03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701.03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110.62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1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110.62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1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Roraim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3.43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3.43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573.77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1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573.77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1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Amap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466.21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466.21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Maranhã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881.31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26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881.31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Piauí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330.71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8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330.71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Ce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.760.79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2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.760.79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Rio Grande d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655.30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7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655.30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a Paraíb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807.04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807.04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Pernambuc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864.71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3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864.71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Alago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357.40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1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357.40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Sergip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36.50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36.50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a Bah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.243.16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3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.243.16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3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Minas Gera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.522.13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7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.522.13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3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Espírito Sa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637.84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1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637.84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959.26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2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959.26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433.98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4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433.98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4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o Paran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788.62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2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788.62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4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Santa Catarin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114.01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6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114.01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5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Estado de Mato Gross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538.12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18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538.12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69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781  3252 005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Pontos de Atendimento Bancário - No Distrito Fede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432.17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nto de atendimento instalado (unidade): 1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432.176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8.539.14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116.89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116.89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116.89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352.24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352.24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352.249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328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stal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069.99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3286 00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Bens Imóveis - No Estado da Bah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óvel instalado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3286 003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Bens Imóveis - No Estado de Minas Gera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óvel instalado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3286 004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Bens Imóveis - No Estado do Rio Grande d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069.99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069.999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3.167.337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30 - COBRA Tecnologia S.A.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30 - COBRA Tecnologia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097.93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097.93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097.93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20.19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0.19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0.191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918.123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46 - BBTUR - Viagens e Turismo Ltda. - BB TURISMO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46 - BBTUR - Viagens e Turismo Ltda. - BB TURISMO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89 - Agência Brasileira Gestora de Fundos Garantidores e Garantias S.A. - ABGF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.6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.6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.6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.6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.6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.6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.6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.6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.6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.6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.6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5289 - Agência Brasileira Gestora de Fundos Garantidores e Garantias S.A. - ABGF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.6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6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.6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8000 - Ministério do Desenvolvimento, Indústria e Comércio Exterior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444.82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4.996.25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444.82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4.996.25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234 - Banco Nacional de Desenvolvimento Econômico e Social - BND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950.849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950.849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950.84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950.84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950.84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28000 - Ministério do Desenvolvimento, Indústria e Comércio Exterior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8234 - Banco Nacional de Desenvolvimento Econômico e Social - BNDES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444.822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4.996.25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444.82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4.996.25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950.849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950.849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950.84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950.84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950.84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28234 - Banco Nacional de Desenvolvimento Econômico e Social - BNDES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78.84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378.84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378.84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.996.25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996.25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996.251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328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stal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5.97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3286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Bens Imóveis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.97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.973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441.073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280.963.81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280.963.818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4.733.08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2.827.48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6.428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2 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51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1 - Conservação d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3.51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86.092.25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13.23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4 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2.99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760.411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280.963.818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280.963.81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4.733.08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2.827.48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6.428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51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1- Conservação d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3.51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86.092.25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13.23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2.99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760.411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280.963.818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560.56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400.41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422.010.62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355.93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7.452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19 - Programa de Gestão e Manutenção do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.592.63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280.963.818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01 - Centro de Pesquisas de Energia Elétrica - CEPE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04 - Eletrobras Termonuclear S.A. - ELETRONUCLEAR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4.954.98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23 - Centrais Elétricas Brasileiras S.A. - ELETROBRA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24 - Centrais Elétricas do Norte do Brasil S.A. - ELETRON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6.20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25 - ELETROSUL Centrais Elétrica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680.06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28 - FURNAS - Centrais Elétrica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7.951.91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30 - Petróleo Brasileiro S.A. - PETROBRA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334.88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39 - Petrobras Distribuidora S.A. - BR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1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67 - Companhia de Eletricidade do Acre - ELETROACR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4.698.09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68 - Companhia Energética de Alagoas - CE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3.906.93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69 - Companhia Energética do Piauí - CEPI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70 - Centrais Elétricas de Rondônia S.A. - CERON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9.504.01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71 - Transportadora Brasileira Gasoduto Bolívia-Brasil S.A. - TBG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72 - Boa Vista Energia S.A. - BV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.981.10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73 - Amazonas Distribuidora de Energia S.A. - Am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012.86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74 - Petrobras Transporte S.A. - TRANSPETR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75 - Fronape International Company - FIC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76 - Companhia de Geração Térmica de Energia Elétrica - CGTE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970.00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80 - Petrobras Logística de Exploração e Produção S.A. - PB-LOG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282 - Petrobras Netherlands B.V. - PNBV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08 - Transportadora Associada de Gás S.A. - TAG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8.52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16 - Liquigás Distribuidora S.A. - LIQUI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33 - Stratura Asfalto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34 - Petrobras Biocombustível S.A. - PB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64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44 - Companhia Petroquímica de Pernambuco - PETROQUÍMICASUAP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989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51 - Gás Brasiliano Distribuidora S.A. - GBD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59 - Arembepe Energia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62 - Uirapuru Transmissora de Energia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65 - Amazonas Geração e Transmissão de Energia S.A. - AmGT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137.28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367 - Araucária Nitrogenado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280.963.818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280.963.81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.280.963.818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861.098.317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517.118.334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517.118.334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5.366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5.366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5.366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1.896.843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1.896.843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176.717.14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176.717.14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861.098.31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517.118.33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43.979.983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01 - Centro de Pesquisas de Energia Elétrica - CEPEL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01 - Centro de Pesquisas de Energia Elétrica - CEPEL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74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esquisa de Tecnologia Avançada no Campo dos Equipamentos e Sistemas Elétric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745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esquisa de Tecnologia Avançada no Campo dos Equipamentos e Sistemas Elétric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esquisa realizada (unidade): 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875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04 - Eletrobras Termonuclear S.A. - ELETRONUCLEAR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4.954.98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4.954.98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74.279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3.580.70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4.954.98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4.954.98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74.27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3.580.70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4.954.98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74.279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3.580.70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4.954.986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4.954.98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4.954.986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9.954.986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9.954.986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9.954.98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9.954.98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9.954.98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04 - Eletrobras Termonuclear S.A. - ELETRONUCLEAR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74.27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74.27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374.27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374.279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3.580.70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447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 Sistema de Geração de Energia Termonuclear de Angra I e II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9.931.74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4477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 Sistema de Geração de Energia Termonuclear de Angra I e II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.931.74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.931.74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650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studos de Viabilidade para Ampliação da Geração de Energia Elétric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6508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studos de Viabilidade para Ampliação da Geração de Energia Elétrica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000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5E8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Usina Termonuclear de Angra III, com 1.309 MW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.648.95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5E88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Usina Termonuclear de Angra III, com 1.309 MW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.648.95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.648.959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4.954.986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3 - Centrais Elétricas Brasileiras S.A. - ELETROBRAS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3 - Centrais Elétricas Brasileiras S.A. - ELETROBRAS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7V3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Rede Rural de Distribuição de Energia Elétrica - Luz Para Todos (Nacional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7V3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Rede Rural de Distribuição de Energia Elétrica - Luz Para Todos (Nacional)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dade consumidora atendida (unidade): 5.30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305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4 - Centrais Elétricas do Norte do Brasil S.A. - ELETRONORTE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6.20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6.20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5.10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6.20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6.20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5.10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6.20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3.257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19 - Programa de Gestão e Manutenção do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5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6.20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6.20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6.207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0.061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0.061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0.061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0.06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0.06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0.061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4 - Centrais Elétricas do Norte do Brasil S.A. - ELETRONORT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1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a Regiã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1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 Regiã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3.25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C4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forços e Melhorias no Sistema de Transmissão da Regiã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423.4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C47 001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forços e Melhorias no Sistema de Transmissão da Região Norte - Na Regiã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423.4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423.4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N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o Sistema de Geração de Energia Elétric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3.333.6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N8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o Sistema de Geração de Energia Elétrica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.333.6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sina implantada (percentual de execução física): 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.333.6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H1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Capacidade de Geração da Usina Hidrelétrica de Coaracy Nunes (AP) - 2ª Casa de Força - de 78 MW para 182 MW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H19 001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Capacidade de Geração da Usina Hidrelétrica de Coaracy Nunes (AP) - 2ª Casa de Força - de 78 MW para 182 MW - No Estado do Amap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50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e Minas e Energi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 854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eservação e Conservação Ambiental em Empreendimentos de Geração e Transmissão de Energia Elétric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19  8549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eservação e Conservação Ambiental em Empreendimentos de Geração e Transmissão de Energia Elétrica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8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85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6.207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5 - ELETROSUL Centrais Elétricas S.A.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680.06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680.069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680.06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680.069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680.06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680.06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680.069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5.580.069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19 - Programa de Gestão e Manutenção do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680.069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680.06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680.069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.769.843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.769.843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.769.84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.769.84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.769.843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5 - ELETROSUL Centrais Elétricas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14N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quisição de Imóvel - Regional de Santa Catarina (SC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14N9 004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quisição de Imóvel - Regional de Santa Catarina (SC) - No Estado de Santa Catarin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óvel adquirido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00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5.580.06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D9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forços e Melhorias do Sistema de Transmissão de Energia na Região Sul e Mato Grosso d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900.30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D94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forços e Melhorias do Sistema de Transmissão de Energia na Região Sul e Mato Grosso do Su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900.30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900.308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0D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Usina Hidrelétrica São Domingos, com 48 MW, e de Sistema de Transmissão Associado, em 138 kV, com 40 km de Extensão (MS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8.8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0D6 005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Usina Hidrelétrica São Domingos, com 48 MW, e de Sistema de Transmissão Associado, em 138 kV, com 40 km de Extensão (MS) - No Estado de Mato Grosso d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8.8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8.8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0D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o Complexo Hidrelétrico Alto da Serra, com 37,0 MW, e de Sistema de Transmissão Associado, em 138 kV, com 54 km de Extensão (SC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2.313.73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0D7 004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o Complexo Hidrelétrico Alto da Serra, com 37,0 MW, e de Sistema de Transmissão Associado, em 138 kV, com 54 km de Extensão (SC) - No Estado de Santa Catarin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.313.73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.313.73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NA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terligação Elétrica Brasil - Uruguai – (Atividades Eletrosul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937.88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NA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terligação Elétrica Brasil - Uruguai – (Atividades Eletrosul)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937.88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realizada (percentual de execução física): 1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937.88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O5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o Sistema de Transmissão de Energia Elétrica na Região Sul e Mato Grosso d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3.059.33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O50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o Sistema de Transmissão de Energia Elétrica na Região Sul e Mato Grosso do Su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.059.33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stema ampliado (percentual de execução física): 1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.059.336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e Minas e Energi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 854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eservação e Conservação Ambiental em Empreendimentos de Geração e Transmissão de Energia Elétric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19  8549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eservação e Conservação Ambiental em Empreendimentos de Geração e Transmissão de Energia Elétrica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4.680.069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8 - FURNAS - Centrais Elétricas S.A.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7.951.91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7.951.91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754.517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2.197.40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7.951.91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7.951.91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754.51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2.197.40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7.951.91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754.517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6.329.195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19 - Programa de Gestão e Manutenção do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868.20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7.951.91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7.951.91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7.951.918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28 - FURNAS - Centrais Elétricas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754.51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754.51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754.51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754.517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6.329.19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0OJ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forços e Melhorias no Sistema de Transmissão de Energia Elétric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.534.53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0OJ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forços e Melhorias no Sistema de Transmissão de Energia Elétrica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.534.53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.534.53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0OM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 Sistema de Geração de Energia Elétric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078.03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0OM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 Sistema de Geração de Energia Elétrica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078.03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078.036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2DB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Linha de Transmissão UHE Mascarenhas (MG) - Linhares (ES) (230 kV, com 99 km) e de Subestação Associada em Linhares (230/138 kV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.749.01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2DB 003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Linha de Transmissão UHE Mascarenhas (MG) - Linhares (ES) (230 kV, com 99 km) e de Subestação Associada em Linhares (230/138 kV) - Na Região Su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749.01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749.01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G9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Usina Hidrelétrica Simplício, com 305,7 MW, da PCH Anta, com 28 MW, e de Sistema de Transmissão Associado, em 138 kV, com 120 km de extensão (MG/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967.60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G98 003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Usina Hidrelétrica Simplício, com 305,7 MW, da PCH Anta, com 28 MW, e de Sistema de Transmissão Associado, em 138 kV, com 120 km de extensão (MG/RJ) - Na Região Su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967.60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967.606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e Minas e Energi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68.20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 854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eservação e Conservação Ambiental em Empreendimentos de Geração e Transmissão de Energia Elétric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868.20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19  8549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eservação e Conservação Ambiental em Empreendimentos de Geração e Transmissão de Energia Elétrica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868.20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868.206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7.951.918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30 - Petróleo Brasileiro S.A. - PETROBRAS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334.8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334.8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6.238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6.39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1 - Conservação d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3.511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9.894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559.033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619.81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334.8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334.88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6.238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6.39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1- Conservação d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3.51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9.89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559.033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619.81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334.8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6.238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23.688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3.405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64.135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7.41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334.88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334.88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334.88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684.914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684.914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684.91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684.91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684.91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30 - Petróleo Brasileiro S.A. - PETROBRAS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6.2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6.2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6.2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6.238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bustíve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223.68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276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s Sistemas de Controle Ambiental, de Segurança Industrial e de Saúde Ocupacional nas Atividades de Refin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5.70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2767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s Sistemas de Controle Ambiental, de Segurança Industrial e de Saúde Ocupacional nas Atividades de Refin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5.70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5.70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410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de Transporte Dutoviário de Petróleo e Derivad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15.13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4107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de Transporte Dutoviário de Petróleo e Derivad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5.13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5.13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410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Operacional do Parque de Refin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2.50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4108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o Parque de Refin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2.50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2.50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445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s Sistemas de Controle Ambiental, de Segurança Industrial e de Saúde Ocupacional nas Atividades de Transporte Dutoviári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4.7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445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s Sistemas de Controle Ambiental, de Segurança Industrial e de Saúde Ocupacional nas Atividades de Transporte Dutoviári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.7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.718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11S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Terminal para Ampliação da Capacidade de Escoamento de GLP e C5+, de 1,3 MM m3/dia para 18,0 MM m3/dia, em Barra do Riacho (ES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8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11S 003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Terminal para Ampliação da Capacidade de Escoamento de GLP e C5+, de 1,3 MM m3/dia para 18,0 MM m3/dia, em Barra do Riacho (ES) - No Estado do Espírito Sa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78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78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17R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Refinaria Premium I (M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00.84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17R 002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Refinaria Premium I (MA) - No Estado do Maranhã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100.84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finaria implantada (percentual de execução física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100.84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19J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Refinaria Premium II (CE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03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19J 002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Refinaria Premium II (CE) - No Estado do Ce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9.03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  <w:lang w:val="en-US"/>
              </w:rPr>
            </w:pPr>
            <w:r>
              <w:rPr>
                <w:rFonts w:cs="Times New Roman;Times New Roman"/>
                <w:color w:val="000000"/>
                <w:szCs w:val="16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9.03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2022 11SW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Sistema de Escoamento de Álcool (Ribeirão Preto-SP / REPLAN / Ilha Dágua-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30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1SW 003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Sistema de Escoamento de Álcool (Ribeirão Preto-SP / REPLAN / Ilha Dágua-RJ) - Na Região Su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30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9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30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1UN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Melhorias no Terminal de São Sebastião e nos Oleodutos OSVAT e OSBAT (SP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1UN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Melhorias no Terminal de São Sebastião e nos Oleodutos OSVAT e OSBAT (SP)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2O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Refinaria no Complexo Petroquímico do Rio de Janeiro, com Capacidade Nominal de 150 mil bpd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33.64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2O9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Refinaria no Complexo Petroquímico do Rio de Janeiro, com Capacidade Nominal de 150 mil bpd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133.64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133.64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52G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Infraestrutura Logística Dutoviária para Atendimento ao COMPERJ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7.23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52G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Infraestrutura Logística Dutoviária para Atendimento ao COMPERJ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7.23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7.23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C5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formulação da Malha Dutoviária da Grande São Paulo (SP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38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C59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formulação da Malha Dutoviária da Grande São Paulo (SP)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38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38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C6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o Sistema de Produção da Refinaria Isaac Sabbá - REMAN, em Manaus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07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C60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o Sistema de Produção da Refinaria Isaac Sabbá - REMAN, em Manaus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07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07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I8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o Sistema de Produção da Unidade de Lubrificantes e Derivados de Petróleo do Nordeste - LUBNOR, em Fortaleza (CE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.05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I88 002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o Sistema de Produção da Unidade de Lubrificantes e Derivados de Petróleo do Nordeste - LUBNOR, em Fortaleza (CE) - No Estado do Ce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05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05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I9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nstrução de Pier para Navios de até 150 mil tpb, em São Sebastião (SP), e de Duto Associado, com Aproximadamente 130 Km, até Guararema (OSVAT 2 - Petróleo) (SP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.22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I92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trução de Pier para Navios de até 150 mil tpb, em São Sebastião (SP), e de Duto Associado, com Aproximadamente 130 Km, até Guararema (OSVAT 2 - Petróleo) (SP)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22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22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312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o Sistema de Produção da Refinaria Presidente Bernardes - RPBC, em Cubatão (SP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3.64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3125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o Sistema de Produção da Refinaria Presidente Bernardes - RPBC, em Cubatão (SP)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.64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.64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31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o Sistema de Produção da Refinaria Landulpho Alves de Mataripe - RLAM, em São Francisco do Conde (B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54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3129 00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o Sistema de Produção da Refinaria Landulpho Alves de Mataripe - RLAM, em São Francisco do Conde (BA) - No Estado da Bah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54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54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31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o Sistema de Produção da Refinaria Duque de Caxias - REDUC, em Duque de Caxias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7.11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3135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o Sistema de Produção da Refinaria Duque de Caxias - REDUC, em Duque de Caxias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.11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.11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314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o Sistema de Produção da Refinaria Gabriel Passos - REGAP, em Betim (MG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3.29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3143 003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o Sistema de Produção da Refinaria Gabriel Passos - REGAP, em Betim (MG) - No Estado de Minas Gera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.29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.29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3.40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1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439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acionalização do Uso da Energia nas Atividades da Petrobr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3.51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1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4394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acionalização do Uso da Energia nas Atividades da Petrobra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.51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.51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655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Operacional de Usinas Termelétric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.49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6556 004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e Usinas Termelétricas -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6556 005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e Usinas Termelétricas - Na Região Centro-O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14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142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LB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Geração de Energia Elétrica na Região Nor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3.06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LB 002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Geração de Energia Elétrica na Região Nordeste - Na Região Nor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.06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stema ampliado (percentual de execução física): 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.06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LC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Geração de Energia Elétrica na Região Su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55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LC 003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Geração de Energia Elétrica na Região Sudeste - Na Região Su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55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stema ampliado (percentual de execução física): 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55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51G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Geração de Energia Elétrica na Regiã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2.37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51G 001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Geração de Energia Elétrica na Região Norte - Na Regiã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.37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stema ampliado (percentual de execução física): 28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.37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C6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o Sistema de Geração da Usina Termelétrica Barbosa Lima Sobrinho (Eletrobolt), com 390 MW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C63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o Sistema de Geração da Usina Termelétrica Barbosa Lima Sobrinho (Eletrobolt), com 390 MW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etróleo e Gá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64.13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0LE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esquisa e Desenvolvimento Tecnológico em Exploração e Produção de Petróleo e Gás Natu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78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0LE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esquisa e Desenvolvimento Tecnológico em Exploração e Produção de Petróleo e Gás Natura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7.78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  <w:lang w:val="en-US"/>
              </w:rPr>
            </w:pPr>
            <w:r>
              <w:rPr>
                <w:rFonts w:cs="Times New Roman;Times New Roman"/>
                <w:color w:val="000000"/>
                <w:szCs w:val="16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7.78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2053 20OR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senvolvimento da Produção de Petróleo e Gás Natural - Cessão Oneros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67.53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0OR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envolvimento da Produção de Petróleo e Gás Natural - Cessão Onerosa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7.53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7.53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0OS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senvolvimento da Produção de Petróleo e Gás Natural - Pré-S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1.20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0OS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envolvimento da Produção de Petróleo e Gás Natural - Pré-Sa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.20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.20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0OV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esquisa e Desenvolvimento Tecnológico em Abasteci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8.75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0OV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esquisa e Desenvolvimento Tecnológico em Abasteci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88.75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  <w:lang w:val="en-US"/>
              </w:rPr>
            </w:pPr>
            <w:r>
              <w:rPr>
                <w:rFonts w:cs="Times New Roman;Times New Roman"/>
                <w:color w:val="000000"/>
                <w:szCs w:val="16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88.75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2053 20OW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esquisa e Desenvolvimento Tecnológico em Gás, Energia e Desenvolvimento Sustentáve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.23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0OW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esquisa e Desenvolvimento Tecnológico em Gás, Energia e Desenvolvimento Sustentáve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.23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.23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D0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senvolvimento dos Sistemas de Produção de Óleo e Gás das Bacias da Amazôn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7.28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D00 001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envolvimento dos Sistemas de Produção de Óleo e Gás das Bacias da Amazônia - Na Regiã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.28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.28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D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senvolvimento dos Sistemas de Produção de Óleo e Gás das Bacias da Região Nor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4.68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D01 002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envolvimento dos Sistemas de Produção de Óleo e Gás das Bacias da Região Nordeste - Na Região Nor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.68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.68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D8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Operacional de Pesquisa e Desenvolvimento do Centro de Pesquisas da Petrobras - CENPES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8.14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D83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e Pesquisa e Desenvolvimento do Centro de Pesquisas da Petrobras - CENPES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.14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.14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423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s Sistemas de Segurança, de Proteção Ambiental e de Saúde Ocupacional nas Atividades de Exploração e Produção de Petróleo e Gás Natu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7.6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4237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s Sistemas de Segurança, de Proteção Ambiental e de Saúde Ocupacional nas Atividades de Exploração e Produção de Petróleo e Gás Natura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.6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.6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486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de Transporte Dutoviário de Gás Natu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52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486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de Transporte Dutoviário de Gás Natura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52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523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4UG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Unidade de Estocagem Subterrânea de Gás Natural em Cavernas de Sal (ESGN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94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4UG 003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Unidade de Estocagem Subterrânea de Gás Natural em Cavernas de Sal (ESGN) - Na Região Su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94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dade implantada (percentual de execução física): 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94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4VS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Unidade de Armazenagem e Regaseificação de Gás Natural, em Barra do Riacho (ES), com Capacidade de Aproximadamente 14 MM m3/dia, e Implantação de Gasoduto de Transferência Associad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.32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4VS 003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Unidade de Armazenagem e Regaseificação de Gás Natural, em Barra do Riacho (ES), com Capacidade de Aproximadamente 14 MM m3/dia, e Implantação de Gasoduto de Transferência Associado - No Estado do Espírito Sa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32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32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50Z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o Gasoduto Guapimirim - COMPERJ II, com Aproximadamente 11 Km de Extensão e Capacidade de 17 MM m3/dia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.15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50Z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o Gasoduto Guapimirim - COMPERJ II, com Aproximadamente 11 Km de Extensão e Capacidade de 17 MM m3/dia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15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soduto implantado (percentual de execução física): 2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15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51A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Unidades de Processamento de Gás Natural do Pólo Pré-Sal da Bacia de Santos com Capacidade de Processamento de 21 MM m3/d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5.28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51A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Unidades de Processamento de Gás Natural do Pólo Pré-Sal da Bacia de Santos com Capacidade de Processamento de 21 MM m3/dia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5.28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5.28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52J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Gasoduto de Escoamento de Gás Natural do Pré-Sal para Processamento no COMPERJ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3.63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52J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Gasoduto de Escoamento de Gás Natural do Pré-Sal para Processamento no COMPERJ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3.63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3.631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senvolvimento Produtivo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7.4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659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s Sistemas de Controle Ambiental, de Segurança Industrial e de Saúde Ocupacional nas Fábricas de Fertilizantes Nitrogenad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.52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6597 002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s Sistemas de Controle Ambiental, de Segurança Industrial e de Saúde Ocupacional nas Fábricas de Fertilizantes Nitrogenados - Na Região Nor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52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526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12NC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Unidades de Produção de Fertilizantes Nitrogenados I (Período 2011 - 2019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4.38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12NC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Unidades de Produção de Fertilizantes Nitrogenados I (Período 2011 - 2019)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.38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.38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12NF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Unidade de Produção de Amônia com Capacidade de Aproximadamente 520 mil t/an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1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12NF 003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Unidade de Produção de Amônia com Capacidade de Aproximadamente 520 mil t/ano - No Estado de Minas Gera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1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11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14LD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nstrução de Unidades de Produção de Petroquímicos de 1ª e 2ª Geração do Complexo Petroquímico do Rio de Janeiro - COMPERJ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6.39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14LD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trução de Unidades de Produção de Petroquímicos de 1ª e 2ª Geração do Complexo Petroquímico do Rio de Janeiro - COMPERJ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6.39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8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6.39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334.88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39 - Petrobras Distribuidora S.A. - BR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1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1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2 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1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1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1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1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1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1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1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1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15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1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1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1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1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1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39 - Petrobras Distribuidora S.A. - BR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bustíve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0.21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69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278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Operacional de Distribuição de Derivados de Petróleo, Gás Natural e Biocombustí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9.4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69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2787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e Distribuição de Derivados de Petróleo, Gás Natural e Biocombustí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4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4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69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279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de Atendimento a Grandes Client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.1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69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2799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de Atendimento a Grandes Cliente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.1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.100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69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334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e Modernização da Infraestrutura Varejista de Distribuição de Derivados de Petróleo, Gás Natural e Biocombustí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7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69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3348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e Modernização da Infraestrutura Varejista de Distribuição de Derivados de Petróleo, Gás Natural e Biocombustí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dade modernizada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7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0.215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67 - Companhia de Eletricidade do Acre - ELETROACRE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4.698.09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4.698.09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4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013.653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0.344.44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4.698.09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4.698.09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4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013.65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0.344.44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4.698.09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353.653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0.344.44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4.698.09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4.698.09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04.698.093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8.412.321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.936.135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.936.135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476.186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476.18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8.412.32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.936.13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9.476.186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67 - Companhia de Eletricidade do Acre - ELETROACR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353.65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4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1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o Acr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13.65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1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o Acr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013.65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013.653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.344.44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0P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o Sistema de Comercialização e Distribuição de Energia Elétrica - Redução de Perdas Comerciais (AC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.686.77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0P2 001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o Sistema de Comercialização e Distribuição de Energia Elétrica - Redução de Perdas Comerciais (AC) - No Estado do Acr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686.77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686.777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1X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Rede Rural de Distribuição de Energia Elétrica - Luz para Todos (AC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.924.25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1X8 001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Rede Rural de Distribuição de Energia Elétrica - Luz para Todos (AC) - No Estado do Acr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.924.25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dade consumidora atendida (unidade): 3.738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.924.25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L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o Sistema de Distribuição de Energia Elétrica - PPA 2012-2015 (AC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.733.40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L1 001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o Sistema de Distribuição de Energia Elétrica - PPA 2012-2015 (AC) - No Estado do Acr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.733.40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.733.409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4.698.093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68 - Companhia Energética de Alagoas - CEAL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3.906.93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3.906.931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374.06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.539.566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4.993.30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3.906.931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3.906.93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374.06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.539.56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4.993.30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3.906.931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.913.626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4.993.30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3.906.931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3.906.93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3.906.931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3.906.931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52.629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52.629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7.854.302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7.854.30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3.906.93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52.62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7.854.30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68 - Companhia Energética de Alagoas - CEAL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.913.62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52.5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2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o Estado de Alago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752.5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752.5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21.56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2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e Alago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621.56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621.56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.539.56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2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e Alago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539.56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539.566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4.993.30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0P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o Sistemas de Comercialização e Distribuição de Energia Elétrica - Redução de Perdas Comerciais (AL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7.785.40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0P3 002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o Sistemas de Comercialização e Distribuição de Energia Elétrica - Redução de Perdas Comerciais (AL) - No Estado de Alago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.785.40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.785.40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674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 Sistema de Distribuição de Energia Elétrica (AL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.047.16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6749 002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 Sistema de Distribuição de Energia Elétrica (AL) - No Estado de Alago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047.16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047.162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1XE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o Sistema de Distribuição Rural de Energia Elétrica - Luz para Todos (AL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222.15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1XE 002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o Sistema de Distribuição Rural de Energia Elétrica - Luz para Todos (AL) - No Estado de Alago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.222.15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dade consumidora atendida (unidade): 5.028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.222.15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337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o Sistema de Distribuição de Energia Elétrica - PPA 2012-2015 (AL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938.58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3375 002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o Sistema de Distribuição de Energia Elétrica - PPA 2012-2015 (AL) - No Estado de Alago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.938.58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stema ampliado (percentual de execução física): 17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.938.584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3.906.931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69 - Companhia Energética do Piauí - CEPIS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07.173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.882.268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6.541.05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07.17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8.882.26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6.541.05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.189.441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6.541.05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69 - Companhia Energética do Piauí - CEPIS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.189.44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2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o Estado do Piauí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307.17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2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o Piauí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307.17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307.17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.882.26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2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o Piauí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882.26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882.268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6.541.05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0P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o Sistema de Comercialização e Distribuição de Energia Elétrica - Redução de Perdas Comerciais (PI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165.62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0P5 002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o Sistema de Comercialização e Distribuição de Energia Elétrica - Redução de Perdas Comerciais (PI) - No Estado do Piauí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165.62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165.62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D8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 Sistema de Distribuição de Energia Elétrica (PI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.179.65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D89 002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 Sistema de Distribuição de Energia Elétrica (PI) - No Estado do Piauí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179.65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179.655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1YL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Rede Rural de Distribuição de Energia Elétrica - Luz para Todos (PI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.08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1YL 002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Rede Rural de Distribuição de Energia Elétrica - Luz para Todos (PI) - No Estado do Piauí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.08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dade consumidora atendida (unidade): 1.37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.08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KY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o Sistema de Distribuição de Energia Elétrica - PPA 2012-2015 (PI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7.110.77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KY 002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o Sistema de Distribuição de Energia Elétrica - PPA 2012-2015 (PI) - No Estado do Piauí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.110.77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stema ampliado (percentual de execução física): 6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.110.77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4.730.493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0 - Centrais Elétricas de Rondônia S.A. - CERON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9.504.0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9.504.01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85.655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8.118.35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9.504.01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9.504.01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85.65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8.118.35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9.504.01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85.655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8.118.35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9.504.01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9.504.01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9.504.01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8.279.984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8.279.984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8.279.98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8.279.98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18.279.984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0 - Centrais Elétricas de Rondônia S.A. - CERON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85.65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85.65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1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o Estado de Rondôn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385.65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385.655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18.118.35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0P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o Sistema de Comercialização e Distribuição de Energia Elétrica - Redução de Perdas Comerciais (R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6.679.32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0P7 001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o Sistema de Comercialização e Distribuição de Energia Elétrica - Redução de Perdas Comerciais (RO) - No Estado de Rondôn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.679.32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.679.321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1XI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Rede Rural de Distribuição de Energia Elétrica - Luz para Todos (R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1XI 001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Rede Rural de Distribuição de Energia Elétrica - Luz para Todos (RO) - No Estado de Rondôn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dade consumidora atendida (unidade): 5.796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KZ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o Sistema de Distribuição de Energia Elétrica - PPA 2012-2015 (R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81.439.03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KZ 001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o Sistema de Distribuição de Energia Elétrica - PPA 2012-2015 (RO) - No Estado de Rondôn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1.439.03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stema ampliado (percentual de execução física): 2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1.439.034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19.504.01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1 - Transportadora Brasileira Gasoduto Bolívia-Brasil S.A. - TBG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1 - Transportadora Brasileira Gasoduto Bolívia-Brasil S.A. - TBG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etróleo e Gá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802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isponibilização de Estações de Entrega e de Medição do Gasoduto Bolívia-Brasi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8020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ponibilização de Estações de Entrega e de Medição do Gasoduto Bolívia-Brasi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81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813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813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2 - Boa Vista Energia S.A. - BVENERGI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.981.10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.981.10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707.729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.273.37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.981.10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.981.10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707.72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.273.37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.981.10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707.729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.273.379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.981.10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.981.10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8.981.108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.414.608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93.495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93.495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521.113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521.11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3.414.60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893.49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521.113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2 - Boa Vista Energia S.A. - BVENERGI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07.72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07.72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1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e Roraim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707.72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707.729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.273.37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0PC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o Sistema de Comercialização e Distribuição de Energia Elétrica - Redução de Perdas Comerciais (RR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.264.39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0PC 001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o Sistema de Comercialização e Distribuição de Energia Elétrica - Redução de Perdas Comerciais (RR) - No Estado de Roraim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264.39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264.394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0WO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o Sistema de Distribuição Rural de Energia Elétrica - Luz Para Todos (RR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.008.98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0WO 001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o Sistema de Distribuição Rural de Energia Elétrica - Luz Para Todos (RR) - No Estado de Roraim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008.98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dade consumidora atendida (unidade): 50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008.985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8.981.108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3 - Amazonas Distribuidora de Energia S.A. - AmE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012.86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012.86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35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1.077.86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012.86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012.86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3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1.077.86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012.86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35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1.077.86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012.868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012.86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012.868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605.809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605.809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605.80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605.80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2.605.809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3 - Amazonas Distribuidora de Energia S.A. - Am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.93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33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335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335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1.077.86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0PD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o Sistema de Comercialização e Distribuição de Energia Elétrica - Redução de Perdas Comerciais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4.245.75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0PD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o Sistema de Comercialização e Distribuição de Energia Elétrica - Redução de Perdas Comerciais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.245.75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.245.75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0PE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 Sistema de Geração de Energia Elétrica no Interior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0PE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 Sistema de Geração de Energia Elétrica no Interior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0PI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 Sistema de Distribuição de Energia Elétrica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154.19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0PI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 Sistema de Distribuição de Energia Elétrica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154.19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154.191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1XU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a Rede Rural de Distribuição de Energia Elétrica - Luz para Todos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438.52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1XU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a Rede Rural de Distribuição de Energia Elétrica - Luz para Todos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.438.52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.438.52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4L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mpliação do Sistema de Distribuição de Energia Elétrica - PPA 2012-2015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8.239.39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4L7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pliação do Sistema de Distribuição de Energia Elétrica - PPA 2012-2015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8.239.39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8.239.394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9.012.868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4 - Petrobras Transporte S.A. - TRANSPETRO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37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3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49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33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3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49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637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3.49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4 - Petrobras Transporte S.A. - TRANSPETRO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63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33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33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33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3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3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30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bustíve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.49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2B3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Embarcaçõ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.2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2B38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Embarcaçõe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21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214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25Q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nstrução de Barcaças e Empurradores para Movimentação de Etanol na Hidrovia Tietê - Paran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27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25Q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trução de Barcaças e Empurradores para Movimentação de Etanol na Hidrovia Tietê - Paraná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27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boio construído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276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127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5 - Fronape International Company - FIC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5 - Fronape International Company - FIC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bustíve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2D3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Navi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2D37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Navios -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.50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6 - Companhia de Geração Térmica de Energia Elétrica - CGTEE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970.00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970.00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370.00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970.00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970.00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370.00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970.00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370.00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970.00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970.00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970.005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370.005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370.005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370.00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370.00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5.370.00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76 - Companhia de Geração Térmica de Energia Elétrica - CGTE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4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4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5.370.00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337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vitalização da Usina Termelétrica Presidente Médici, com 446 MW, em Candiota (RS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5.370.00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3372 004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vitalização da Usina Termelétrica Presidente Médici, com 446 MW, em Candiota (RS) - No Estado do Rio Grande d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.370.00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sina revitalizada (percentual de execução física): 1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.370.005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5.970.005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80 - Petrobras Logística de Exploração e Produção S.A. - PB-LOG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7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7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7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80 - Petrobras Logística de Exploração e Produção S.A. - PB-LOG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7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82 - Petrobras Netherlands B.V. - PNBV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282 - Petrobras Netherlands B.V. - PNBV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etróleo e Gá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285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quisição de Bens Destinados às Atividades de Pesquisa e Lavra de Jazidas de Petróleo e Gás Natu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51.06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2851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quisição de Bens Destinados às Atividades de Pesquisa e Lavra de Jazidas de Petróleo e Gás Natural -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051.06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051.06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410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de Exploração e Produção de Óleo e Gás Natu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13.74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4109 00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de Exploração e Produção de Óleo e Gás Natural - No Exterior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3.74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3.741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46Q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nstrução de Unidades Estacionárias de Produção V (Período 2012-2021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6.39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46Q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trução de Unidades Estacionárias de Produção V (Período 2012-2021)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6.39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6.393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51.202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08 - Transportadora Associada de Gás S.A. - TAG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8.52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8.524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8.52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8.524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8.52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8.52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8.524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8.52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8.524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8.524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8.524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5.937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5.937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5.93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5.937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5.937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08 - Transportadora Associada de Gás S.A. - TAG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etróleo e Gá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8.52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486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de Transporte Dutoviário de Gás Natu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.19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486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de Transporte Dutoviário de Gás Natura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.19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.196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146S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Instalações de Transporte Dutoviário de Gás Natu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9.32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146S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Instalações de Transporte Dutoviário de Gás Natural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.32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.328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8.524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16 - Liquigás Distribuidora S.A. - LIQUIGÁS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16 - Liquigás Distribuidora S.A. - LIQUIGÁS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bustíve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4UI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Unidade Operacional de Distribuição de GLP.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3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4UI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Unidade Operacional de Distribuição de GLP.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009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33 - Stratura Asfaltos S.A.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2 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92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16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6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6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6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6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6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6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33 - Stratura Asfaltos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bustíve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69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278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Operacional de Distribuição de Derivados de Petróleo, Gás Natural e Biocombustí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69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2787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e Distribuição de Derivados de Petróleo, Gás Natural e Biocombustí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6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34 - Petrobras Biocombustível S.A. - PBIO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64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64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424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4 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1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64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645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424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1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64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424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21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645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645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645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34 - Petrobras Biocombustível S.A. - PBIO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42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42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424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424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bustíveis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2 124N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dernização e Adequação da Usina de Biodiesel, em Quixadá (CE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2  124N 002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dernização e Adequação da Usina de Biodiesel, em Quixadá (CE) - No Estado do Ce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1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645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44 - Companhia Petroquímica de Pernambuco - PETROQUÍMICASUAPE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989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989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9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72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 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989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989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9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72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989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951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5 - Desenvolvimento Produtiv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989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989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989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44 - Companhia Petroquímica de Pernambuco - PETROQUÍMICASUAPE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95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2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e Pernambuc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7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2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e Pernambuc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872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872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senvolvimento Produtivo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5 20PR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s Sistemas de Controle Ambiental, de Segurança Industrial e de Saúde Ocupacional nas Atividades de Indústria Petroquímic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66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5  20PR 002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s Sistemas de Controle Ambiental, de Segurança Industrial e de Saúde Ocupacional nas Atividades de Indústria Petroquímica - No Estado de Pernambuc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989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51 - Gás Brasiliano Distribuidora S.A. - GBD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51 - Gás Brasiliano Distribuidora S.A. - GBD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etróleo e Gá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53 486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de Transporte Dutoviário de Gás Natu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85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53  4861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de Transporte Dutoviário de Gás Natural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26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59 - Arembepe Energia S.A.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59 - Arembepe Energia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655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a Infraestrutura Operacional de Usinas Termelétric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6556 00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a Infraestrutura Operacional de Usinas Termelétricas - No Estado da Bah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881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62 - Uirapuru Transmissora de Energia S.A.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9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9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.053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62 - Uirapuru Transmissora de Energia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53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8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4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9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4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4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053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65 - Amazonas Geração e Transmissão de Energia S.A. - AmGT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137.28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137.28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83.608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74.853.67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137.28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137.28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.983.60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3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74.853.67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137.28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283.608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74.079.248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119 - Programa de Gestão e Manutenção do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74.428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137.28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137.28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137.284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137.284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58.036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58.036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8.879.248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8.879.24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89.137.28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0.258.036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98.879.248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65 - Amazonas Geração e Transmissão de Energia S.A. - AmGT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283.60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674.42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674.42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674.42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309.18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309.18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309.18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.3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3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30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nergia Elétric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4.079.24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12U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 Sistema de Geração de Energia Elétrica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.4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12U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 Sistema de Geração de Energia Elétrica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.4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.4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212V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do Sistema de Transmissão de Energia Elétrica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212V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do Sistema de Transmissão de Energia Elétrica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500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51B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Usina Termelétrica MAUÁ 3, em ciclo combinado, com Capacidade de Geração de até 650 MW, em Manaus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76.629.24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51B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Usina Termelétrica MAUÁ 3, em ciclo combinado, com Capacidade de Geração de até 650 MW, em Manaus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6.629.24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sina implantada (percentual de execução física): 2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6.629.24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33 151C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Linha de Transmissão (230 kV - 15,5 km) e Subestações Associadas Mauá Três e Jorge Teixeira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1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3  151C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Linha de Transmissão (230 kV - 15,5 km) e Subestações Associadas Mauá Três e Jorge Teixeira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nha implantada (percentual de execução): 3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50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e Minas e Energi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74.42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19 212W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eservação e Conservação Ambiental em Empreendimentos de Geração e Transmissão de Energia Elétrica (AM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74.42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75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19  212W 001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eservação e Conservação Ambiental em Empreendimentos de Geração e Transmissão de Energia Elétrica (AM) - No Estado do Amazona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4.42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4.428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9.137.284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67 - Araucária Nitrogenados S.A.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2367 - Araucária Nitrogenados S.A.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4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o Paran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3000 - Ministério da Previdência Social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3202 - Empresa de Tecnologia e Informações da Previdência Social - DATAPREV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.50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.5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33000 - Ministério da Previdência Soci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3202 - Empresa de Tecnologia e Informações da Previdência Social - DATAPREV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9 - Previdência Soc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.50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.5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.5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.5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33202 - Empresa de Tecnologia e Informações da Previdência Social - DATAPREV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9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9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1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.00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41000 - Ministério das Comunicações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2 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2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5 - Comunicações para o Desenvolvimento, a Inclusão e a Democrac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202 - Telecomunicações Brasileiras S.A. - TELEBR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793.627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793.627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793.62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793.62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793.62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41000 - Ministério das Comunicaçõ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41202 - Telecomunicações Brasileiras S.A. - TELEBRÁS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0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2 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4 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22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.0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25 - Comunicações para o Desenvolvimento, a Inclusão e a Democrac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793.627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793.627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793.62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793.62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9.793.62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41000 - Ministério das Comunicações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41202 - Telecomunicações Brasileiras S.A. - TELEBRÁS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111G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stalação de Edifício-Sed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111G 005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Edifício-Sede - No Distrito Feder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00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5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municações para o Desenvolvimento, a Inclusão e a Democracia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 7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25 12OF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a Infraestrutura da Rede Nacional de Banda Larg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1.521.122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 7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5  12OF 002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Infraestrutura da Rede Nacional de Banda Larga - Na Região Nordes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.332.18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e implantada (município): 4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3.332.18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24 7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2025  12OF 004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a Infraestrutura da Rede Nacional de Banda Larga - Na Regiã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188.94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e implantada (município): 46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188.941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1.521.122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52000 - Ministério da Defesa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32.88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11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47.39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32.88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32.88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11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51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2231 - Empresa Gerencial de Projetos Navais - EMGEPRON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7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7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7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7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7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52000 - Ministério da Defe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52231 - Empresa Gerencial de Projetos Navais - EMGEPRON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32.886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11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47.396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32.886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32.886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7.11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51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60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7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7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7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7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7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52231 - Empresa Gerencial de Projetos Navais - EMGEPRON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51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51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51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60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126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3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Ativos de Informática, Informação e Teleprocessamento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4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151I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aptação da Fábrica de Munição para a Nacionalização da Espoleta de Proximidade 40mmL/7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151I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aptação da Fábrica de Munição para a Nacionalização da Espoleta de Proximidade 40mmL/70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aptação concluída (percentual de execução física): 1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151J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aptação da Fábrica de Munição para a Criação de Uma Planta de Desmilitarizaçã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151J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aptação da Fábrica de Munição para a Criação de Uma Planta de Desmilitarização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aptação concluída (percentual de execução física): 47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151K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aptação da Fábrica de Munição para a Nacionalização do Canhão 40mmL/7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432.88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151K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aptação da Fábrica de Munição para a Nacionalização do Canhão 40mmL/70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432.88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aptação concluída (percentual de execução física): 2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432.88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151L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aptação da Fábrica de Munição para o Desenvolvimento de Munição Especial para Canhão de Médio e Grande Calibr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151L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aptação da Fábrica de Munição para o Desenvolvimento de Munição Especial para Canhão de Médio e Grande Calibre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aptação concluída (percentual de execução física): 27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25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744.76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744.76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1.644.76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744.76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744.76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1.644.76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744.76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1.644.76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744.76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8205 - Companhia Docas do Ceará - CDC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8207 - Companhia das Docas do Estado da Bahia - CODEB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8208 - Companhia Docas do Estado de São Paulo - CODESP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8210 - Companhia Docas do Pará - CDP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530.07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8211 - Companhia Docas do Rio de Janeiro - CDRJ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8212 - Companhia Docas do Rio Grande do Norte - CODERN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744.76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744.76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64.744.76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3.942.878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3.942.878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3.942.878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3.942.87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3.942.878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53.942.878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05 - Companhia Docas do Ceará - CDC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05 - Companhia Docas do Ceará - CDC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ransporte Marítimo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3A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Gerais e de Suprimentos, no Porto de Fortaleza (CE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8.24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3A 002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Gerais e de Suprimentos, no Porto de Fortaleza (CE) - No Estado do Ce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8.24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36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8.24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7U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Área de Apoio Logístico Portuário no Porto de Fortaleza - C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7U33 002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Área de Apoio Logístico Portuário no Porto de Fortaleza - CE - No Estado do Ce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jeto implantado (percentual de execução física): 49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908.241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07 - Companhia das Docas do Estado da Bahia - CODEB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07 - Companhia das Docas do Estado da Bahia - CODEB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ransporte Marítimo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20HL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studos e Projetos para Infraestrutura Portuár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49.15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20HL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studos e Projetos para Infraestrutura Portuária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749.157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studo realizado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749.157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3S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Gerais e de Suprimentos, no Porto de Salvador (B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2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3S 00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Gerais e de Suprimentos, no Porto de Salvador (BA) - No Estado da Bah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1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3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7U3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Área de Apoio Logístico Portuário no Porto de Aratu - B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7U34 00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Área de Apoio Logístico Portuário no Porto de Aratu - BA - No Estado da Bah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jeto implantado (percentual de execução física): 8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7U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Área de Apoio Logístico Portuário no Porto de Salvador - B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7U35 0029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Área de Apoio Logístico Portuário no Porto de Salvador - BA - No Estado da Bah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jeto implantado (percentual de execução física): 7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.372.157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08 - Companhia Docas do Estado de São Paulo - CODESP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08 - Companhia Docas do Estado de São Paulo - CODESP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ransporte Marítimo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2LS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nstrução de Pier com 2 Berços de Atracação e de Ponte de Acesso no Terminal da Alamoa, no Porto de Santos (SP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2LS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trução de Pier com 2 Berços de Atracação e de Ponte de Acesso no Terminal da Alamoa, no Porto de Santos (SP)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2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KL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Sistema de Apoio ao Gerenciamento da Infraestrutura Portuár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KL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Sistema de Apoio ao Gerenciamento da Infraestrutura Portuária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realizada (percentual de execução física): 1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U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nstrução da Passagem Inferior do Valongo (Mergulhão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9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U5 003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trução da Passagem Inferior do Valongo (Mergulhão) - No Estado de São Paul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96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96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.81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10 - Companhia Docas do Pará - CDP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530.07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530.07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430.07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530.07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530.074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430.07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530.07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3.430.07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530.074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530.074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6.530.074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728.185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728.185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728.185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728.18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728.18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5.728.18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10 - Companhia Docas do Pará - CDP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410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4102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utenção e Adequação de Bens Móveis, Veículos, Máquinas e Equipamentos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807 328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nstal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122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07  3286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stalação de Bens Imóveis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óvel instalado (unidade): 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366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</w:t>
            </w:r>
          </w:p>
        </w:tc>
        <w:tc>
          <w:tcPr>
            <w:tcW w:w="845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ransporte Marítimo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.430.074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20HL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Estudos e Projetos para Infraestrutura Portuári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119.13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20HL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studos e Projetos para Infraestrutura Portuária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119.13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studo realizado (unidade): 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119.13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4A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de Acostagem, de Movimentação e Armazenagem de Cargas, no Terminal de Miramar (P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.726.86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4A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de Acostagem, de Movimentação e Armazenagem de Cargas, no Terminal de Miramar (PA)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726.86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18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726.86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4J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de Proteção à Atracação e Operação de Navios, no Porto de Belém (P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8.18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4J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de Proteção à Atracação e Operação de Navios, no Porto de Belém (PA)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.18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.18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4L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de Proteção à Atracação e Operação de Navios, no Terminal de Outeiro (P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7.79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4L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de Proteção à Atracação e Operação de Navios, no Terminal de Outeiro (PA)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7.79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7.79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4R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Gerais e de Suprimentos, no Porto de Belém (P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58.09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4R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Gerais e de Suprimentos, no Porto de Belém (PA)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8.09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1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8.09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4U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Gerais e de Suprimentos, no Porto de Santarém (P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4U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Gerais e de Suprimentos, no Porto de Santarém (PA)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1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4W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Gerais e de Suprimentos, no Terminal de Outeiro (PA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4W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Gerais e de Suprimentos, no Terminal de Outeiro (PA)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7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KM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Sistema Portuário de Monitoramento de Cargas e da Cadeia Logístic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KM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Sistema Portuário de Monitoramento de Cargas e da Cadeia Logística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realizada (percentual de execução física): 4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7U3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Área de Apoio Logístico Portuário no Porto de Santarém - P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7U31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Área de Apoio Logístico Portuário no Porto de Santarém - PA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jeto implantado (percentual de execução física): 1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7U3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Área de Apoio Logístico Portuário no Porto de Vila do Conde - P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7U32 0015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Área de Apoio Logístico Portuário no Porto de Vila do Conde - PA - No Estado do Pará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jeto implantado (percentual de execução física): 10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.530.074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11 - Companhia Docas do Rio de Janeiro - CDRJ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11 - Companhia Docas do Rio de Janeiro - CDRJ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ransporte Marítimo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2LG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Reforço Estrutural do Cais da Gamboa, no Porto do Rio de Janeiro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2.82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2LG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forço Estrutural do Cais da Gamboa, no Porto do Rio de Janeiro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.82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18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.82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2LI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Píeres de Atracação para Terminais de Passageiros, no Porto do Rio de Janeiro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95.646.62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2LI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Píeres de Atracação para Terminais de Passageiros, no Porto do Rio de Janeiro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5.646.62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56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5.646.628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4X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de Acostagem, de Movimentação e Armazenagem de Cargas, no Porto do Rio de Janeiro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4X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de Acostagem, de Movimentação e Armazenagem de Cargas, no Porto do Rio de Janeiro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5B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Gerais e de Suprimentos, no Porto do Rio de Janeiro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.582.74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5B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Gerais e de Suprimentos, no Porto do Rio de Janeiro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582.74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8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582.746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45D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dequação de Instalações Gerais e de Suprimentos, no Porto de Itaguaí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45D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equação de Instalações Gerais e de Suprimentos, no Porto de Itaguaí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737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ragagem de Aprofundamento no Canal de Acesso e na Bacia de Evolução do Porto de Itaguaí (RJ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64.92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7376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ragagem de Aprofundamento no Canal de Acesso e na Bacia de Evolução do Porto de Itaguaí (RJ)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4.92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4.921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7U37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Área de Apoio Logístico Portuário no Porto do Rio de Janeiro - RJ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7U37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Área de Apoio Logístico Portuário no Porto do Rio de Janeiro - RJ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jeto implantado (percentual de execução física): 9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7U38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mplantação de Área de Apoio Logístico Portuário no Porto de Itaguaí - RJ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7U38 003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plantação de Área de Apoio Logístico Portuário no Porto de Itaguaí - RJ - No Estado do Rio de Janeir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jeto implantado (percentual de execução física): 9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06.124.295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12 - Companhia Docas do Rio Grande do Norte - CODERN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8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2074 - Transporte Marítim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5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>
          <w:cantSplit w:val="true"/>
        </w:trPr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1828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1828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1828" w:type="dxa"/>
            <w:gridSpan w:val="15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UNIDADE: 68212 - Companhia Docas do Rio Grande do Norte - CODERN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ANEXO IV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Crédito Extraordinário</w:t>
            </w:r>
          </w:p>
        </w:tc>
      </w:tr>
      <w:tr>
        <w:trPr/>
        <w:tc>
          <w:tcPr>
            <w:tcW w:w="934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UNCIONAL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ransporte Marítimo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color w:val="000000"/>
                <w:szCs w:val="16"/>
              </w:rPr>
            </w:pPr>
            <w:r>
              <w:rPr>
                <w:b/>
                <w:bCs/>
                <w:cap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74 12LN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Construção do Berço 4, no Porto de Natal (RN)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84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74  12LN 0024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trução do Berço 4, no Porto de Natal (RN) - No Estado do Rio Grande do Norte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414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color w:val="000000"/>
                <w:szCs w:val="16"/>
              </w:rPr>
            </w:pPr>
            <w:r>
              <w:rPr>
                <w:rFonts w:cs="Times New Roman;Times New Roman"/>
                <w:color w:val="000000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bra executada (percentual de execução física): 5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2117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OTAL –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.000.000</w:t>
            </w:r>
          </w:p>
        </w:tc>
      </w:tr>
      <w:tr>
        <w:trPr/>
        <w:tc>
          <w:tcPr>
            <w:tcW w:w="12117" w:type="dxa"/>
            <w:gridSpan w:val="16"/>
            <w:tcBorders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;Times New Roman"/>
                <w:b/>
                <w:bCs/>
                <w:color w:val="000000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</w:tbl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before="0" w:after="80"/>
        <w:jc w:val="both"/>
        <w:rPr>
          <w:rFonts w:cs="Times New Roman;Times New Roman"/>
          <w:color w:val="000000"/>
          <w:szCs w:val="16"/>
        </w:rPr>
      </w:pPr>
      <w:r>
        <w:rPr>
          <w:rFonts w:cs="Times New Roman;Times New Roman"/>
          <w:color w:val="000000"/>
          <w:szCs w:val="16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Mangal"/>
      <w:color w:val="auto"/>
      <w:kern w:val="2"/>
      <w:sz w:val="16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432" w:leader="none"/>
      </w:tabs>
      <w:ind w:left="432" w:hanging="432"/>
      <w:textAlignment w:val="auto"/>
      <w:outlineLvl w:val="0"/>
    </w:pPr>
    <w:rPr>
      <w:rFonts w:ascii="Arial" w:hAnsi="Arial" w:cs="Arial"/>
      <w:b/>
      <w:bCs/>
      <w:kern w:val="0"/>
      <w:sz w:val="20"/>
      <w:szCs w:val="20"/>
      <w:lang w:bidi="ar-SA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tabs>
        <w:tab w:val="clear" w:pos="567"/>
        <w:tab w:val="left" w:pos="576" w:leader="none"/>
      </w:tabs>
      <w:suppressAutoHyphens w:val="true"/>
      <w:autoSpaceDE w:val="true"/>
      <w:ind w:left="576" w:hanging="576"/>
      <w:outlineLvl w:val="1"/>
    </w:pPr>
    <w:rPr>
      <w:rFonts w:eastAsia="SimSun;ËÎÌå" w:cs="Arial"/>
      <w:b/>
      <w:bCs/>
      <w:i/>
      <w:iCs/>
      <w:lang w:eastAsia="zh-CN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tabs>
        <w:tab w:val="clear" w:pos="567"/>
        <w:tab w:val="left" w:pos="720" w:leader="none"/>
      </w:tabs>
      <w:suppressAutoHyphens w:val="true"/>
      <w:autoSpaceDE w:val="true"/>
      <w:ind w:left="720" w:hanging="720"/>
      <w:outlineLvl w:val="2"/>
    </w:pPr>
    <w:rPr>
      <w:rFonts w:eastAsia="SimSun;ËÎÌå" w:cs="Arial"/>
      <w:b/>
      <w:bCs/>
      <w:lang w:eastAsia="zh-CN"/>
    </w:rPr>
  </w:style>
  <w:style w:type="paragraph" w:styleId="Heading4">
    <w:name w:val="Heading 4"/>
    <w:basedOn w:val="Heading"/>
    <w:next w:val="TextBody"/>
    <w:qFormat/>
    <w:pPr>
      <w:widowControl/>
      <w:numPr>
        <w:ilvl w:val="3"/>
        <w:numId w:val="1"/>
      </w:numPr>
      <w:tabs>
        <w:tab w:val="clear" w:pos="567"/>
        <w:tab w:val="left" w:pos="864" w:leader="none"/>
      </w:tabs>
      <w:suppressAutoHyphens w:val="true"/>
      <w:autoSpaceDE w:val="true"/>
      <w:ind w:left="864" w:hanging="864"/>
      <w:outlineLvl w:val="3"/>
    </w:pPr>
    <w:rPr>
      <w:rFonts w:eastAsia="SimSun;ËÎÌå" w:cs="Arial"/>
      <w:b/>
      <w:bCs/>
      <w:i/>
      <w:iCs/>
      <w:sz w:val="24"/>
      <w:szCs w:val="24"/>
      <w:lang w:eastAsia="zh-CN"/>
    </w:rPr>
  </w:style>
  <w:style w:type="paragraph" w:styleId="Heading5">
    <w:name w:val="Heading 5"/>
    <w:basedOn w:val="Heading"/>
    <w:next w:val="TextBody"/>
    <w:qFormat/>
    <w:pPr>
      <w:widowControl/>
      <w:numPr>
        <w:ilvl w:val="4"/>
        <w:numId w:val="1"/>
      </w:numPr>
      <w:tabs>
        <w:tab w:val="clear" w:pos="567"/>
        <w:tab w:val="left" w:pos="1008" w:leader="none"/>
      </w:tabs>
      <w:suppressAutoHyphens w:val="true"/>
      <w:autoSpaceDE w:val="true"/>
      <w:ind w:left="1008" w:hanging="1008"/>
      <w:outlineLvl w:val="4"/>
    </w:pPr>
    <w:rPr>
      <w:rFonts w:eastAsia="SimSun;ËÎÌå" w:cs="Arial"/>
      <w:b/>
      <w:bCs/>
      <w:sz w:val="24"/>
      <w:szCs w:val="24"/>
      <w:lang w:eastAsia="zh-CN"/>
    </w:rPr>
  </w:style>
  <w:style w:type="paragraph" w:styleId="Heading6">
    <w:name w:val="Heading 6"/>
    <w:basedOn w:val="Heading"/>
    <w:next w:val="TextBody"/>
    <w:qFormat/>
    <w:pPr>
      <w:widowControl/>
      <w:numPr>
        <w:ilvl w:val="5"/>
        <w:numId w:val="1"/>
      </w:numPr>
      <w:tabs>
        <w:tab w:val="clear" w:pos="567"/>
        <w:tab w:val="left" w:pos="1152" w:leader="none"/>
      </w:tabs>
      <w:suppressAutoHyphens w:val="true"/>
      <w:autoSpaceDE w:val="true"/>
      <w:ind w:left="1152" w:hanging="1152"/>
      <w:outlineLvl w:val="5"/>
    </w:pPr>
    <w:rPr>
      <w:rFonts w:eastAsia="SimSun;ËÎÌå" w:cs="Arial"/>
      <w:b/>
      <w:bCs/>
      <w:sz w:val="21"/>
      <w:szCs w:val="21"/>
      <w:lang w:eastAsia="zh-CN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tabs>
        <w:tab w:val="clear" w:pos="567"/>
        <w:tab w:val="left" w:pos="1296" w:leader="none"/>
      </w:tabs>
      <w:suppressAutoHyphens w:val="true"/>
      <w:autoSpaceDE w:val="true"/>
      <w:ind w:left="1296" w:hanging="1296"/>
      <w:outlineLvl w:val="6"/>
    </w:pPr>
    <w:rPr>
      <w:rFonts w:eastAsia="SimSun;ËÎÌå" w:cs="Arial"/>
      <w:b/>
      <w:bCs/>
      <w:sz w:val="21"/>
      <w:szCs w:val="21"/>
      <w:lang w:eastAsia="zh-CN"/>
    </w:rPr>
  </w:style>
  <w:style w:type="paragraph" w:styleId="Heading8">
    <w:name w:val="Heading 8"/>
    <w:basedOn w:val="Heading"/>
    <w:next w:val="TextBody"/>
    <w:qFormat/>
    <w:pPr>
      <w:widowControl/>
      <w:numPr>
        <w:ilvl w:val="7"/>
        <w:numId w:val="1"/>
      </w:numPr>
      <w:tabs>
        <w:tab w:val="clear" w:pos="567"/>
        <w:tab w:val="left" w:pos="1440" w:leader="none"/>
      </w:tabs>
      <w:suppressAutoHyphens w:val="true"/>
      <w:autoSpaceDE w:val="true"/>
      <w:ind w:left="1440" w:hanging="1440"/>
      <w:outlineLvl w:val="7"/>
    </w:pPr>
    <w:rPr>
      <w:rFonts w:eastAsia="SimSun;ËÎÌå" w:cs="Arial"/>
      <w:b/>
      <w:bCs/>
      <w:sz w:val="21"/>
      <w:szCs w:val="21"/>
      <w:lang w:eastAsia="zh-CN"/>
    </w:rPr>
  </w:style>
  <w:style w:type="paragraph" w:styleId="Heading9">
    <w:name w:val="Heading 9"/>
    <w:basedOn w:val="Heading"/>
    <w:next w:val="TextBody"/>
    <w:qFormat/>
    <w:pPr>
      <w:widowControl/>
      <w:numPr>
        <w:ilvl w:val="8"/>
        <w:numId w:val="1"/>
      </w:numPr>
      <w:tabs>
        <w:tab w:val="clear" w:pos="567"/>
        <w:tab w:val="left" w:pos="1584" w:leader="none"/>
      </w:tabs>
      <w:suppressAutoHyphens w:val="true"/>
      <w:autoSpaceDE w:val="true"/>
      <w:ind w:left="1584" w:hanging="1584"/>
      <w:outlineLvl w:val="8"/>
    </w:pPr>
    <w:rPr>
      <w:rFonts w:eastAsia="SimSun;ËÎÌå" w:cs="Arial"/>
      <w:b/>
      <w:bCs/>
      <w:sz w:val="21"/>
      <w:szCs w:val="21"/>
      <w:lang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0"/>
      <w:szCs w:val="20"/>
      <w:lang w:val="en-US" w:eastAsia="zh-CN"/>
    </w:rPr>
  </w:style>
  <w:style w:type="character" w:styleId="Ttulo2Char">
    <w:name w:val="Título 2 Char"/>
    <w:qFormat/>
    <w:rPr>
      <w:rFonts w:ascii="Arial" w:hAnsi="Arial" w:eastAsia="SimSun;ËÎÌå" w:cs="Arial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Arial" w:hAnsi="Arial" w:eastAsia="SimSun;ËÎÌå" w:cs="Arial"/>
      <w:b/>
      <w:bCs/>
      <w:sz w:val="28"/>
      <w:szCs w:val="28"/>
      <w:lang w:val="en-US" w:eastAsia="zh-CN"/>
    </w:rPr>
  </w:style>
  <w:style w:type="character" w:styleId="Ttulo4Char">
    <w:name w:val="Título 4 Char"/>
    <w:qFormat/>
    <w:rPr>
      <w:rFonts w:ascii="Arial" w:hAnsi="Arial" w:eastAsia="SimSun;ËÎÌå" w:cs="Arial"/>
      <w:b/>
      <w:bCs/>
      <w:i/>
      <w:iCs/>
      <w:sz w:val="24"/>
      <w:szCs w:val="24"/>
      <w:lang w:val="en-US" w:eastAsia="zh-CN"/>
    </w:rPr>
  </w:style>
  <w:style w:type="character" w:styleId="Ttulo5Char">
    <w:name w:val="Título 5 Char"/>
    <w:qFormat/>
    <w:rPr>
      <w:rFonts w:ascii="Arial" w:hAnsi="Arial" w:eastAsia="SimSun;ËÎÌå" w:cs="Arial"/>
      <w:b/>
      <w:bCs/>
      <w:sz w:val="24"/>
      <w:szCs w:val="24"/>
      <w:lang w:val="en-US" w:eastAsia="zh-CN"/>
    </w:rPr>
  </w:style>
  <w:style w:type="character" w:styleId="Ttulo6Char">
    <w:name w:val="Título 6 Char"/>
    <w:qFormat/>
    <w:rPr>
      <w:rFonts w:ascii="Arial" w:hAnsi="Arial" w:eastAsia="SimSun;ËÎÌå" w:cs="Arial"/>
      <w:b/>
      <w:bCs/>
      <w:sz w:val="21"/>
      <w:szCs w:val="21"/>
      <w:lang w:val="en-US" w:eastAsia="zh-CN"/>
    </w:rPr>
  </w:style>
  <w:style w:type="character" w:styleId="Ttulo7Char">
    <w:name w:val="Título 7 Char"/>
    <w:qFormat/>
    <w:rPr>
      <w:rFonts w:ascii="Arial" w:hAnsi="Arial" w:eastAsia="SimSun;ËÎÌå" w:cs="Arial"/>
      <w:b/>
      <w:bCs/>
      <w:sz w:val="21"/>
      <w:szCs w:val="21"/>
      <w:lang w:val="en-US" w:eastAsia="zh-CN"/>
    </w:rPr>
  </w:style>
  <w:style w:type="character" w:styleId="Ttulo8Char">
    <w:name w:val="Título 8 Char"/>
    <w:qFormat/>
    <w:rPr>
      <w:rFonts w:ascii="Arial" w:hAnsi="Arial" w:eastAsia="SimSun;ËÎÌå" w:cs="Arial"/>
      <w:b/>
      <w:bCs/>
      <w:sz w:val="21"/>
      <w:szCs w:val="21"/>
      <w:lang w:val="en-US" w:eastAsia="zh-CN"/>
    </w:rPr>
  </w:style>
  <w:style w:type="character" w:styleId="Ttulo9Char">
    <w:name w:val="Título 9 Char"/>
    <w:qFormat/>
    <w:rPr>
      <w:rFonts w:ascii="Arial" w:hAnsi="Arial" w:eastAsia="SimSun;ËÎÌå" w:cs="Arial"/>
      <w:b/>
      <w:bCs/>
      <w:sz w:val="21"/>
      <w:szCs w:val="21"/>
      <w:lang w:val="en-US" w:eastAsia="zh-CN"/>
    </w:rPr>
  </w:style>
  <w:style w:type="character" w:styleId="TtuloChar">
    <w:name w:val="Título Char"/>
    <w:qFormat/>
    <w:rPr>
      <w:rFonts w:ascii="Arial" w:hAnsi="Arial" w:eastAsia="Times New Roman;Times New Roman" w:cs="Arial"/>
      <w:sz w:val="28"/>
      <w:szCs w:val="28"/>
      <w:lang w:val="en-US"/>
    </w:rPr>
  </w:style>
  <w:style w:type="character" w:styleId="SubttuloChar">
    <w:name w:val="Subtítulo Char"/>
    <w:qFormat/>
    <w:rPr>
      <w:rFonts w:ascii="Arial" w:hAnsi="Arial" w:eastAsia="Times New Roman;Times New Roman" w:cs="Arial"/>
      <w:i/>
      <w:iCs/>
      <w:sz w:val="28"/>
      <w:szCs w:val="28"/>
      <w:lang w:val="en-US"/>
    </w:rPr>
  </w:style>
  <w:style w:type="character" w:styleId="CorpodetextoChar">
    <w:name w:val="Corpo de texto Char"/>
    <w:qFormat/>
    <w:rPr>
      <w:rFonts w:ascii="Times New Roman;Times New Roman" w:hAnsi="Times New Roman;Times New Roman" w:cs="Times New Roman;Times New Roman"/>
      <w:sz w:val="24"/>
      <w:szCs w:val="24"/>
      <w:lang w:val="en-US" w:eastAsia="zh-CN"/>
    </w:rPr>
  </w:style>
  <w:style w:type="character" w:styleId="TextodebaloChar">
    <w:name w:val="Texto de balão Char"/>
    <w:qFormat/>
    <w:rPr>
      <w:rFonts w:ascii="Tahoma" w:hAnsi="Tahoma" w:eastAsia="Times New Roman;Times New Roman" w:cs="Mangal"/>
      <w:kern w:val="2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uppressAutoHyphens w:val="false"/>
      <w:autoSpaceDE w:val="false"/>
      <w:spacing w:before="240" w:after="120"/>
      <w:textAlignment w:val="auto"/>
    </w:pPr>
    <w:rPr>
      <w:rFonts w:ascii="Arial" w:hAnsi="Arial" w:cs="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cs="Times New Roman;Times New Roman"/>
      <w:kern w:val="0"/>
      <w:lang w:bidi="ar-SA"/>
    </w:rPr>
  </w:style>
  <w:style w:type="paragraph" w:styleId="List">
    <w:name w:val="List"/>
    <w:basedOn w:val="Textbody1"/>
    <w:pPr>
      <w:suppressAutoHyphens w:val="false"/>
      <w:autoSpaceDE w:val="false"/>
      <w:textAlignment w:val="auto"/>
    </w:pPr>
    <w:rPr>
      <w:rFonts w:cs="Times New Roman;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  <w:autoSpaceDE w:val="false"/>
      <w:textAlignment w:val="auto"/>
    </w:pPr>
    <w:rPr>
      <w:rFonts w:cs="Times New Roman;Times New Roman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  <w:style w:type="paragraph" w:styleId="Legenda">
    <w:name w:val="Legenda"/>
    <w:basedOn w:val="Normal"/>
    <w:qFormat/>
    <w:pPr>
      <w:suppressLineNumbers/>
      <w:suppressAutoHyphens w:val="false"/>
      <w:autoSpaceDE w:val="false"/>
      <w:spacing w:before="120" w:after="120"/>
      <w:textAlignment w:val="auto"/>
    </w:pPr>
    <w:rPr>
      <w:rFonts w:cs="Times New Roman;Times New Roman"/>
      <w:i/>
      <w:iCs/>
      <w:kern w:val="0"/>
      <w:lang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1"/>
    <w:qFormat/>
    <w:pPr>
      <w:keepNext w:val="true"/>
      <w:suppressAutoHyphens w:val="false"/>
      <w:autoSpaceDE w:val="false"/>
      <w:spacing w:before="240" w:after="120"/>
      <w:textAlignment w:val="auto"/>
    </w:pPr>
    <w:rPr>
      <w:rFonts w:ascii="Arial" w:hAnsi="Arial" w:cs="Arial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suppressLineNumbers/>
      <w:suppressAutoHyphens w:val="false"/>
      <w:autoSpaceDE w:val="false"/>
      <w:textAlignment w:val="auto"/>
    </w:pPr>
    <w:rPr>
      <w:rFonts w:cs="Times New Roman;Times New Roman"/>
      <w:kern w:val="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widowControl/>
      <w:numPr>
        <w:ilvl w:val="8"/>
        <w:numId w:val="1"/>
      </w:numPr>
      <w:tabs>
        <w:tab w:val="clear" w:pos="567"/>
        <w:tab w:val="left" w:pos="1584" w:leader="none"/>
      </w:tabs>
      <w:suppressAutoHyphens w:val="true"/>
      <w:autoSpaceDE w:val="true"/>
      <w:ind w:left="1584" w:hanging="1584"/>
      <w:outlineLvl w:val="8"/>
    </w:pPr>
    <w:rPr>
      <w:rFonts w:eastAsia="SimSun;ËÎÌå" w:cs="Arial"/>
      <w:b/>
      <w:bCs/>
      <w:sz w:val="21"/>
      <w:szCs w:val="21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49:00Z</dcterms:created>
  <dc:creator>Ayla Christina Alves dos Santos</dc:creator>
  <dc:description/>
  <dc:language>en-US</dc:language>
  <cp:lastModifiedBy>Milton Guilhon Rosa</cp:lastModifiedBy>
  <dcterms:modified xsi:type="dcterms:W3CDTF">2014-12-31T10:49:00Z</dcterms:modified>
  <cp:revision>2</cp:revision>
  <dc:subject/>
  <dc:title/>
</cp:coreProperties>
</file>