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##ATO 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##ATO DECRETO N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</w:rPr>
        <w:t xml:space="preserve"> 8.078, DE 19 DE AGOSTO DE 201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Qualifica como Organização Social o Centro Brasileiro de Pesquisa em Avaliação e Seleção e de Promoção de Eventos - Cebrasp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Publicado no DOU de 20 de agosto de 2013, Seção 1, página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a epígrafe, </w:t>
      </w:r>
      <w:r>
        <w:rPr>
          <w:b/>
          <w:color w:val="000000"/>
        </w:rPr>
        <w:t>onde se lê</w:t>
      </w:r>
      <w:r>
        <w:rPr>
          <w:color w:val="000000"/>
        </w:rPr>
        <w:t xml:space="preserve">: Decreto nº 8.088, de 19 de agosto de 2013, </w:t>
      </w:r>
      <w:r>
        <w:rPr>
          <w:b/>
          <w:color w:val="000000"/>
        </w:rPr>
        <w:t>leia-se</w:t>
      </w:r>
      <w:r>
        <w:rPr>
          <w:color w:val="000000"/>
        </w:rPr>
        <w:t>: Decreto nº 8.078, de 19 de agosto de 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kern w:val="2"/>
      <w:sz w:val="48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</w:rPr>
  </w:style>
  <w:style w:type="character" w:styleId="CabealhoChar">
    <w:name w:val="Cabeçalho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4:00Z</dcterms:created>
  <dc:creator>anapsg</dc:creator>
  <dc:description/>
  <dc:language>en-US</dc:language>
  <cp:lastModifiedBy>Joao Francisco de Souza Filho</cp:lastModifiedBy>
  <cp:lastPrinted>2013-08-09T20:49:00Z</cp:lastPrinted>
  <dcterms:modified xsi:type="dcterms:W3CDTF">2013-08-21T10:14:00Z</dcterms:modified>
  <cp:revision>2</cp:revision>
  <dc:subject/>
  <dc:title>PORTARIA N°     , DE MAIO DE 2012</dc:title>
</cp:coreProperties>
</file>