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Decreto nº 7.871, de 21 de dezembro de 2012, publicado no DOU de 21/12/2012, Seção 1, Edição Extra, página 2, nas assinaturas, </w:t>
      </w:r>
      <w:r>
        <w:rPr>
          <w:rFonts w:cs="Arial" w:ascii="Arial" w:hAnsi="Arial"/>
          <w:b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 Dilma Rousseff, Guido Mantega, Miriam Belchior e Wagner Bittencourt de Oliveira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4:00Z</dcterms:created>
  <dc:creator>Francisco de Assis Alves da Silva</dc:creator>
  <dc:description/>
  <dc:language>en-US</dc:language>
  <cp:lastModifiedBy>Joao Francisco de Souza Filho</cp:lastModifiedBy>
  <dcterms:modified xsi:type="dcterms:W3CDTF">2013-01-25T10:04:00Z</dcterms:modified>
  <cp:revision>2</cp:revision>
  <dc:subject/>
  <dc:title/>
</cp:coreProperties>
</file>