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20"/>
        <w:gridCol w:w="56"/>
        <w:gridCol w:w="160"/>
        <w:gridCol w:w="160"/>
        <w:gridCol w:w="160"/>
        <w:gridCol w:w="1054"/>
        <w:gridCol w:w="3523"/>
        <w:gridCol w:w="68"/>
        <w:gridCol w:w="203"/>
        <w:gridCol w:w="141"/>
        <w:gridCol w:w="762"/>
        <w:gridCol w:w="332"/>
        <w:gridCol w:w="357"/>
        <w:gridCol w:w="356"/>
        <w:gridCol w:w="246"/>
        <w:gridCol w:w="209"/>
        <w:gridCol w:w="1383"/>
      </w:tblGrid>
      <w:tr>
        <w:trPr>
          <w:tblHeader w:val="true"/>
          <w:trHeight w:val="62" w:hRule="exac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42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99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378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278" w:hRule="exact"/>
          <w:cantSplit w:val="true"/>
        </w:trPr>
        <w:tc>
          <w:tcPr>
            <w:tcW w:w="5996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3786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9 - Previdência Soc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 - Agricultur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27.611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- Indústr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.122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582.715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 - 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578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966.529.081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109.07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03.411.05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.433.267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.819.826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2 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.930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2 - Comercializ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380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 - Serviços Financeir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768.361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2 - Tele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578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.740.573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980.840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4 - Bio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652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1 - Transporte Aére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0.753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.225.7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54.09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03.411.05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9 - Previdência Soc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 - Agricultur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27.611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66.016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.595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- Indústr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.122.000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.122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582.715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377.456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.436.898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768.361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 - 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578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- Tele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578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966.529.081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.301.175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921.333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8.000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- Comercializ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380.000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.740.573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980.840.000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- Bio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652.000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.796.000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54.090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109.073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.288.620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- Transporte Aére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0.753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429.7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03.411.05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768.361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Investimento das Empresas Estatais em Infra-Estrutura de Apo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21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7 - Aviação Civi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0.753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72.388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5 - Comunicações para o Desenvolvimento, a Inclusão e a Democrac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578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.315.96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15.350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5 - Desenvolvimento Produtiv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.950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74 - Transporte Marítim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429.7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19 - Programa de Gestão e Manutenção do Ministério de Minas e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424.61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03.411.05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ÓRGÃO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00 - Presidência da Repúbl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132.526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000 - Ministério da Agricultura, Pecuária e Abastec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27.611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000 - Ministério da Fazend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445.17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000 - Ministério do Desenvolvimento, Indústria e Comércio Exterior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000 - Ministério de Minas e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813.651.081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000 - Ministério da Previdência Soc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000 - Ministério das 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17.12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03.411.05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03.411.05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03.411.058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8" w:hRule="atLeast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263.717.66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439.027.986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439.027.986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278.646.477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8.002.826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1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re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8.002.826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130.643.651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ções de Crédito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9.153.1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na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44.685.329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na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467.771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ros Recursos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6.890.097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4.717.097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9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ras Fonte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2.17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263.717.66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439.027.98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824.689.674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0000 - Presidência da República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378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5996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3786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132.52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132.52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.312.07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1 - Transporte Aére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0.75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429.7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132.52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132.52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.312.07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- Transporte Aére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0.75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429.7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132.52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.312.07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7 - Aviação Civi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0.75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74 - Transporte Marítim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429.7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132.52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07 - Companhia das Docas do Estado da Bahia - CODEB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5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08 - Companhia Docas do Estado de São Paulo - CODESP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59.7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10 - Companhia Docas do Pará - CDP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65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13 - Empresa Brasileira de Infra-Estrutura Aeroportuária - INFRAER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.002.82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132.52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132.52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132.526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6.007.826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.005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.005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8.002.826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8.002.826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1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re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8.002.82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6.007.82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.00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8.002.826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0000 - Presidência da Repúblic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0207 - Companhia das Docas do Estado da Bahia - CODEBA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5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5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5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5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74 - Transporte Marítim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5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5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005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005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005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005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00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0207 - Companhia das Docas do Estado da Bahia - CODEBA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Marítimo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43N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agagem e Derrocagem no Porto de Aratu (B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43N 002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gem e Derrocagem no Porto de Aratu (BA) - No Estado da Bah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00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43Q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Proteção à Atracação e Operação de Navios, no Porto de Aratu (B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0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43Q 002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Proteção à Atracação e Operação de Navios, no Porto de Aratu (BA) - No Estado da Bah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7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5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5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0000 - Presidência da Repúblic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0208 - Companhia Docas do Estado de São Paulo - CODESP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59.7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59.7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59.7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59.7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59.7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59.7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59.7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74 - Transporte Marítim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59.7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59.7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59.7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59.7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000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000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000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.000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.000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1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re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.0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0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.000.00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0208 - Companhia Docas do Estado de São Paulo - CODESP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Marítimo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59.7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3E6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agagem de Aprofundamento no Canal de Acesso, na Bacia de Evolução e junto ao Cais no Porto de Santos (SP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3E66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gem de Aprofundamento no Canal de Acesso, na Bacia de Evolução e junto ao Cais no Porto de Santos (SP)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gem realizada (mil metros cúbicos): 2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3E6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oção de Destroços no Canal de Acesso ao Porto de Santos (SP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59.7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3E69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ção de Destroços no Canal de Acesso ao Porto de Santos (SP)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9.7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9.7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59.7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0000 - Presidência da Repúblic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0210 - Companhia Docas do Pará - CDP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6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65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6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65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65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6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65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74 - Transporte Marítim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6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65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6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65.000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0210 - Companhia Docas do Pará - CDP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1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o P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Marítimo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6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0OK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agagem de Aprofundamento dos Berços Internos dos Píeres 102, 202 e 302 do Porto de Vila do Conde (P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2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0OK 001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gem de Aprofundamento dos Berços Internos dos Píeres 102, 202 e 302 do Porto de Vila do Conde (PA) - No Estado do P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gem realizada (mil metros cúbicos): 418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44H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Circulação no Porto de Vila do Conde (P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44H 001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Circulação no Porto de Vila do Conde (PA) - No Estado do P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00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44V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Gerais e de Suprimentos, no Porto de Vila do Conde (P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6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44V 001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Gerais e de Suprimentos, no Porto de Vila do Conde (PA) - No Estado do P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6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65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0000 - Presidência da Repúblic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0213 - Empresa Brasileira de Infra-Estrutura Aeroportuária - INFRAERO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.002.82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.002.82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.612.073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1 - Transporte Aére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0.75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.002.82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.002.82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.612.07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- Transporte Aére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0.75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.002.82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.612.073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7 - Aviação Civi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0.75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.002.82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.002.82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.002.826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5.002.826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5.002.826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5.002.826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1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re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5.002.82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5.002.82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5.002.826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0213 - Empresa Brasileira de Infra-Estrutura Aeroportuária - INFRAERO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.612.07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.612.07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612.07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612.073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iação Civil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0.75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10Z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orma e Adequação do Terminal de Passageiros 1 do Aeroporto Internacional Eduardo Gomes - Manaus (AM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10.27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10Z9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a e Adequação do Terminal de Passageiros 1 do Aeroporto Internacional Eduardo Gomes - Manaus (AM)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0.27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concluí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0.27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1J9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Aeroporto Internacional de Curitiba - Afonso Pena (PR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22.78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1J93 004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Aeroporto Internacional de Curitiba - Afonso Pena (PR) - No Estado do Paran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22.78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7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22.78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7H3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Aeroporto Internacional de Campinas - Viracopos (SP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557.69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7H34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Aeroporto Internacional de Campinas - Viracopos (SP)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7.69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7.695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.002.826</w:t>
            </w:r>
          </w:p>
        </w:tc>
      </w:tr>
      <w:tr>
        <w:trPr/>
        <w:tc>
          <w:tcPr>
            <w:tcW w:w="819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2000 - Ministério da Agricultura, Pecuária e Abastecimento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378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5996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3786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 - Agricultur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27.61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27.61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66.01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.59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27.61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 - Agricultur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27.61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66.01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.59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27.61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27.61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27.61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208 - Centrais de Abastecimento de Minas Gerais S.A. - CEASAMINA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77.61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212 - CEAGESP - Companhia de Entrepostos e Armazéns Gerais de São Paul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27.61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27.61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27.611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75.033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75.033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75.03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75.03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75.03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2000 - Ministério da Agricultura, Pecuária e Abastecimento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2208 - Centrais de Abastecimento de Minas Gerais S.A. - CEASAMINAS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 - Agricultur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77.61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77.61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66.016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59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77.61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 - Agricultur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77.61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66.01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59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77.61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77.61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77.61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77.61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77.611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75.033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75.033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75.03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75.03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975.03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2208 - Centrais de Abastecimento de Minas Gerais S.A. - CEASAMINAS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77.61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66.01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3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e Minas Gera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6.01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6.01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59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3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e Minas Gera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59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595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77.611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2000 - Ministério da Agricultura, Pecuária e Abastecimento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2212 - CEAGESP - Companhia de Entrepostos e Armazéns Gerais de São Paulo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 - Agricultur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 - Agricultur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2212 - CEAGESP - Companhia de Entrepostos e Armazéns Gerais de São Paulo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819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378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5996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3786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445.17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445.17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239.91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.436.89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 - Serviços Financeir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768.36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445.17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445.17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239.91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.436.89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768.36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445.17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768.36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.676.80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445.17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10 - Banco do Nordeste do Brasil S.A. - BNB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343.94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15 - IRB - Brasil Resseguros S.A.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20 - Caixa Econômica Federal - CAIX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30 - COBRA Tecnologia S.A.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50.75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46 - BBTUR - Viagens e Turismo Ltda. - BB TURISM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445.17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445.17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445.17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071.849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071.849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071.84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071.84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071.84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10 - Banco do Nordeste do Brasil S.A. - BNB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343.94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343.94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80.524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 - Serviços Financeir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263.41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343.94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343.94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80.52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263.41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343.94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263.417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80.52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343.94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343.94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343.941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071.849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071.849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071.84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071.84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071.84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10 - Banco do Nordeste do Brasil S.A. - BNB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263.41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 410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Atendi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564.09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4106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Atendi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64.09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64.097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 325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e Pontos de Atendimento Bancári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99.32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Maranhã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76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76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Piauí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88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88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Rio Grande do Nor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88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88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a Paraíb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88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88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Alago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8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Sergip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88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88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a Bah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.24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4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.24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3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Minas Gera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8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8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80.52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80.52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0.52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0.524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343.941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15 - IRB - Brasil Resseguros S.A.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66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.77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66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.77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15 - IRB - Brasil Resseguros S.A.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66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6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6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.77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.65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.65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12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12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20 - Caixa Econômica Federal - CAIXA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679.494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746.6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 - Serviços Financeir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504.94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679.49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746.6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504.94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504.944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.426.09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20 - Caixa Econômica Federal - CAIXA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504.94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 325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e Pontos de Atendimento Bancári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504.94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Roraim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2.51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2.51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Piauí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2.80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2.80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Ce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10.45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6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10.45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Rio Grande do Nor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1.81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1.81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a Paraíb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7.82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7.82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Pernambuc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7.19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7.19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Alago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9.82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9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9.82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8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Sergip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.33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3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.33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a Bah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11.08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9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11.08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3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Minas Gera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4.95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4.95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9.21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28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9.21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3.97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47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3.97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5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Goiá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10.38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30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10.38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5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Distrito Fede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.37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5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.37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5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Mato Grosso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.17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3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.172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.426.09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81.56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81.56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81.56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828.74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28.74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28.74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746.6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46.6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46.6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328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669.18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3286 002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Bens Imóveis - No Estado do Ce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50.34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50.34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3286 002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Bens Imóveis - No Estado de Pernambuc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8.84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8.843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30 - COBRA Tecnologia S.A.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50.75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50.75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50.75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50.75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50.75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50.75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50.75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50.75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50.75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50.75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50.757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30 - COBRA Tecnologia S.A.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50.75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50.75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0.75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0.757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50.757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46 - BBTUR - Viagens e Turismo Ltda. - BB TURISMO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46 - BBTUR - Viagens e Turismo Ltda. - BB TURISMO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819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8000 - Ministério do Desenvolvimento, Indústria e Comércio Exterior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378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5996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3786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234 - Banco Nacional de Desenvolvimento Econômico e Social - BND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8000 - Ministério do Desenvolvimento, Indústria e Comércio Exterior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8234 - Banco Nacional de Desenvolvimento Econômico e Social - BNDES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8234 - Banco Nacional de Desenvolvimento Econômico e Social - BNDES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7.54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7.545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7.545</w:t>
            </w:r>
          </w:p>
        </w:tc>
      </w:tr>
      <w:tr>
        <w:trPr/>
        <w:tc>
          <w:tcPr>
            <w:tcW w:w="819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378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5996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3786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- Indústr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.122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966.529.08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813.651.08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.301.17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921.33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2 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.93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2 - Comercializ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38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.740.57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980.84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4 - Bio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652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.79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54.09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813.651.08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- Indústr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.122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.122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966.529.08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.301.17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921.33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8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- Comercializ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38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.740.57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980.84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- Bio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652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.79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54.09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813.651.08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Investimento das Empresas Estatais em Infra-Estrutura de Apo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2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72.388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.315.96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15.35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5 - Desenvolvimento Produtiv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.95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19 - Programa de Gestão e Manutenção do Ministério de Minas e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424.61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813.651.08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01 - Centro de Pesquisas de Energia Elétrica - CEPE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22.51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24 - Centrais Elétricas do Norte do Brasil S.A. - ELETRON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.5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25 - ELETROSUL Centrais Elétricas S.A.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495.40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26 - Companhia Hidro Elétrica do São Francisco - CHESF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28 - FURNAS - Centrais Elétricas S.A.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.223.12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30 - Petróleo Brasileiro S.A. - PETROBRA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05.87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39 - Petrobras Distribuidora S.A. - BR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54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64 - Eletrobrás Participações S.A. - ELETROPAR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31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67 - Companhia de Eletricidade do Acre - ELETROACR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46.91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69 - Companhia Energética do Piauí - CEPIS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61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1 - Transportadora Brasileira Gasoduto Bolívia-Brasil S.A. - TBG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2 - Boa Vista Energia S.A. - BV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3.19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3 - Amazonas Distribuidora de Energia S.A. - Am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717.65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4 - Petrobras Transporte S.A. - TRANSPETR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63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5 - Fronape International Company - FIC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.437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6 - Companhia de Geração Térmica de Energia Elétrica - CGTE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451.08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80 - Alberto Pasqualini - REFAP S.A.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.428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82 - Petrobras Netherlands B.V. - PNBV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8.14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87 - Petrobras International Braspetro B.V. - PIB BV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.607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08 - Transportadora Associada de Gás S.A. - TAG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92.27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16 - Liquigás Distribuidora S.A. - LIQUIG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17 - SFE - Sociedade Fluminense de Energia Ltda.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20 - Termoceará Ltda.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30 - Refinaria Abreu e Lima S.A. - RNEST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.92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34 - Petrobrás Biocombustível S.A. - PB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94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43 - Companhia Integrada Textil de Pernambuco - CITEP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.25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44 - Companhia Petroquímica de Pernambuco - PETROQUÍMICASUAP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.86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47 - Porto Velho Transmissora de Energia S.A. - PV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673.36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48 - Empresa de Transmissão de Energia do Rio Grande do Sul S.A. - RS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440.38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49 - Innova S.A.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8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51 - Gás Brasiliano Distribuidora S.A. - GBD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76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55 - Rio Branco Transmissora de Energia S.A. - RB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6.01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58 - Energetica Camacari Muricy I S.A. - Ecm 1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59 - Arembepe Energia S.A.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9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813.651.08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813.651.08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813.651.081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031.662.952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354.976.104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354.976.104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130.643.651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130.643.651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ções de Crédito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9.153.1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na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44.685.329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na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467.771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ros Recursos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6.890.097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4.717.097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9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ras Fonte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2.17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031.662.95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354.976.10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676.686.848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01 - Centro de Pesquisas de Energia Elétrica - CEPEL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22.51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22.51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22.51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22.51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22.51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22.51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22.51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22.51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22.51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22.51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22.517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922.517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922.517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922.51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922.51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922.51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01 - Centro de Pesquisas de Energia Elétrica - CEPEL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22.51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74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quisa de Tecnologia Avançada no Campo dos Equipamentos e Sistemas Elétric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22.51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745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quisa de Tecnologia Avançada no Campo dos Equipamentos e Sistemas Elétric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22.51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quisa realizada (unidade): 5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22.517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22.517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24 - Centrais Elétricas do Norte do Brasil S.A. - ELETRONORTE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.5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.5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.5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.5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.5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.5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.5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.5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.5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.5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.500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24 - Centrais Elétricas do Norte do Brasil S.A. - ELETRONORTE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.5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111G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e Edifício-Sed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.5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111G 005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Edifício-Sede - No Distrito Fede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.5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ício-sede instalado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.5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.5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25 - ELETROSUL Centrais Elétricas S.A.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495.40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495.40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495.40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495.40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495.40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495.40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495.40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907.4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19 - Programa de Gestão e Manutenção do Ministério de Minas e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88.00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495.40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495.40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495.409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3.530.96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ções de Crédito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3.530.96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na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3.530.96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3.530.96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3.530.96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25 - ELETROSUL Centrais Elétricas S.A.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907.4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D9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orços e Melhorias do Sistema de Transmissão de Energia na Região Sul e Mato Grosso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17.79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D94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ços e Melhorias do Sistema de Transmissão de Energia na Região Sul e Mato Grosso do Sul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7.79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7.792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0D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Usina Hidrelétrica São Domingos, com 48 MW, e de Sistema de Transmissão Associado, em 138 kV, com 40 km de Extensão (M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.664.69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0D6 005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Usina Hidrelétrica São Domingos, com 48 MW, e de Sistema de Transmissão Associado, em 138 kV, com 40 km de Extensão (MS) - No Estado de Mato Grosso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664.69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4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664.69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3FD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Projeto Megawatt Solar, para Geração de Energia Elétrica (1 MWp), a partir de Painéis Fotovoltaicos e de LT Associada (200 m, em 13,8 kV) (SC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98.20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3FD 004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Projeto Megawatt Solar, para Geração de Energia Elétrica (1 MWp), a partir de Painéis Fotovoltaicos e de LT Associada (200 m, em 13,8 kV) (SC) - No Estado de Santa Catarin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.20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23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.20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F9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Usina Hidrelétrica Passo São João, com 77 MW, e de Sistema de Transmissão Associado, em 69 kV, com 30 km de Extensão (R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846.94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F91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Usina Hidrelétrica Passo São João, com 77 MW, e de Sistema de Transmissão Associado, em 69 kV, com 30 km de Extensão (RS)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46.94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6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46.94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K88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Usina Hidrelétrica Mauá, com 361 MW, e de Sistemas de Transmissão Associados, em 230 kV, com 41 km e 110 km de Extensão (PR) (Imobilizações da Eletrosul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.579.76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K88 004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Usina Hidrelétrica Mauá, com 361 MW, e de Sistemas de Transmissão Associados, em 230 kV, com 41 km e 110 km de Extensão (PR) (Imobilizações da Eletrosul) - No Estado do Paran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579.76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579.763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e Minas e Energi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88.00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 854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ervação e Conservação Ambiental em Empreendimentos de Geração e Transmissão de Energia Elétric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88.00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  8549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rvação e Conservação Ambiental em Empreendimentos de Geração e Transmissão de Energia Elétrica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8.00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8.009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495.409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26 - Companhia Hidro Elétrica do São Francisco - CHESF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26 - Companhia Hidro Elétrica do São Francisco - CHESF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1ZY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s Subestações SUAPE II (500/230 kV - 600 MVA), com Seccionamento da LT 500 kV Messias - Recife II e Suape III (230/69 kV - 400 MVA), com Seccionamento das LT's em 230 kV UTE Termopernambuco - Pirapama II (Suape II) - C1 e C2 - (PE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1ZY 002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s Subestações SUAPE II (500/230 kV - 600 MVA), com Seccionamento da LT 500 kV Messias - Recife II e Suape III (230/69 kV - 400 MVA), com Seccionamento das LT's em 230 kV UTE Termopernambuco - Pirapama II (Suape II) - C1 e C2 - (PE) - No Estado de Pernambuc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3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28 - FURNAS - Centrais Elétricas S.A.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.223.12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.223.12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663.721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.559.40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.223.12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.223.12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663.72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.559.40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.223.12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663.721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.722.801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19 - Programa de Gestão e Manutenção do Ministério de Minas e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836.60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.223.12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.223.12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.223.126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03.363.033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5.151.349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5.151.349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ções de Crédito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467.771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na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467.771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ros Recursos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3.743.913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3.743.91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03.363.03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5.151.34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8.211.684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28 - FURNAS - Centrais Elétricas S.A.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663.72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663.72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63.72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63.721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.722.80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OM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Geração de Energia Elétric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169.00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OM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Geração de Energia Elétrica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69.00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69.00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21X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Sistema de Transmissão Bom Despacho 3 - Ouro Preto 2 (500kV - 180 km) - (MG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.57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21X 003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Sistema de Transmissão Bom Despacho 3 - Ouro Preto 2 (500kV - 180 km) - (MG) - No Estado de Minas Gera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.57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.57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Transmissão de Energia Elétric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37.87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Transmissão de Energia Elétrica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7.87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mpliado (percentual de execução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7.87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G9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Usina Hidrelétrica Batalha, com 52,5 MW, e de Sistema de Transmissão Associado, em 138 kV, com 75 km de Extensão (MG/GO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511.56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G96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Usina Hidrelétrica Batalha, com 52,5 MW, e de Sistema de Transmissão Associado, em 138 kV, com 75 km de Extensão (MG/GO)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511.56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8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511.56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329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da Usina Hidrelétrica Furnas, com 1.216 MW (MG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486.49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3292 003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da Usina Hidrelétrica Furnas, com 1.216 MW (MG) - No Estado de Minas Gera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86.49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moderniz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86.49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341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Capacidade da Usina Termelétrica Santa Cruz - Fase 1 - com acréscimo de 350 MW , através de Ciclo Combinado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33.34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3414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Capacidade da Usina Termelétrica Santa Cruz - Fase 1 - com acréscimo de 350 MW , através de Ciclo Combinado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3.34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3.34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706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da Usina Hidrelétrica Luiz Carlos Barreto de Carvalho, com 1.050 MW (MG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502.93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7066 003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da Usina Hidrelétrica Luiz Carlos Barreto de Carvalho, com 1.050 MW (MG) - No Estado de Minas Gera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2.93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moderniz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2.934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e Minas e Energi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836.60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 854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ervação e Conservação Ambiental em Empreendimentos de Geração e Transmissão de Energia Elétric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836.60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  8549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rvação e Conservação Ambiental em Empreendimentos de Geração e Transmissão de Energia Elétrica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36.60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36.604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.223.126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30 - Petróleo Brasileiro S.A. - PETROBRAS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05.87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05.87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.474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031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.679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47.691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.00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05.87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05.87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.47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03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.67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47.69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.00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05.87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Investimento das Empresas Estatais em Infra-Estrutura de Apo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21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94.224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.679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66.451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5 - Desenvolvimento Produtiv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.02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05.87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05.87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05.879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2.508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2.508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2.508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2.508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2.50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30 - Petróleo Brasileiro S.A. - PETROBRAS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.50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.81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.81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.81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66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66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664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12BK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Centro de Processamento de Dados (CPD) da Petrobras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2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12BK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Centro de Processamento de Dados (CPD) da Petrobras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mplantado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14VQ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rporação de Ativos de Fibra Ótica da Gasbol pela Petrobr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71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14VQ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poração de Ativos de Fibra Ótica da Gasbol pela Petrobra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1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poração efetuada (percentual de execução física): 100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10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94.22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445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istemas de Controle Ambiental, de Segurança Industrial e de Saúde Ocupacional nas Atividades de Transporte Dutoviári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91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4451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istemas de Controle Ambiental, de Segurança Industrial e de Saúde Ocupacional nas Atividades de Transporte Dutoviári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1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10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11R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Capacidade de Escoamento de GLP, de 0,5 MM t/ano para 1,6 MM t/ano, através dos Terminais da Ilha Redonda e da Ilha Comprida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.6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11R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Capacidade de Escoamento de GLP, de 0,5 MM t/ano para 1,6 MM t/ano, através dos Terminais da Ilha Redonda e da Ilha Comprida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6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6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11S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Terminal para Ampliação da Capacidade de Escoamento de GLP e C5+, de 1,3 MM m3/dia para 18,0 MM m3/dia, em Barra do Riacho (E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.74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11S 003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Terminal para Ampliação da Capacidade de Escoamento de GLP e C5+, de 1,3 MM m3/dia para 18,0 MM m3/dia, em Barra do Riacho (ES) - No Estado do Espírito Sa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74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74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19J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Refinaria Premium II (CE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20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19J 002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Refinaria Premium II (CE) - No Estado do Ce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0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0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46B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quisição de Ativos da REFAP pela PETROBR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99.9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46B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Ativos da REFAP pela PETROBRAS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.9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o incorporado (percentual de execução física): 99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.9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C2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Capacidade do Sistema de Escoamento de Petróleo e Derivados da Refinaria Alberto Pasqualini - REFAP para 30.000 m3/dia, em Canoas (R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9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C24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Capacidade do Sistema de Escoamento de Petróleo e Derivados da Refinaria Alberto Pasqualini - REFAP para 30.000 m3/dia, em Canoas (RS)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315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o Sistema de Produção da Refinaria do Vale do Paraíba - REVAP, em São José dos Campos (SP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.28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3151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o Sistema de Produção da Refinaria do Vale do Paraíba - REVAP, em São José dos Campos (SP)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28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28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315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o Sistema de Produção da Refinaria de Capuava - RECAP, em Mauá (SP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.84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3157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o Sistema de Produção da Refinaria de Capuava - RECAP, em Mauá (SP)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84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84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316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o Sistema de Produção da Refinaria Presidente Getúlio Vargas - REPAR, em Araucária (PR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.73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3161 004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o Sistema de Produção da Refinaria Presidente Getúlio Vargas - REPAR, em Araucária (PR) - No Estado do Paran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.73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.730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.67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655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e Usinas Termelétric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7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6556 002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e Usinas Termelétricas - Na Região Nor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8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0WL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Capacidade de Geração da Usina Termelétrica Luis Carlos Prestes, para 372 MW, através de Ciclo Combinado, em Três Lagoas (M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40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0WL 005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Capacidade de Geração da Usina Termelétrica Luis Carlos Prestes, para 372 MW, através de Ciclo Combinado, em Três Lagoas (MS) - No Estado de Mato Grosso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0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0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C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Geração de Energia Elétrica na Região Su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9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C 003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Geração de Energia Elétrica na Região Sudeste - Na Região Su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9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98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66.45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0LE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quisa e Desenvolvimento Tecnológico em Exploração e Produção de Petróleo e Gás Natu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22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0LE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quisa e Desenvolvimento Tecnológico em Exploração e Produção de Petróleo e Gás Natural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2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2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0OP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da Produção de Petróleo e Gás Natural, na Bacia de Sa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.14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0OP 003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imento da Produção de Petróleo e Gás Natural, na Bacia de Santos - Na Região Su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14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14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0OQ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Produção de Petróleo e Gás Natural nas Bacias de Campos e do Espírito Sa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73.73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0OQ 003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Produção de Petróleo e Gás Natural nas Bacias de Campos e do Espírito Santo - Na Região Su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3.73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3.73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0OW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quisa e Desenvolvimento Tecnológico em Gás, Energia e Desenvolvimento Sustentáve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8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0OW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quisa e Desenvolvimento Tecnológico em Gás, Energia e Desenvolvimento Sustentável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75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Recuperação dos Sistemas de Produção de Óleo e Gás Natural na Região Nor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71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751 001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Recuperação dos Sistemas de Produção de Óleo e Gás Natural na Região Norte - Na Região Nor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1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1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76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Recuperação dos Sistemas de Produção de Óleo e Gás Natural na Região Nor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.23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761 002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Recuperação dos Sistemas de Produção de Óleo e Gás Natural na Região Nordeste - Na Região Nor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.23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.23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486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Transporte Dutoviário de Gás Natu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7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4861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Transporte Dutoviário de Gás Natural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2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0TF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Capacidade de Processamento de Gás Natural no Terminal de Cabiúnas (RJ), de 13,5 MM m3/dia para 22,8 MM m3/d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67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0TF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Capacidade de Processamento de Gás Natural no Terminal de Cabiúnas (RJ), de 13,5 MM m3/dia para 22,8 MM m3/dia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7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7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46G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loração de Petróleo e Gás Natural em Bacias Sedimentares Terrestr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.51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46G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ração de Petróleo e Gás Natural em Bacias Sedimentares Terrestre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.51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exploratório perfurado (unidade): 58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.51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4UG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nidade de Estocagem Subterrânea de Gás Natural em Cavernas de Sal (ESGN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4UG 003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nidade de Estocagem Subterrânea de Gás Natural em Cavernas de Sal (ESGN) - Na Região Su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implantada (percentual de execução física): 5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4UH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Gasoduto Cachoeiras - Comperj, com Aproximadamente 5 Km de Extensão e Capacidade de 17 MM m3/dia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4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4UH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Gasoduto Cachoeiras - Comperj, com Aproximadamente 5 Km de Extensão e Capacidade de 17 MM m3/dia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4VS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nidade de Armazenagem e Regaseificação de Gás Natural, em Barra do Riacho (ES), com Capacidade de Aproximadamente 14 milhões de m3/dia, e Implantação de Gasoduto de Transferência Associad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.83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4VS 003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nidade de Armazenagem e Regaseificação de Gás Natural, em Barra do Riacho (ES), com Capacidade de Aproximadamente 14 milhões de m3/dia, e Implantação de Gasoduto de Transferência Associado - No Estado do Espírito Sa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83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3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83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O2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e Modernização do Centro de Pesquisas da Petrobras - CENPES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.97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O29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e Modernização do Centro de Pesquisas da Petrobras - CENPES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97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973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Produtivo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.02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 659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as Fábricas de Fertilizantes Nitrogenad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83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  6595 002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as Fábricas de Fertilizantes Nitrogenados - Na Região Nor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3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3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 659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istemas de Controle Ambiental, de Segurança Industrial e de Saúde Ocupacional nas Fábricas de Fertilizantes Nitrogenad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  6597 002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istemas de Controle Ambiental, de Segurança Industrial e de Saúde Ocupacional nas Fábricas de Fertilizantes Nitrogenados - Na Região Nor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 1C6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Sistema de Produção da Fábrica de Fertilizantes Nitrogenados - FAFEN (SE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83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  1C61 0028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Sistema de Produção da Fábrica de Fertilizantes Nitrogenados - FAFEN (SE) - No Estado de Sergip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83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implantado (percentual de execução física): 3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833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05.879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39 - Petrobras Distribuidora S.A. - BR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54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54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66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200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2 - Comercializ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38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54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54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6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2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- Comercializ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38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54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66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38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54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54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546.000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39 - Petrobras Distribuidora S.A. - BR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6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6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2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0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38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9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78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e Distribuição de Derivados de Petróleo, Gás Natural e Biocombustí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44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9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787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e Distribuição de Derivados de Petróleo, Gás Natural e Biocombustívei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44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44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9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80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istemas de Proteção Ambiental, de Segurança Industrial e de Saúde Ocupacional no Segmento de Distribuição de Derivados de Petróleo, Gás Natural e Biocombustí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9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809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istemas de Proteção Ambiental, de Segurança Industrial e de Saúde Ocupacional no Segmento de Distribuição de Derivados de Petróleo, Gás Natural e Biocombustívei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546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64 - Eletrobrás Participações S.A. - ELETROPAR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31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31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31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31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31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31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31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31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31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31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318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3.318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3.318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3.31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3.31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3.31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64 - Eletrobrás Participações S.A. - ELETROPAR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31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31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31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318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318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67 - Companhia de Eletricidade do Acre - ELETROACRE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46.91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46.91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.612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29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46.91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46.91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.61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29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46.91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.612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29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46.91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46.91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46.910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67 - Companhia de Eletricidade do Acre - ELETROACRE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.61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.61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1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o Acr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.61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.612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29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Distribuição de Energia Elétrica (AC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29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0 001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Distribuição de Energia Elétrica (AC) - No Estado do Acr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.29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.298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46.91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69 - Companhia Energética do Piauí - CEPISA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61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61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61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61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61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61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61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61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61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61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614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69 - Companhia Energética do Piauí - CEPISA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61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61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2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o Piauí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61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614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614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0 - Centrais Elétricas de Rondônia S.A. - CERON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.973.184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ros Recursos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.973.184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.973.18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.973.18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.973.184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1 - Transportadora Brasileira Gasoduto Bolívia-Brasil S.A. - TBG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3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3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3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3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3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1 - Transportadora Brasileira Gasoduto Bolívia-Brasil S.A. - TBG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802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ponibilização de Estações de Entrega e de Medição do Gasoduto Bolívia-Brasi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8020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zação de Estações de Entrega e de Medição do Gasoduto Bolívia-Brasil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3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2 - Boa Vista Energia S.A. - BVENERGIA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3.19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3.19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.743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.44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3.19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3.19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.74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.44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3.19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.743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.44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3.19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3.19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3.192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2 - Boa Vista Energia S.A. - BVENERGIA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.74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.74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1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e Roraim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.74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.743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.44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0WO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Distribuição Rural de Energia Elétrica - Luz Para Todos (RR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.44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0WO 001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Distribuição Rural de Energia Elétrica - Luz Para Todos (RR) - No Estado de Roraim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.44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.449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3.192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3 - Amazonas Distribuidora de Energia S.A. - AmE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717.65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717.65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717.65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717.65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717.65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717.65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717.65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717.65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717.65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717.65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717.651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6.717.651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6.717.651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6.717.65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6.717.65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6.717.651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3 - Amazonas Distribuidora de Energia S.A. - AmE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717.65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MK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Usina Termelétrica MAUÁ 3, em ciclo combinado,  com Capacidade de Geração de até 650 MW, em Manaus (AM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717.65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MK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Usina Termelétrica MAUÁ 3, em ciclo combinado,  com Capacidade de Geração de até 650 MW, em Manaus (AM)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717.65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2.560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717.651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717.651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4 - Petrobras Transporte S.A. - TRANSPETRO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63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63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431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280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961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.96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63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63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43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28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96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.96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63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711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92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63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63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636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1.636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ções de Crédito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1.636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na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1.63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1.63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1.636.00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4 - Petrobras Transporte S.A. - TRANSPETRO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71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43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3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3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28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8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80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92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B38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Embarcaçõ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96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B38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Embarcaçõe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6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6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410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Transporte Dutoviário de Petróleo e Derivad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.96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4107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Transporte Dutoviário de Petróleo e Derivad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96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964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636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5 - Fronape International Company - FIC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.437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.437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835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.602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.437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.437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835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.602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.437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.437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.437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.437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.437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8.437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8.437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8.437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8.437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8.437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5 - Fronape International Company - FIC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.43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D3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Navi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83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D37 00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Navios -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3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35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4VR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quisição de navios para a Fronape International Company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.60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4VR 00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navios para a Fronape International Company -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60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o recebido (unidade): 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602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.437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6 - Companhia de Geração Térmica de Energia Elétrica - CGTEE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451.08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451.08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686.08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451.08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451.08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686.08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451.08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686.08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451.08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451.08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451.086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6 - Companhia de Geração Térmica de Energia Elétrica - CGTEE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4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 Regiã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686.08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337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talização da Usina Termelétrica Presidente Médici, com 446 MW, em Candiota (R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686.08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3372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talização da Usina Termelétrica Presidente Médici, com 446 MW, em Candiota (RS)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86.08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revitaliz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86.086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451.086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80 - Alberto Pasqualini - REFAP S.A.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.42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.428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.42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.428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.428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.42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.428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.42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.428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.42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.428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5.428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5.428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5.428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5.428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5.42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80 - Alberto Pasqualini - REFAP S.A.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.42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4108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o Parque de Refin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5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4108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o Parque de Refino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5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55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508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os Sistemas de Produção da Refinaria Alberto Pasqualini - REFAP, em Canoas (R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.27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5085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os Sistemas de Produção da Refinaria Alberto Pasqualini - REFAP, em Canoas (RS)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.27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ria adapt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.273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.428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82 - Petrobras Netherlands B.V. - PNBV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8.14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8.14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8.14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8.14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8.14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8.14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8.14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8.14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8.14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8.14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8.149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97.396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97.396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97.39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97.39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97.39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82 - Petrobras Netherlands B.V. - PNBV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8.14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85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quisição de Bens Destinados às Atividades de Pesquisa e Lavra de Jazidas de Petróleo e Gás Natu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.03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851 00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Bens Destinados às Atividades de Pesquisa e Lavra de Jazidas de Petróleo e Gás Natural -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.03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.03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410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Exploração e Produção de Óleo e Gás Natu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.22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4109 00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Exploração e Produção de Óleo e Gás Natural -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22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229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17Q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e Unidades Estacionárias de Produção III (período: 2008 - 2014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.46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17Q 00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Unidades Estacionárias de Produção III (período: 2008 - 2014) -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46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construída (percentual de execução física): 5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46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46Q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e Unidades Estacionárias de Produção V (Período 2012-2020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74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46Q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Unidades Estacionárias de Produção V (Período 2012-2020)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74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74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I7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e Unidades Estacionárias de Produção II (Período 2007-2020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67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I72 00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Unidades Estacionárias de Produção II (Período 2007-2020) -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67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executado (percentual de execução física): 3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675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8.149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87 - Petrobras International Braspetro B.V. - PIB BV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.607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.607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.17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.607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.607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.17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.607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34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.943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.23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.607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.607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.607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3.607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434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434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ros Recursos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2.173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9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ras Fonte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2.17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3.607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43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2.173.00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87 - Petrobras International Braspetro B.V. - PIB BV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3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.94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486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a Infraestrutura Industrial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.94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4864 00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a Infraestrutura Industrial no Exterior -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94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943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.23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801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a Infraestrutura de Exploração e Produção de Petróleo e Gás Natural,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.23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8019 00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a Infraestrutura de Exploração e Produção de Petróleo e Gás Natural, no Exterior -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23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23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.607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08 - Transportadora Associada de Gás S.A. - TAG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92.27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92.27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92.25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92.27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92.27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92.25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92.27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92.25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92.27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92.27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92.276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367.416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367.416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367.41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367.41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367.41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08 - Transportadora Associada de Gás S.A. - TAG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92.25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486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Transporte Dutoviário de Gás Natu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86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4861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Transporte Dutoviário de Gás Natural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6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6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486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istemas de Controle Ambiental, de Segurança Industrial e de Saúde Ocupacional nas Atividades de Transporte Dutoviário de Gás Natu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4867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istemas de Controle Ambiental, de Segurança Industrial e de Saúde Ocupacional nas Atividades de Transporte Dutoviário de Gás Natural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1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46J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rporação de Ativos da Petrobras pela empresa Transportadora Associado de Gás S/A - TAG.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.7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46J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poração de Ativos da Petrobras pela empresa Transportadora Associado de Gás S/A - TAG.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7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o incorporado (unidade): 100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7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46R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Infraestrutura de Transporte Dutoviária de Gás Natu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92.41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46R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Infraestrutura de Transporte Dutoviária de Gás Natural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.41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.416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92.276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16 - Liquigás Distribuidora S.A. - LIQUIGÁS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7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7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7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690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690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69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69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69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16 - Liquigás Distribuidora S.A. - LIQUIGÁS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7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B4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istemas de Proteção Ambiental e de Segurança Industrial do Segmento de Distribuição de Gás Liquefeito de Petróleo - GLP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B44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istemas de Proteção Ambiental e de Segurança Industrial do Segmento de Distribuição de Gás Liquefeito de Petróleo - GLP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4UI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nidade Operacional de Distribuição de GLP.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9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4UI 003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nidade Operacional de Distribuição de GLP. - Na Região Su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implantada/ampliada (percentual de execução): 10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17 - SFE - Sociedade Fluminense de Energia Ltda.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285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285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285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285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28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17 - SFE - Sociedade Fluminense de Energia Ltda.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C6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o Sistema de Geração da Usina Termelétrica Barbosa Lima Sobrinho (Eletrobolt), com 390 MW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C63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o Sistema de Geração da Usina Termelétrica Barbosa Lima Sobrinho (Eletrobolt), com 390 MW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5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20 - Termoceará Ltda.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6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016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016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01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01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01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20 - Termoceará Ltda.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I58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o Sistema de Geração da Usina Termelétrica Senador Carlos Jereissati (Termoceará), com 225 MW - em Pecém (CE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I58 002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o Sistema de Geração da Usina Termelétrica Senador Carlos Jereissati (Termoceará), com 225 MW - em Pecém (CE) - No Estado do Ce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43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6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6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30 - Refinaria Abreu e Lima S.A. - RNEST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.92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.92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.92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.92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.92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.92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.92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.92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.92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.92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.926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03.926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03.926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03.92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03.92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03.926.00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30 - Refinaria Abreu e Lima S.A. - RNEST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.92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P6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Refinaria Abreu e Lima, em Recife (PE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.92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P65 002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Refinaria Abreu e Lima, em Recife (PE) - No Estado de Pernambuc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.92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.926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.926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34 - Petrobrás Biocombustível S.A. - PBIO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94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94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4 - Bio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652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94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94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- Bio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652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94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652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94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94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949.000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34 - Petrobrás Biocombustível S.A. - PBIO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65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24I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a Usina de Biodiesel, em Candeias (B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0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24I 002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a Usina de Biodiesel, em Candeias (BA) - No Estado da Bah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24J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a Usina de Biodiesel, em Montes Claros (MG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6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24J 003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a Usina de Biodiesel, em Montes Claros (MG) - No Estado de Minas Gera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9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24N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a Usina de Biodiesel, em Quixadá (CE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8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24N 002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a Usina de Biodiesel, em Quixadá (CE) - No Estado do Ce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949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43 - Companhia Integrada Textil de Pernambuco - CITEPE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- Indústr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.25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.253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2 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.25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.253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- Indústr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.25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.25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.253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5 - Desenvolvimento Produtiv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.25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.253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.25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.253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2.253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ções de Crédito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2.253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na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2.25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2.25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2.253.00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43 - Companhia Integrada Textil de Pernambuco - CITEPE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Produtivo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.25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6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 125U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Complexo de Poliéster e Resina PET, em Ipojuca (PE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.25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  125U 002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Complexo de Poliéster e Resina PET, em Ipojuca (PE) - No Estado de Pernambuc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.25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.253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.253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44 - Companhia Petroquímica de Pernambuco - PETROQUÍMICASUAPE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- Indústr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.86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.86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2 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.86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.86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- Indústr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.86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.86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.86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5 - Desenvolvimento Produtiv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.86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.86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.86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.869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4.869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4.869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4.86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4.86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4.86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44 - Companhia Petroquímica de Pernambuco - PETROQUÍMICASUAPE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Produtivo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.86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6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 125T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Unidade de Ácido Tereftálico (PTA), em Ipojuca (PE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.86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  125T 002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Unidade de Ácido Tereftálico (PTA), em Ipojuca (PE) - No Estado de Pernambuc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.86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7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.869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.869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47 - Porto Velho Transmissora de Energia S.A. - PVTE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673.36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673.36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673.36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673.36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673.36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673.36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673.36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673.36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673.36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673.36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673.362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.673.362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.407.993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.407.993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ções de Crédito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.265.369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na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.265.36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.673.36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.407.99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.265.369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47 - Porto Velho Transmissora de Energia S.A. - PVTE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673.36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28J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Subestação Coletora Porto Velho, 500/230 kV, e LT's Coletoras C1 e C2, em 230 kV (RO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673.36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28J 001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Subestação Coletora Porto Velho, 500/230 kV, e LT's Coletoras C1 e C2, em 230 kV (RO) - No Estado de Rondôn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73.36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5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73.362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673.362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48 - Empresa de Transmissão de Energia do Rio Grande do Sul S.A. - RS ENERGIA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440.38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440.38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440.38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440.38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440.38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440.38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440.38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440.38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440.38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440.38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440.382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.920.913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.920.913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.920.91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.920.91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.920.91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48 - Empresa de Transmissão de Energia do Rio Grande do Sul S.A. - RS ENERGIA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440.38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2PJ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SE Foz do Chapecó (230/138 kV/100 MVA) - (R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54.11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2PJ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SE Foz do Chapecó (230/138 kV/100 MVA) - (RS)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4.11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3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4.11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2PK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Linha de Transmissão Monte Claro - Garibaldi (circuito simples/ 230kV - com aproximadamente 34 km) - (R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99.17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2PK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Linha de Transmissão Monte Claro - Garibaldi (circuito simples/ 230kV - com aproximadamente 34 km) - (RS)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.17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64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.17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KG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Capacidade da Subestação Lajeado Grande, em 230/138 kV (R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15.09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KG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Capacidade da Subestação Lajeado Grande, em 230/138 kV (RS)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5.09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84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5.09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KH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Subestação Caxias 6, em 230/69 kV (R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505.39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KH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Subestação Caxias 6, em 230/69 kV (RS)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5.39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48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5.39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KX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Subestação Nova Petrópolis 2, em 230/69 kV (R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66.60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KX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Subestação Nova Petrópolis 2, em 230/69 kV (RS)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66.60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7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66.605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440.382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49 - Innova S.A.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8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2 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8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8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8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5 - Desenvolvimento Produtiv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8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8.000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49 - Innova S.A.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Produtivo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6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 20PQ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as Plantas de Estireno e de Poliestiren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2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  20PQ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as Plantas de Estireno e de Poliestireno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6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 20PR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istemas de Controle Ambiental, de Segurança Industrial e de Saúde Ocupacional nas Atividades de Indústria Petroquímic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  20PR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istemas de Controle Ambiental, de Segurança Industrial e de Saúde Ocupacional nas Atividades de Indústria Petroquímica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8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51 - Gás Brasiliano Distribuidora S.A. - GBD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761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761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761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761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76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761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761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761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761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761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761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.761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.761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.76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.76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.761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51 - Gás Brasiliano Distribuidora S.A. - GBD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76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486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Transporte Dutoviário de Gás Natu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76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4861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Transporte Dutoviário de Gás Natural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6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61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761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55 - Rio Branco Transmissora de Energia S.A. - RBTE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6.01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6.01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6.01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6.01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6.01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6.01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6.01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6.01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6.01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6.01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6.014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456.014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456.014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456.01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456.01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456.01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55 - Rio Branco Transmissora de Energia S.A. - RBTE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6.01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25W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Sistema de Transmissão Porto Velho - Rio Branco (487 km - 230 kV) (RO/AC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6.01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25W 001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Sistema de Transmissão Porto Velho - Rio Branco (487 km - 230 kV) (RO/AC) - Na Região Nor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6.01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6.014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6.014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58 - Energetica Camacari Muricy I S.A. - Ecm 1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1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1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1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58 - Energetica Camacari Muricy I S.A. - Ecm 1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655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e Usinas Termelétric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6556 002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e Usinas Termelétricas - Na Região Nor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59 - Arembepe Energia S.A.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9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9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9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9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9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9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9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9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9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9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94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394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394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39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39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39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59 - Arembepe Energia S.A.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9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655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e Usinas Termelétric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9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6556 002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e Usinas Termelétricas - Na Região Nor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4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94.000</w:t>
            </w:r>
          </w:p>
        </w:tc>
      </w:tr>
      <w:tr>
        <w:trPr/>
        <w:tc>
          <w:tcPr>
            <w:tcW w:w="819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3000 - Ministério da Previdência Social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378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5996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3786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9 - Previdência Soc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9 - Previdência Soc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202 - Empresa de Tecnologia e Informações da Previdência Social - DATAPREV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000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000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0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0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3000 - Ministério da Previdência Social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3202 - Empresa de Tecnologia e Informações da Previdência Social - DATAPREV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9 - Previdência Soc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9 - Previdência Soc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000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000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0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0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3000 - Ministério da Previdência Social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3202 - Empresa de Tecnologia e Informações da Previdência Social - DATAPREV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1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a Infraestrutura de Tecnologia da Informação para a Previdência Soci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17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a Infraestrutura de Tecnologia da Informação para a Previdência Social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819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41000 - Ministério das Comunicações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378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5996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3786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 - 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57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76.54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17.12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76.54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2 - Tele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57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17.12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 - 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57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- Tele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57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76.54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76.54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17.12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76.54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5 - Comunicações para o Desenvolvimento, a Inclusão e a Democrac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57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17.12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202 - Telecomunicações Brasileiras S.A. - TELEBR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17.12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17.12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17.12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17.125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41000 - Ministério das Comunicações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41202 - Telecomunicações Brasileiras S.A. - TELEBRÁS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GRAMA DE TRABALHO 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 - 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578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76.54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17.12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76.547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2 - Tele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57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17.12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 - 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57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- Tele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578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76.54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76.54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17.12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76.547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5 - Comunicações para o Desenvolvimento, a Inclusão e a Democrac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57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17.12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17.12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17.125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1000 - Ministério das Comunicações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1202 - Telecomunicações Brasileiras S.A. - TELEBRÁS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I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GRAMA DE TRABALHO 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76.54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76.54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5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o Distrito Fede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76.54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76.547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icações para o Desenvolvimento, a Inclusão e a Democraci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57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12OF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Infraestrutura da Rede Nacional de Banda Larg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57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12OF 005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Infraestrutura da Rede Nacional de Banda Larga - Na Região Centro-O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0.57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0.578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17.125</w:t>
            </w:r>
          </w:p>
        </w:tc>
      </w:tr>
      <w:tr>
        <w:trPr>
          <w:trHeight w:val="222" w:hRule="atLeast"/>
        </w:trPr>
        <w:tc>
          <w:tcPr>
            <w:tcW w:w="599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378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278" w:hRule="exact"/>
          <w:cantSplit w:val="true"/>
        </w:trPr>
        <w:tc>
          <w:tcPr>
            <w:tcW w:w="5996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3786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9 - Previdência Soc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 - Agricultur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4.227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- Indústr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500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.561.165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 - 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.761.515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54.961.93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.955.06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38.763.903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.718.265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.028.58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2 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.723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2 - Comercializ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763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 - Serviços Financeir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579.137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1 - Comunicações Post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.744.855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2 - Tele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.000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1 - Conservação de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540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36.187.357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76.050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4 - Bio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858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1 - Transporte Aére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.030.636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.575.073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61.96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38.763.903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9 - Previdência Soc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 - Agricultur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4.227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57.241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986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- Indústr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500.000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500.000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0.000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500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.561.165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411.484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570.544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579.137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 - 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.761.515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16.008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00.652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- Comunicações Post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.744.855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- Tele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.000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54.961.930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128.175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.890.398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223.000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- Comercializ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763.000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- Conservação de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540.000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36.187.357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76.050.000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- Bio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858.000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.159.000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07.163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.955.066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.357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- Transporte Aére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.030.636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416.073</w:t>
            </w:r>
          </w:p>
        </w:tc>
      </w:tr>
      <w:tr>
        <w:trPr>
          <w:trHeight w:val="177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80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38.763.903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31 - Desenvolvimento da Infra-Estrutura Aeroportuár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.412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579.137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61.813.071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7 - Aviação Civi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.346.682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448.451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5 - Comunicações para o Desenvolvimento, a Inclusão e a Democrac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.178.629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47.709.357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87.485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5 - Desenvolvimento Produtiv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59.101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8 - Política Nacional de Defes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767.542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74 - Transporte Marítim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416.07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38.763.903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ÓRGÃO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00 - Presidência da Repúbl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.446.709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000 - Ministério da Agricultura, Pecuária e Abastec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4.227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000 - Ministério da Fazend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.412.275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000 - Ministério do Desenvolvimento, Indústria e Comércio Exterior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000 - Ministério de Minas e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209.764.93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000 - Ministério da Previdência Soc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000 - Ministério das 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.466.87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38.763.903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98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38.763.90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38.763.903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8" w:hRule="atLeast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399.070.505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336.155.707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336.155.707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36.553.855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9.291.373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1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re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9.000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3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dos de Exercícios Anteriore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.291.373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7.262.482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ções de Crédito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407.627.439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na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346.787.439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na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0.840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ros Recursos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18.733.504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18.733.50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399.070.50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336.155.70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062.914.798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0000 - Presidência da República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378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5996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3786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.446.70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.446.70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1 - Transporte Aére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.030.63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416.07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.446.70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.446.70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- Transporte Aére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.030.63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416.07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.446.70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31 - Desenvolvimento da Infra-Estrutura Aeroportuár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.41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7 - Aviação Civi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.346.68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8 - Política Nacional de Defes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767.54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74 - Transporte Marítim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416.07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.446.70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06 - Companhia Docas do Espírito Santo - CODES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28.54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07 - Companhia das Docas do Estado da Bahia - CODEB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25.68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08 - Companhia Docas do Estado de São Paulo - CODESP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59.7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10 - Companhia Docas do Pará - CDP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573.08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11 - Companhia Docas do Rio de Janeiro - CDRJ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29.07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13 - Empresa Brasileira de Infra-Estrutura Aeroportuária - INFRAER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.030.63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.446.70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.446.70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.446.709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8.322.009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8.030.636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8.030.636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.291.373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.291.373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3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dos de Exercícios Anteriore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.291.37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8.322.00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8.030.63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.291.373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0000 - Presidência da Repúblic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0206 - Companhia Docas do Espírito Santo - CODESA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28.54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28.54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28.54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28.54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28.54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28.54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28.54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74 - Transporte Marítim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28.54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28.54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28.54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28.54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028.54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028.54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028.54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3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dos de Exercícios Anteriore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028.54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028.54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028.54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0206 - Companhia Docas do Espírito Santo - CODESA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Marítimo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28.54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43G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Gerais e de Suprimentos, no Porto de Vitória (E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28.54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43G 003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Gerais e de Suprimentos, no Porto de Vitória (ES) - No Estado do Espírito Sa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8.54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58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8.54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28.54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0000 - Presidência da Repúblic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0207 - Companhia das Docas do Estado da Bahia - CODEBA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25.68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25.68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25.68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25.68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25.68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25.68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25.68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74 - Transporte Marítim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25.68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25.68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25.68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25.68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125.68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125.68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125.68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3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dos de Exercícios Anteriore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125.68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125.68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125.68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0207 - Companhia das Docas do Estado da Bahia - CODEBA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Marítimo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25.68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43I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Acostagem, de Movimentação e Armazenagem de Cargas, no Porto de Salvador (B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75.68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43I 002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Acostagem, de Movimentação e Armazenagem de Cargas, no Porto de Salvador (BA) - No Estado da Bah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5.68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4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5.68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43L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Circulação no Porto de Aratu (B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43L 002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Circulação no Porto de Aratu (BA) - No Estado da Bah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20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43O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Proteção à Atracação e Operação de Navios, no Porto de Salvador (B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43O 002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Proteção à Atracação e Operação de Navios, no Porto de Salvador (BA) - No Estado da Bah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43R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Proteção à Atracação e Operação de Navios, no Porto de Ilhéus (B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43R 002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Proteção à Atracação e Operação de Navios, no Porto de Ilhéus (BA) - No Estado da Bah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4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25.68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0000 - Presidência da Repúblic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0208 - Companhia Docas do Estado de São Paulo - CODESP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59.7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59.7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59.7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59.7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59.7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59.7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59.7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74 - Transporte Marítim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59.7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59.7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59.7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59.7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200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200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200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3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dos de Exercícios Anteriore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2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2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200.00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0208 - Companhia Docas do Estado de São Paulo - CODESP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Marítimo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59.7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2LS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e 2 Píeres de Atracação e de Ponte de Acesso no Terminal da Alamoa, no Porto de Santos (SP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2LS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2 Píeres de Atracação e de Ponte de Acesso no Terminal da Alamoa, no Porto de Santos (SP)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00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2NK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orço dos Berços de Atracação da Ilha de Barnabé, no Porto de Santos (SP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70.20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2NK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ço dos Berços de Atracação da Ilha de Barnabé, no Porto de Santos (SP)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0.20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8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0.20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43Y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Gerais e de Suprimentos, no Porto de Santos (SP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789.49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43Y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Gerais e de Suprimentos, no Porto de Santos (SP)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9.49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3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9.495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59.7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0000 - Presidência da Repúblic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0210 - Companhia Docas do Pará - CDP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573.08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573.08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573.08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573.08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573.08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573.08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573.08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74 - Transporte Marítim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573.08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573.08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573.08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573.082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408.082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408.082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408.082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3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dos de Exercícios Anteriore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408.08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408.08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408.082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0210 - Companhia Docas do Pará - CDP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Marítimo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573.08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1X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Píer Principal, Alargamento do Berço 302 e Duplicação da Ponte de Acesso, no Porto de Vila do Conde (P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08.08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1X0 001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Píer Principal, Alargamento do Berço 302 e Duplicação da Ponte de Acesso, no Porto de Vila do Conde (PA) - No Estado do P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8.08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56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8.08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44A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Acostagem, de Movimentação e Armazenagem de Cargas, no Terminal de Miramar (P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44A 001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Acostagem, de Movimentação e Armazenagem de Cargas, no Terminal de Miramar (PA) - No Estado do P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8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44E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a Instalações de Circulação no Terminal de Miramar (P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44E 001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a Instalações de Circulação no Terminal de Miramar (PA) - No Estado do P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40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44T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Gerais e de Suprimentos, no Terminal de Miramar (P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6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44T 001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Gerais e de Suprimentos, no Terminal de Miramar (PA) - No Estado do P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6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23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6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44W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Gerais e de Suprimentos, no Terminal de Outeiro (P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44W 001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Gerais e de Suprimentos, no Terminal de Outeiro (PA) - No Estado do P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5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573.082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0000 - Presidência da Repúblic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0211 - Companhia Docas do Rio de Janeiro - CDRJ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29.07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29.07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29.07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29.07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29.07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29.07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29.07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74 - Transporte Marítim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29.07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29.07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29.07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29.071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529.071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529.071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529.071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3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dos de Exercícios Anteriore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529.07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529.07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529.071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0211 - Companhia Docas do Rio de Janeiro - CDRJ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 Marítimo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29.07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20HM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udos para o Planejamento do Setor Portuári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20HM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s para o Planejamento do Setor Portuári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 realizado (unidade): 3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1HG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Sistema de Defensas, no Porto do Rio de Janeiro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5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1HG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Sistema de Defensas, no Porto do Rio de Janeiro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implantado (percentual de execução): 1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2LI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Píeres de Atracação para Terminais de Passageiros, no Porto do Rio de Janeiro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.13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2LI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Píeres de Atracação para Terminais de Passageiros, no Porto do Rio de Janeiro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.13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.13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44Z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de Circulação no Porto de Itaguaí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478.55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44Z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de Circulação no Porto de Itaguaí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78.55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40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78.55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145D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e Instalações Gerais e de Suprimentos, no Porto de Itaguaí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44.39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145D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e Instalações Gerais e de Suprimentos, no Porto de Itaguaí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4.39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24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4.39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 737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agagem de Aprofundamento no Canal de Acesso e na Bacia de Evolução do Porto de Itaguaí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.98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  7376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gem de Aprofundamento no Canal de Acesso e na Bacia de Evolução do Porto de Itaguaí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98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989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29.071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0000 - Presidência da Repúblic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0213 - Empresa Brasileira de Infra-Estrutura Aeroportuária - INFRAERO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.030.63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.030.63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1 - Transporte Aére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.030.63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.030.63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.030.63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- Transporte Aére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.030.63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.030.63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31 - Desenvolvimento da Infra-Estrutura Aeroportuár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.412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7 - Aviação Civi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.346.682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8 - Política Nacional de Defes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767.54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.030.63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.030.63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.030.636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8.030.636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8.030.636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8.030.63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8.030.63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8.030.63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0213 - Empresa Brasileira de Infra-Estrutura Aeroportuária - INFRAERO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31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da Infra-Estrutura Aeroportuária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.41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31 1K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Quatro Pontes de Embarque no Aeroporto Internacional de Recif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.41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  1K02 002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Quatro Pontes de Embarque no Aeroporto Internacional de Recife - No Estado de Pernambuc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.41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.412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iação Civil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.346.68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10ZA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Aeroporto Internacional de Confins - Tancredo Neves (MG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56.37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10ZA 003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Aeroporto Internacional de Confins - Tancredo Neves (MG) - No Estado de Minas Gera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56.37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0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56.37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10ZB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o Terminal de Passageiros 2 do Aeroporto Internacional Pinto Martins - Fortaleza (CE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629.39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10ZB 002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o Terminal de Passageiros 2 do Aeroporto Internacional Pinto Martins - Fortaleza (CE) - No Estado do Ce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29.39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5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29.39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10ZC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orma e Ampliação do Terminal de Passageiros do Aeroporto Internacional de Foz do Iguaçu (PR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39.89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10ZC 004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a e Ampliação do Terminal de Passageiros do Aeroporto Internacional de Foz do Iguaçu (PR) - No Estado do Paran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39.89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concluída (percentual de execução): 1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39.89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10ZD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e Terminal de Passageiros no Aeroporto de Santarém - Maestro Wilson Fonseca (P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10ZD 001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Terminal de Passageiros no Aeroporto de Santarém - Maestro Wilson Fonseca (PA) - No Estado do P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10ZE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e Terminal de Passageiros e Pátio de Aeronaves no Aeroporto de Teresina - Senador Petrônio Portella (PI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2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10ZE 002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Terminal de Passageiros e Pátio de Aeronaves no Aeroporto de Teresina - Senador Petrônio Portella (PI) - No Estado do Piauí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concluída (percentual de execução física): 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12LF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Aeroporto Internacional de Porto Alegre - Salgado Filho (R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914.19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12LF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Aeroporto Internacional de Porto Alegre - Salgado Filho (RS)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14.19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14.19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145V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Infraestrutura do Aeroporto de Aracaju (SE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435.9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145V 0028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Infraestrutura do Aeroporto de Aracaju (SE) - No Estado de Sergip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35.9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concluída (percentual de execução física): 9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35.9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145X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Aeroporto de Macaé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02.53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145X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Aeroporto de Macaé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2.53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9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2.53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1F5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Aeroporto de Goiânia (GO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75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1F52 005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Aeroporto de Goiânia (GO) - No Estado de Goiá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5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5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1F5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orma e Ampliação do Terminal de Passageiros e do Sistema de Pistas e Pátios do Aeroporto do Rio de Janeiro - Santos Dumont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49.71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1F54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a e Ampliação do Terminal de Passageiros e do Sistema de Pistas e Pátios do Aeroporto do Rio de Janeiro - Santos Dumont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9.71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9.71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1F5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o Terminal de Passageiros, de Sistemas de Pistas e Pátios, de Estacionamento de Veículos e Acesso Viário no Aeroporto Internacional de Florianópolis (SC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99.46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1F56 004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o Terminal de Passageiros, de Sistemas de Pistas e Pátios, de Estacionamento de Veículos e Acesso Viário no Aeroporto Internacional de Florianópolis (SC) - No Estado de Santa Catarin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9.46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concluí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9.46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1F5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Aeroporto Internacional de Brasília - Presidente Juscelino Kubitschek (DF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.680.35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1F59 005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Aeroporto Internacional de Brasília - Presidente Juscelino Kubitschek (DF) - No Distrito Fede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680.35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9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680.35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1J9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Aeroporto Internacional de Vitória - Eurico de Aguiar Salles (E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458.68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1J95 003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Aeroporto Internacional de Vitória - Eurico de Aguiar Salles (ES) - No Estado do Espírito Sa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58.68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5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58.68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1J98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Terminal de Passageiros do Aeroporto Internacional de Cuiabá (MT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382.19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1J98 005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Terminal de Passageiros do Aeroporto Internacional de Cuiabá (MT) - No Estado de Mato Gross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82.19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6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82.19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1M3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Aeroporto Internacional de São Paulo/Guarulhos - Governador André Franco Montoro (SP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636.07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1M31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Aeroporto Internacional de São Paulo/Guarulhos - Governador André Franco Montoro (SP)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36.07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36.07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7J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Aeroporto Internacional do Rio de Janeiro/Galeão - Antonio Carlos Jobim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348.88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 7J01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Aeroporto Internacional do Rio de Janeiro/Galeão - Antonio Carlos Jobim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48.88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48.887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8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ítica Nacional de Defes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767.54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8 204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istemas de Proteção ao Vo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767.54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  2041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istemas de Proteção ao Vo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67.54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67.542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.030.636</w:t>
            </w:r>
          </w:p>
        </w:tc>
      </w:tr>
      <w:tr>
        <w:trPr/>
        <w:tc>
          <w:tcPr>
            <w:tcW w:w="819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2000 - Ministério da Agricultura, Pecuária e Abastecimento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378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5996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3786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 - Agricultur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4.22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4.22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57.24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98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4.22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 - Agricultur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4.22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57.24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98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4.22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4.22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4.22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208 - Centrais de Abastecimento de Minas Gerais S.A. - CEASAMINA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.57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209 - Companhia de Armazéns e Silos do Estado de Minas Gerais - CASEMG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1.64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212 - CEAGESP - Companhia de Entrepostos e Armazéns Gerais de São Paul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4.22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4.22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4.227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71.649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71.649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71.64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71.64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71.64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2000 - Ministério da Agricultura, Pecuária e Abastecimento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2208 - Centrais de Abastecimento de Minas Gerais S.A. - CEASAMINAS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 - Agricultur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.57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.57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.57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.57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 - Agricultur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.57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.57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.57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.57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.57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.57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.578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2208 - Centrais de Abastecimento de Minas Gerais S.A. - CEASAMINAS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.57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a Infraestrutura Oper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.57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5 003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a Infraestrutura Operacional - No Estado de Minas Gera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.57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.578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.578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2000 - Ministério da Agricultura, Pecuária e Abastecimento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2209 - Companhia de Armazéns e Silos do Estado de Minas Gerais - CASEMG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 - Agricultur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1.64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1.64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4.663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98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1.64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 - Agricultur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1.64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4.66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98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1.64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1.64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1.64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1.64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1.649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71.649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71.649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71.64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71.64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71.64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2209 - Companhia de Armazéns e Silos do Estado de Minas Gerais - CASEMG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1.64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.26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3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e Minas Gera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.26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.26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98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3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e Minas Gera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98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98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a Infraestrutura Oper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.4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5 003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a Infraestrutura Operacional - No Estado de Minas Gera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4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4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1.649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2000 - Ministério da Agricultura, Pecuária e Abastecimento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2212 - CEAGESP - Companhia de Entrepostos e Armazéns Gerais de São Paulo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 - Agricultur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 - Agricultur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2212 - CEAGESP - Companhia de Entrepostos e Armazéns Gerais de São Paulo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a Infraestrutura Oper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5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a Infraestrutura Operacional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819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378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5996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3786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- Indústr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5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912.27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.412.27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452.82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880.30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2 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5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 - Serviços Financeir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579.13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.412.27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- Indústr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5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5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5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912.27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952.82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380.30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579.13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.412.27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579.13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833.13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.412.27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02 - Banco da Amazônia S.A. - BAS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42.19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10 - Banco do Nordeste do Brasil S.A. - BNB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72.09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11 - Casa da Moeda do Brasil - CMB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5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15 - IRB - Brasil Resseguros S.A.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20 - Caixa Econômica Federal - CAIX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30 - COBRA Tecnologia S.A.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47.51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246 - BBTUR - Viagens e Turismo Ltda. - BB TURISM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.412.27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.412.27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.412.275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1.038.954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1.038.954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1.038.95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1.038.95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1.038.95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02 - Banco da Amazônia S.A. - BASA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42.19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42.19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96.249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 - Serviços Financeir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45.94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42.19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42.19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96.24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45.94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42.19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45.945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96.24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42.19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42.19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42.194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042.194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042.194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042.19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042.19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042.19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02 - Banco da Amazônia S.A. - BASA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45.94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 410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Atendi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58.27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4106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Atendi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8.27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8.275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 325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e Pontos de Atendimento Bancári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.67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Acr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46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46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46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46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Amap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73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734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96.24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96.24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6.24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6.249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42.194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10 - Banco do Nordeste do Brasil S.A. - BNB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72.09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72.09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80.892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 - Serviços Financeir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.2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72.09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72.09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80.89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.2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72.09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.2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80.89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72.09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72.09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72.092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10 - Banco do Nordeste do Brasil S.A. - BNB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.2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 325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e Pontos de Atendimento Bancári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.2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Ce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.26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.26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Pernambuc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4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4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80.89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30.89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0.89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0.892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72.092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11 - Casa da Moeda do Brasil - CMB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- Indústr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5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5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500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0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2 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5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5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 - Indústr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5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5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5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5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5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5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5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500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5.500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5.500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5.5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5.5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5.5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11 - Casa da Moeda do Brasil - CMB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5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6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6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327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e Modernização do Parque Industri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5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3274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e Modernização do Parque Industrial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ha de produção modernizada (percentual de execução física): 3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0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500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15 - IRB - Brasil Resseguros S.A.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15 - IRB - Brasil Resseguros S.A.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.43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.434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.434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20 - Caixa Econômica Federal - CAIXA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.032.94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256.106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4 - Serviços Financeir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641.99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.032.94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256.10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- Serviços Financeir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641.99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81 - Programa de Gestão e Manutenção de Infraestrutura de Instituições Financeiras Ofici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641.992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289.04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20 - Caixa Econômica Federal - CAIXA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Instituições Financeiras Ofici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641.99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 410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Atendi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857.63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4106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Atendi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57.63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57.635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1 325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e Pontos de Atendimento Bancári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784.35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Rondôn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1.49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1.49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Acr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1.08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1.08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7.09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7.09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P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6.77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3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6.77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Amap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7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7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1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Tocantin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61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61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2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Maranhã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9.36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9.36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3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Espírito Sa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9.60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9.60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4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Paran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8.11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3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8.11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4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Santa Catarin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6.74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3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6.74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2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8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2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  3252 005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Pontos de Atendimento Bancário - No Estado de Mato Gross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68.96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atendimento instalado (unidade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68.968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289.04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111U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o Complexo Datacenter - Consórcio BB-CAIXA (DF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256.10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111U 005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o Complexo Datacenter - Consórcio BB-CAIXA (DF) - No Distrito Fede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56.10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56.10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328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.032.94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3286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Bens Imóveis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óvel instalado (unidade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3286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Bens Imóveis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3286 005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Bens Imóveis - No Distrito Fede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07.94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07.94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931.038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30 - COBRA Tecnologia S.A.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47.51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47.51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.563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27.95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47.51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47.51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.56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27.95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47.51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47.51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47.51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47.51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47.517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996.76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996.76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996.76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996.76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996.76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30 - COBRA Tecnologia S.A.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47.51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.56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.56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.56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27.95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27.95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27.954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47.517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5000 - Ministério da Fazend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5246 - BBTUR - Viagens e Turismo Ltda. - BB TURISMO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0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46 - BBTUR - Viagens e Turismo Ltda. - BB TURISMO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819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8000 - Ministério do Desenvolvimento, Indústria e Comércio Exterior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378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5996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3786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58.65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190.23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58.65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190.23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234 - Banco Nacional de Desenvolvimento Econômico e Social - BND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.511.345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.511.345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.511.34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.511.34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.511.34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28000 - Ministério do Desenvolvimento, Indústria e Comércio Exterior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28234 - Banco Nacional de Desenvolvimento Econômico e Social - BNDES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58.655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190.23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- Comércio e Serviço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58.65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190.23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.511.345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.511.345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.511.34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.511.34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.511.34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8234 - Banco Nacional de Desenvolvimento Econômico e Social - BNDES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98.42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8.42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8.42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190.23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90.23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90.235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328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60.23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3286 002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Bens Imóveis - No Estado de Pernambuc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.93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.93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3286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ão de Bens Imóveis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4.3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4.3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648.890</w:t>
            </w:r>
          </w:p>
        </w:tc>
      </w:tr>
      <w:tr>
        <w:trPr/>
        <w:tc>
          <w:tcPr>
            <w:tcW w:w="819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378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5996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3786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54.961.93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80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209.764.93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128.17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.890.39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2 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22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2 - Comercializ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76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1 - Conservação de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54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36.187.35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76.05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4 - Bio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858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.15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61.96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209.764.93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54.961.93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128.17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.890.39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22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- Comercializ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76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- Conservação de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54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36.187.35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76.05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- Bio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858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.15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07.16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80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80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209.764.93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.018.57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448.45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47.709.35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87.485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5 - Desenvolvimento Produtiv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59.101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209.764.93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04 - Eletrobrás Termonuclear S.A. - ELETRONUCLEAR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3.690.66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23 - Centrais Elétricas Brasileiras S.A. - ELETROBR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085.69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24 - Centrais Elétricas do Norte do Brasil S.A. - ELETRON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66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25 - ELETROSUL Centrais Elétricas S.A.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621.81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26 - Companhia Hidro Elétrica do São Francisco - CHESF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28 - FURNAS - Centrais Elétricas S.A.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.211.32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30 - Petróleo Brasileiro S.A. - PETROBRA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687.41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39 - Petrobras Distribuidora S.A. - BR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94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42 - Petrobras Química S.A. - PETROQUIS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.59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67 - Companhia de Eletricidade do Acre - ELETROACR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23.96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68 - Companhia Energética de Alagoas - CE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.777.48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69 - Companhia Energética do Piauí - CEPIS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81.56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0 - Centrais Elétricas de Rondônia S.A. - CERON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758.19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1 - Transportadora Brasileira Gasoduto Bolívia-Brasil S.A. - TBG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5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2 - Boa Vista Energia S.A. - BV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403.20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3 - Amazonas Distribuidora de Energia S.A. - Am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.082.38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4 - Petrobras Transporte S.A. - TRANSPETR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61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6 - Companhia de Geração Térmica de Energia Elétrica - CGTE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567.65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78 - Petrobras International Finance Company - PIFC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82 - Petrobras Netherlands B.V. - PNBV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.75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287 - Petrobras International Braspetro B.V. - PIB BV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76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08 - Transportadora Associada de Gás S.A. - TAG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6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16 - Liquigás Distribuidora S.A. - LIQUIG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33 - Stratura Asfaltos S.A.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34 - Petrobrás Biocombustível S.A. - PB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15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37 - Comperj Estirenicos S.A. - CPRJEST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932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38 - Comperj Meg S.A. - CPRJMEG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2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39 - Comperj Participações S.A. - CPRJPAR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41 - Comperj Poliolefinas S.A. - CPRJPO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.268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45 - Breitener Energética S.A. - BREITENER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48 - Empresa de Transmissão de Energia do Rio Grande do Sul S.A. - RS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.36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349 - Innova S.A.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.64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209.764.93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209.764.93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209.764.93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427.776.801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534.153.376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534.153.376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7.262.482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7.262.482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ções de Crédito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407.627.439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na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346.787.439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na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0.840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ros Recursos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18.733.504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18.733.50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427.776.80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534.153.37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893.623.425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04 - Eletrobrás Termonuclear S.A. - ELETRONUCLEAR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3.690.66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3.690.66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.5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65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0.648.16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3.690.66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3.690.66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.5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65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0.648.16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3.690.66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42.5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0.648.16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3.690.666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3.690.666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3.690.666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53.690.666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8.107.662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8.107.662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0.706.639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0.706.639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ções de Crédito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8.048.58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na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8.048.58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ros Recursos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6.827.785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6.827.78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53.690.66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8.107.66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5.583.004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04 - Eletrobrás Termonuclear S.A. - ELETRONUCLEAR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42.5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.5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.5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.5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6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5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0.648.16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447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Geração de Energia Termonuclear de Angra I e II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.654.18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4477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Geração de Energia Termonuclear de Angra I e II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654.18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654.18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648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Parque de Obras e Equipamentos da Usina Termonuclear de Angra III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40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6486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Parque de Obras e Equipamentos da Usina Termonuclear de Angra III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40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40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6508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udos de Viabilidade para Ampliação da Geração de Energia Elétric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593.24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6508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s de Viabilidade para Ampliação da Geração de Energia Elétrica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93.24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93.247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5E88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Usina Termonuclear de Angra III, com 1.309 MW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.208.33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5E88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Usina Termonuclear de Angra III, com 1.309 MW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.208.33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.208.336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3.690.666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23 - Centrais Elétricas Brasileiras S.A. - ELETROBRÁS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085.69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085.69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98.12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98.636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.188.93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085.69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085.69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98.12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98.63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.188.93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085.69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96.756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.188.93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085.69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085.69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085.691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6.085.691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6.085.691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6.085.69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6.085.69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6.085.69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23 - Centrais Elétricas Brasileiras S.A. - ELETROBRÁS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96.75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98.12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8.12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8.12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98.63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.63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.636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.188.93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26T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ligação Elétrica Brasil - Uruguai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.188.93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26T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ligação Elétrica Brasil - Uruguai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188.93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realizada (percentual de execução física): 60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188.935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085.691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24 - Centrais Elétricas do Norte do Brasil S.A. - ELETRONORTE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66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66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66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66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66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66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66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66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66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66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669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276.5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276.5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276.5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276.5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276.5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24 - Centrais Elétricas do Norte do Brasil S.A. - ELETRONORTE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66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C4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orços e Melhorias nos Sistemas de Transmissão dos Sistemas Isolad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3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C49 001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ços e Melhorias nos Sistemas de Transmissão dos Sistemas Isolados - Na Região Nor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446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e Sistema de Transmissão de Energia Elétrica na Região Nor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38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4462 001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e Sistema de Transmissão de Energia Elétrica na Região Norte - Na Região Nor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8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8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446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e Sistema de Geração de Energia Elétrica na Região Nor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4467 001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e Sistema de Geração de Energia Elétrica na Região Norte - Na Região Nor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H18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Capacidade de Geração da Usina Hidrelétrica de Curuá-Una (PA) de 30,3 MW para 40,3 MW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7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H18 001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Capacidade de Geração da Usina Hidrelétrica de Curuá-Una (PA) de 30,3 MW para 40,3 MW - No Estado do P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ampliada (percentual de execução física): 5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H1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Capacidade de Geração da Usina Hidrelétrica de Coaracy Nunes (AP) - 2ª Casa de Força - de 78 MW para 182 MW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7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H19 001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Capacidade de Geração da Usina Hidrelétrica de Coaracy Nunes (AP) - 2ª Casa de Força - de 78 MW para 182 MW - No Estado do Amap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5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669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25 - ELETROSUL Centrais Elétricas S.A.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621.81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621.81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262.598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75.54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.683.67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621.81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621.81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262.59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75.54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.683.67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621.81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938.138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.683.67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621.81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621.81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621.811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.657.362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.657.362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.657.36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.657.36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.657.36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25 - ELETROSUL Centrais Elétricas S.A.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938.13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547.71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4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 Regiã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47.71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47.71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.88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4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 Regiã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.88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.88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75.54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4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 Regiã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5.54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5.54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.683.67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OG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Geração de Energia Elétric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OG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Geração de Energia Elétrica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447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Transmissão de Energia Elétric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23.00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4471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Transmissão de Energia Elétrica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3.00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3.005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0D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Complexo Hidrelétrico Alto da Serra, com 37,0 MW, e de Sistema de Transmissão Associado, em 138 kV, com 54 km de Extensão (SC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78.06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0D7 004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Complexo Hidrelétrico Alto da Serra, com 37,0 MW, e de Sistema de Transmissão Associado, em 138 kV, com 54 km de Extensão (SC) - No Estado de Santa Catarin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8.06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8.06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28G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Complexo Hidrelétrico do Rio Lava Tudo, Composto por 4 PCH's, Totalizando 52 MW, Interligadas por Sistema de Transmissão em 138 kV com 36 km de Extensão (SC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28G 004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Complexo Hidrelétrico do Rio Lava Tudo, Composto por 4 PCH's, Totalizando 52 MW, Interligadas por Sistema de Transmissão em 138 kV com 36 km de Extensão (SC) - No Estado de Santa Catarin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2DQ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o Complexo Hidrelétrico São Bernardo, com 53 MW, e de Sistema de Transmissão Associado, em 34 e 69 kV, com 43 km de Extensão (SC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462.29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2DQ 004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o Complexo Hidrelétrico São Bernardo, com 53 MW, e de Sistema de Transmissão Associado, em 34 e 69 kV, com 43 km de Extensão (SC) - No Estado de Santa Catarin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62.29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9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62.29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3FF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PCE Biogás Tupandi, para Geração de Energia Elétrica (de 0,5 a 1 MW), com o uso de Biogás, e de LT Associada (500 m, em 13,8 kV) (R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92.2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3FF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PCE Biogás Tupandi, para Geração de Energia Elétrica (de 0,5 a 1 MW), com o uso de Biogás, e de LT Associada (500 m, em 13,8 kV) (RS)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2.2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00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2.2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O5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Transmissão de Energia Elétrica na Região Sul e Mato Grosso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478.11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O50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Transmissão de Energia Elétrica na Região Sul e Mato Grosso do Sul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78.11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mpliado (percentual de execução física): 7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78.11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621.811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26 - Companhia Hidro Elétrica do São Francisco - CHESF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26 - Companhia Hidro Elétrica do São Francisco - CHESF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D6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orços e Melhorias no Sistema de Transmissão de Energia Elétrica na Região Nor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D61 002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ços e Melhorias no Sistema de Transmissão de Energia Elétrica na Região Nordeste - Na Região Nor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28 - FURNAS - Centrais Elétricas S.A.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.211.32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.211.32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370.263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.841.06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.211.32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.211.32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370.26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.841.06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.211.32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370.263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.841.06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.211.32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.211.32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.211.328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43.351.235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ções de Crédito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43.351.235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na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43.351.23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43.351.23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43.351.235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28 - FURNAS - Centrais Elétricas S.A.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370.26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02.70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2.70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2.70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67.55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7.55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7.554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.841.06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OJ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orços e Melhorias no Sistema de Transmissão de Energia Elétric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884.17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OJ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ços e Melhorias no Sistema de Transmissão de Energia Elétrica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84.17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84.17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4478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Transmissão de Energia Elétrica nas Regiões Sudeste e Centro-O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850.34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4478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Transmissão de Energia Elétrica nas Regiões Sudeste e Centro-Oeste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850.34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850.348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2DB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Linha de Transmissão UHE Mascarenhas (MG) - Linhares (ES) (230 kV, com 99 km) e de Subestação Associada em Linhares (230/138 kV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93.09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2DB 003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Linha de Transmissão UHE Mascarenhas (MG) - Linhares (ES) (230 kV, com 99 km) e de Subestação Associada em Linhares (230/138 kV) - Na Região Su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3.09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27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3.09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Geração de Energia Elétric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Geração de Energia Elétrica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Parque Eólico de Geração de Energia Elétric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5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Parque Eólico de Geração de Energia Elétrica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sina Termelétrica a Biomass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6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sina Termelétrica a Biomassa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E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Capacidade de Geração de Usinas em Operaçã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E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Capacidade de Geração de Usinas em Operaçã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A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Linha de Transmissão Macaé (RJ) - Campos (RJ) e Subestações Associadas, 3° Circuito (345 kV - 92 km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.03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A01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Linha de Transmissão Macaé (RJ) - Campos (RJ) e Subestações Associadas, 3° Circuito (345 kV - 92 km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.03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.03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G9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Linha de Transmissão Tijuco Preto - Itapeti - Nordeste, em 345 kV, com 50 km e de Subestações Associadas (SP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98.96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G97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Linha de Transmissão Tijuco Preto - Itapeti - Nordeste, em 345 kV, com 50 km e de Subestações Associadas (SP)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8.96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ha implant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8.96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G98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Usina Hidrelétrica Simplício, com 305,7 MW, da PCH Anta, com 28 MW, e de Sistema de Transmissão Associado, em 138 kV, com 120 km de extensão (MG/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213.44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G98 003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Usina Hidrelétrica Simplício, com 305,7 MW, da PCH Anta, com 28 MW, e de Sistema de Transmissão Associado, em 138 kV, com 120 km de extensão (MG/RJ) - Na Região Su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13.44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 implantada (percentual de execução física): 4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13.445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.211.328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30 - Petróleo Brasileiro S.A. - PETROBRAS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632.607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80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687.41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.514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2 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.163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1 - Conservação de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540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461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210.080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33.652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687.41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632.607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.51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.16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- Conservação de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54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46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210.08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78.849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80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80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687.41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.514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21.752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983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40.649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5 - Desenvolvimento Produtiv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.512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687.41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687.41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687.410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044.039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044.039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044.03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044.03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044.03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30 - Petróleo Brasileiro S.A. - PETROBRAS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.51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.51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.51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.514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21.75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76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istemas de Controle Ambiental, de Segurança Industrial e de Saúde Ocupacional nas Atividades de Refin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93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767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istemas de Controle Ambiental, de Segurança Industrial e de Saúde Ocupacional nas Atividades de Refin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3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3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410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Transporte Dutoviário de Petróleo e Derivad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9.28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4107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Transporte Dutoviário de Petróleo e Derivad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9.28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9.28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4108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o Parque de Refin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.19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4108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o Parque de Refin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.19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.194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17R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Refinaria Premium I (M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9.62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17R 002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Refinaria Premium I (MA) - No Estado do Maranhã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.62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.62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17S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o Sistema de Produção de Xisto - SIX, em São Mateus do Sul (PR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17S 004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o Sistema de Produção de Xisto - SIX, em São Mateus do Sul (PR) - No Estado do Paran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modernizada (percentual de execução física): 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1SW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Sistema de Escoamento de Álcool (Ribeirão Preto-SP / REPLAN / Ilha Dágua-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75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1SW 003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Sistema de Escoamento de Álcool (Ribeirão Preto-SP / REPLAN / Ilha Dágua-RJ) - Na Região Su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75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43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75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1UN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Melhorias no Terminal de São Sebastião e nos Oleodutos OSVAT e OSBAT (SP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.44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1UN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Melhorias no Terminal de São Sebastião e nos Oleodutos OSVAT e OSBAT (SP)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4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4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25M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Refinaria Potiguar Clara Camarão (RN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97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25M 002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Refinaria Potiguar Clara Camarão (RN) - No Estado do Rio Grande do Nor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97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97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2O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Refinaria no Complexo Petroquímico do Rio de Janeiro, com Capacidade Nominal de 150 mil bpd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53.70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2O9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Refinaria no Complexo Petroquímico do Rio de Janeiro, com Capacidade Nominal de 150 mil bpd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3.70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5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3.70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46C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o Sistema de Produção da Refinaria Alberto Pasqualini - REFAP, em Canoas (R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.69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46C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o Sistema de Produção da Refinaria Alberto Pasqualini - REFAP, em Canoas (RS)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69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ria adaptada (percentual de execução física): 7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69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C2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Capacidade do Sistema de Escoamento de Petróleo e Derivados da Refinaria de Paulínia - REPLAN para 63.000 m3/dia, em Paulínia (SP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71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C22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Capacidade do Sistema de Escoamento de Petróleo e Derivados da Refinaria de Paulínia - REPLAN para 63.000 m3/dia, em Paulínia (SP)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1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1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C5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ormulação da Malha Dutoviária da Grande São Paulo (SP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.61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C59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ulação da Malha Dutoviária da Grande São Paulo (SP)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.61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9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.61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C6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o Sistema de Produção da Refinaria Isaac Sabbá - REMAN, em Manaus (AM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46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C60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o Sistema de Produção da Refinaria Isaac Sabbá - REMAN, em Manaus (AM)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6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ria adaptada (percentual de execução física): 6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6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I88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o Sistema de Produção da Unidade de Lubrificantes e Derivados de Petróleo do Nordeste - LUBNOR, em Fortaleza (CE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13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I88 002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o Sistema de Produção da Unidade de Lubrificantes e Derivados de Petróleo do Nordeste - LUBNOR, em Fortaleza (CE) - No Estado do Ce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3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ria adaptada (percentual de execução física): 15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3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I9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e Pier para Navios de até 150 mil tpb, em São Sebastião (SP), e de Duto Associado, com Aproximadamente 130 km, até Guararema (OSVAT 2 - Petróleo) (SP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.48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I92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Pier para Navios de até 150 mil tpb, em São Sebastião (SP), e de Duto Associado, com Aproximadamente 130 km, até Guararema (OSVAT 2 - Petróleo) (SP)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48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7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48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312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o Sistema de Produção da Refinaria Presidente Bernardes - RPBC, em Cubatão (SP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.18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3125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o Sistema de Produção da Refinaria Presidente Bernardes - RPBC, em Cubatão (SP)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.18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ria adaptada (percentual de execução física): 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.18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312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o Sistema de Produção da Refinaria Landulpho Alves de Mataripe - RLAM, em São Francisco do Conde (B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93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3129 002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o Sistema de Produção da Refinaria Landulpho Alves de Mataripe - RLAM, em São Francisco do Conde (BA) - No Estado da Bah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3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ria adaptada (percentual de execução física): 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3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31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o Sistema de Produção da Refinaria Duque de Caxias - REDUC, em Duque de Caxias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58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3135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o Sistema de Produção da Refinaria Duque de Caxias - REDUC, em Duque de Caxias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58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ria adapt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58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31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o Sistema de Produção da Refinaria Gabriel Passos - REGAP, em Betim (MG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.06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3143 003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o Sistema de Produção da Refinaria Gabriel Passos - REGAP, em Betim (MG) - No Estado de Minas Gera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06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06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315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ção e Adequação do Sistema de Produção da Refinaria de Paulínia - REPLAN, em Paulínia (SP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.19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3155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ção e Adequação do Sistema de Produção da Refinaria de Paulínia - REPLAN, em Paulínia (SP)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.19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naria adapt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.192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98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439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cionalização do Uso da Energia nas Atividades da Petrobr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54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4394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ionalização do Uso da Energia nas Atividades da Petrobra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4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4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6556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e Usinas Termelétric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53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6556 003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e Usinas Termelétricas - Na Região Su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6556 004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e Usinas Termelétricas - Na Regiã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0WI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2ª Fase da Usina Termelétrica Sepé Tiaraju, com Acréscimo de 90 MW, através de Ciclo Combinado, em Canoas (R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0WI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2ª Fase da Usina Termelétrica Sepé Tiaraju, com Acréscimo de 90 MW, através de Ciclo Combinado, em Canoas (RS)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0WJ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Usina Termelétrica de Cubatão, com 216 MW, em Cubatão (SP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89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0WJ 003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Usina Termelétrica de Cubatão, com 216 MW, em Cubatão (SP) - No Estado de São Paul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9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4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9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6D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mento de Ciclo do Turbogerador 17 da UTE Mário Lago, com Acréscimo de 8 MW, em Macaé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6D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mento de Ciclo do Turbogerador 17 da UTE Mário Lago, com Acréscimo de 8 MW, em Macaé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83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B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Geração de Energia Elétrica na Região Nor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74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B 002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Geração de Energia Elétrica na Região Nordeste - Na Região Nor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4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mpliado (percentual de execução física): 4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4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F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nidade de Geração de Energia Elétrica Utilizando Energia Sola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7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F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nidade de Geração de Energia Elétrica Utilizando Energia Solar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implantada (unidade): 5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5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40.64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0OR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da Produção de Petróleo e Gás Natural - Cessão Oneros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10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0OR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imento da Produção de Petróleo e Gás Natural - Cessão Onerosa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0OS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da Produção de Petróleo e Gás Natural - Pré-S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9.80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0OS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imento da Produção de Petróleo e Gás Natural - Pré-Sal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9.80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9.80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0OT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Produção de Petróleo e Gás Natural nas Bacias de Santos e da Regiã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85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0OT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Produção de Petróleo e Gás Natural nas Bacias de Santos e da Região Sul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85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85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0OU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da Produção de Petróleo e Gás Natural nas Bacias de Campos e do Espírito Sa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14.49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0OU 003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imento da Produção de Petróleo e Gás Natural nas Bacias de Campos e do Espírito Santo - Na Região Su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4.49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4.49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0OV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quisa e Desenvolvimento Tecnológico em Abasteci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21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0OV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quisa e Desenvolvimento Tecnológico em Abasteci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1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1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0T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os Terminais de Gás Natural Liquefeito - GN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47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0T7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os Terminais de Gás Natural Liquefeito - GNL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7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7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D0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dos Sistemas de Produção de Óleo e Gás das Bacias da Amazôn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.53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D00 001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imento dos Sistemas de Produção de Óleo e Gás das Bacias da Amazônia - Na Região Nor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53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53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D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dos Sistemas de Produção de Óleo e Gás das Bacias da Região Nor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42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D01 002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imento dos Sistemas de Produção de Óleo e Gás das Bacias da Região Nordeste - Na Região Nordest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2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2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2D8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e Pesquisa e Desenvolvimento do Centro de Pesquisas da Petrobras - CENPES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81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2D83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e Pesquisa e Desenvolvimento do Centro de Pesquisas da Petrobras - CENPES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1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1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410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Exploração e Produção de Óleo e Gás Natu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.37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4109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Exploração e Produção de Óleo e Gás Natural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37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37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423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istemas de Segurança, de Proteção Ambiental e de Saúde Ocupacional nas Atividades de Exploração e Produção de Petróleo e Gás Natu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.57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4237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istemas de Segurança, de Proteção Ambiental e de Saúde Ocupacional nas Atividades de Exploração e Produção de Petróleo e Gás Natural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57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570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24U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, na REGAP, de Núcleo de Pesquisa e Desenvolvimento de Tecnologias e Processos Ecoeficientes - NEPE (MG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5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24U 003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, na REGAP, de Núcleo de Pesquisa e Desenvolvimento de Tecnologias e Processos Ecoeficientes - NEPE (MG) - No Estado de Minas Gera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8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2LY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e Bases de Apoio Logístico para Exploração de Petróleo e Gás Natural (Período 2011-2016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53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2LY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Bases de Apoio Logístico para Exploração de Petróleo e Gás Natural (Período 2011-2016)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3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3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2O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nidade GTL Parafinas, com Capacidade de Produção de Aproximadamente 12.000 bpd (AM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1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2O5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nidade GTL Parafinas, com Capacidade de Produção de Aproximadamente 12.000 bpd (AM)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30L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nidade Embarcada de Processamento de Gás Natural Liquefeito (GNLE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32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30L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nidade Embarcada de Processamento de Gás Natural Liquefeito (GNLE)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2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2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46F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loração de Petróleo e Gás Natural em Bacias Sedimentares Marítim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6.11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46F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ração de Petróleo e Gás Natural em Bacias Sedimentares Marítima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.11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exploratório perfurado (unidade): 2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.11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46K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nidade de Armazenagem e Regaseificação de Gás Natural, na Baia de Todos os Santos (BA), com Capacidade de Aproximadamente 14 milhões de m3/dia, e Implantação de Gasoduto de Transferência Associad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.5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46K 002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nidade de Armazenagem e Regaseificação de Gás Natural, na Baia de Todos os Santos (BA), com Capacidade de Aproximadamente 14 milhões de m3/dia, e Implantação de Gasoduto de Transferência Associado - No Estado da Bah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4KK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Capacidade de Processamento de Gás Natural no Terminal de Cabiúnas (RJ), Fase II, para 28 MM m3/dia - Bacia de Sa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.37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4KK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Capacidade de Processamento de Gás Natural no Terminal de Cabiúnas (RJ), Fase II, para 28 MM m3/dia - Bacia de Santos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37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371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Produtivo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.51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 124V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nidade de Produção de Fertilizantes Nitrogenados, com Capacidade Produtiva de 1.109 mil t/ano de Uréia e 796 mil t/ano de Amôn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.46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  124V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nidade de Produção de Fertilizantes Nitrogenados, com Capacidade Produtiva de 1.109 mil t/ano de Uréia e 796 mil t/ano de Amônia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46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4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46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 12NC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nidades de Produção de Fertilizantes Nitrogenados I (Período 2011-2017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.68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  12NC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nidades de Produção de Fertilizantes Nitrogenados I (Período 2011-2017)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68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5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68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 12NF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nidade de Produção de Amônia com Capacidade de Aproximadamente 520 mil t/an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  12NF 003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nidade de Produção de Amônia com Capacidade de Aproximadamente 520 mil t/ano - No Estado de Minas Gera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3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3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6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 14LD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e Unidades de Produção de Petroquímicos de 1ª e 2ª Geração do Complexo Petroquímico do Rio de Janeiro - COMPERJ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.16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  14LD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Unidades de Produção de Petroquímicos de 1ª e 2ª Geração do Complexo Petroquímico do Rio de Janeiro - COMPERJ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16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7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16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 1C6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Sistema de Produção da Fábrica de Fertilizantes Nitrogenados - FAFEN (B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7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  1C62 002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Sistema de Produção da Fábrica de Fertilizantes Nitrogenados - FAFEN (BA) - No Estado da Bah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implantado (percentual de execução física): 25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1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687.410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39 - Petrobras Distribuidora S.A. - BR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94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94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2 - Comercializ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13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94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94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- Comercializ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13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94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13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94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94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940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.394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.394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.39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.39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.39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39 - Petrobras Distribuidora S.A. - BR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13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9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79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Varejista de Distribuição de Derivados de Petróleo, Gás Natural e Biocombustí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50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9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797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Varejista de Distribuição de Derivados de Petróleo, Gás Natural e Biocombustívei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9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79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Atendimento a Grandes Client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73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9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799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Atendimento a Grandes Cliente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73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732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9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3348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e Modernização da Infraestrutura Varejista de Distribuição de Derivados de Petróleo, Gás Natural e Biocombustí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9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3348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e Modernização da Infraestrutura Varejista de Distribuição de Derivados de Petróleo, Gás Natural e Biocombustívei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modernizada (unidade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940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42 - Petrobras Química S.A. - PETROQUISA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.59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.59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.599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.59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.59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.59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.59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.59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.59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.59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.599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1.599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1.599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1.59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1.59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1.59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42 - Petrobras Química S.A. - PETROQUISA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.59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.59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59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59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.599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67 - Companhia de Eletricidade do Acre - ELETROACRE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23.96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23.96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23.96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23.96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23.96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23.96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23.96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23.96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23.96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23.96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23.969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.877.059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.026.07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.026.07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ros Recursos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.850.989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.850.98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.877.05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.026.07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.850.989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67 - Companhia de Eletricidade do Acre - ELETROACRE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23.96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Sistema de Comercialização e Distribuição de Energia Elétrica - Redução de Perdas Comerciais (AC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319.75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2 001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Sistema de Comercialização e Distribuição de Energia Elétrica - Redução de Perdas Comerciais (AC) - No Estado do Acr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19.75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19.75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05D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Subestação Taquari com 69/138 kV (AC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09.98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05D 001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Subestação Taquari com 69/138 kV (AC) - No Estado do Acr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9.98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9.98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1X8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Rede Rural de Distribuição de Energia Elétrica - Luz para Todos (AC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700.71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1X8 001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Rede Rural de Distribuição de Energia Elétrica - Luz para Todos (AC) - No Estado do Acr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00.71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00.71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Distribuição de Energia Elétrica - PPA 2012-2015 (AC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93.52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1 001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Distribuição de Energia Elétrica - PPA 2012-2015 (AC) - No Estado do Acre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.52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.52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923.969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68 - Companhia Energética de Alagoas - CEAL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.777.48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.777.48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.76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89.31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813.41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.777.48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.777.48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.76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89.31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813.41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.777.48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64.07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813.41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.777.48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.777.48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.777.487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2.777.487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3.933.301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3.933.301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ros Recursos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.844.186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.844.18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2.777.48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3.933.30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.844.186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68 - Companhia Energética de Alagoas - CEAL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64.07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.25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2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o Estado de Alago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25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25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.50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2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e Alago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.50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.50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89.31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2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e Alago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9.31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9.31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813.41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Sistemas de Comercialização e Distribuição de Energia Elétrica - Redução de Perdas Comerciais (AL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29.85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3 002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Sistemas de Comercialização e Distribuição de Energia Elétrica - Redução de Perdas Comerciais (AL) - No Estado de Alago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29.85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29.85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674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Distribuição de Energia Elétrica (AL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879.73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6749 002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Distribuição de Energia Elétrica (AL) - No Estado de Alago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79.73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79.737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1XE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Distribuição Rural de Energia Elétrica - Luz para Todos (AL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997.09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1XE 002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Distribuição Rural de Energia Elétrica - Luz para Todos (AL) - No Estado de Alago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7.09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consumidora atendida (unidade): 4.65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7.09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337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Distribuição de Energia Elétrica - PPA 2012-2015 (AL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906.73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3375 002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Distribuição de Energia Elétrica - PPA 2012-2015 (AL) - No Estado de Alago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06.73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mpliado (percentual de execução física): 1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06.737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.777.487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69 - Companhia Energética do Piauí - CEPISA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81.56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81.56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287.325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56.68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.237.56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81.56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81.56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287.32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56.68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.237.56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81.56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444.005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.237.56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81.56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81.56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81.569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1.612.955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097.854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097.854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ros Recursos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.515.101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.515.10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1.612.95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097.854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.515.101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69 - Companhia Energética do Piauí - CEPISA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444.00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287.32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2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o Estado do Piauí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87.32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87.32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56.68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2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o Piauí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6.68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6.68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.237.56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Sistema de Comercialização e Distribuição de Energia Elétrica - Redução de Perdas Comerciais (PI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489.51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5 002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Sistema de Comercialização e Distribuição de Energia Elétrica - Redução de Perdas Comerciais (PI) - No Estado do Piauí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89.51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89.51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D8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Distribuição de Energia Elétrica (PI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112.43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D89 002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Distribuição de Energia Elétrica (PI) - No Estado do Piauí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12.43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12.432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1YL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Rede Rural de Distribuição de Energia Elétrica - Luz para Todos (PI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1YL 002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Rede Rural de Distribuição de Energia Elétrica - Luz para Todos (PI) - No Estado do Piauí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consumidora atendida (unidade): 6.000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KY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Distribuição de Energia Elétrica - PPA 2012-2015 (PI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635.61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KY 002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Distribuição de Energia Elétrica - PPA 2012-2015 (PI) - No Estado do Piauí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35.61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mpliado (percentual de execução física): 4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35.619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81.569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0 - Centrais Elétricas de Rondônia S.A. - CERON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758.19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758.19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73.204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13.694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971.29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758.19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758.191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73.20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13.69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971.29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758.19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86.898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971.29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758.191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758.191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758.191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5.731.375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5.731.375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5.731.37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5.731.37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5.731.37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0 - Centrais Elétricas de Rondônia S.A. - CERON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86.89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46.74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1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o Estado de Rondôn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6.74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6.74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.45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1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e Rondôn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.45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.45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13.69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1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e Rondôn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3.69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3.694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971.29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Sistema de Comercialização e Distribuição de Energia Elétrica - Redução de Perdas Comerciais (RO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749.11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7 001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Sistema de Comercialização e Distribuição de Energia Elétrica - Redução de Perdas Comerciais (RO) - No Estado de Rondôn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49.11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49.11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77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Parque de Geração de Energia Elétrica (RO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775 001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Parque de Geração de Energia Elétrica (RO) - No Estado de Rondôn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488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Distribuição de Energia Elétrica (RO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58.20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4881 001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Distribuição de Energia Elétrica (RO) - No Estado de Rondôn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8.20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8.20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1XI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Rede Rural de Distribuição de Energia Elétrica - Luz para Todos (RO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78.56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1XI 001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Rede Rural de Distribuição de Energia Elétrica - Luz para Todos (RO) - No Estado de Rondôn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8.56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consumidora atendida (unidade): 848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8.56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KZ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Distribuição de Energia Elétrica - PPA 2012-2015 (RO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835.40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KZ 001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Distribuição de Energia Elétrica - PPA 2012-2015 (RO) - No Estado de Rondôni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35.40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mpliado (percentual de execução física): 5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35.409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758.191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1 - Transportadora Brasileira Gasoduto Bolívia-Brasil S.A. - TBG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5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5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5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5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5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5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5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5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5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5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54.000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1 - Transportadora Brasileira Gasoduto Bolívia-Brasil S.A. - TBG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5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802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e Transporte Dutoviário de Gás Natu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5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802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e Transporte Dutoviário de Gás Natural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4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54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2 - Boa Vista Energia S.A. - BVENERGIA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403.20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403.20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353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41.013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12.84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403.20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403.20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35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41.01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12.84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403.20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90.366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12.84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403.20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403.20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403.209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400.017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ros Recursos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400.017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400.01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400.01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400.017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2 - Boa Vista Energia S.A. - BVENERGIA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90.36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35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1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o Estado de Roraim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35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35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41.01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1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e Roraim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1.01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1.013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12.84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A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Distribuição de Energia Elétrica (RR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4.45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A 001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Distribuição de Energia Elétrica (RR) - No Estado de Roraim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.45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.45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C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Sistema de Comercialização e Distribuição de Energia Elétrica - Redução de Perdas Comerciais (RR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356.79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C 001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Sistema de Comercialização e Distribuição de Energia Elétrica - Redução de Perdas Comerciais (RR) - No Estado de Roraim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6.79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6.792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Distribuição de Energia Elétrica - PPA 2012-2015 (RR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41.59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0 001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Distribuição de Energia Elétrica - PPA 2012-2015 (RR) - No Estado de Roraim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1.59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1.599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403.209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3 - Amazonas Distribuidora de Energia S.A. - AmE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.082.38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.082.38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93.713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18.525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.170.15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.082.38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.082.38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93.71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18.52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.170.15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.082.38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912.238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.170.15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.082.388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.082.388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.082.388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5.082.388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.786.962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.786.962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ros Recursos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8.295.426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9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8.295.426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5.082.38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.786.96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8.295.426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3 - Amazonas Distribuidora de Energia S.A. - AmE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912.23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421.37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21.37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21.37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972.33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72.33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72.33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18.52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8.52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8.525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.170.15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D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o Sistema de Comercialização e Distribuição de Energia Elétrica - Redução de Perdas Comerciais (AM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268.44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D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o Sistema de Comercialização e Distribuição de Energia Elétrica - Redução de Perdas Comerciais (AM)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68.44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68.44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E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Parque de Geração de Energia Elétrica (AM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647.85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E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Parque de Geração de Energia Elétrica (AM)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47.85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47.85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F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talização do Parque de Geração de Energia Elétrica (AM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835.20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F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talização do Parque de Geração de Energia Elétrica (AM)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35.20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35.20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I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Sistema de Distribuição de Energia Elétrica (AM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984.23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I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Sistema de Distribuição de Energia Elétrica (AM)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84.23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84.23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L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Oleodutos e Tanques de Armazenamento de Combustíveis nas Usinas Termoelétricas (AM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7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L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Oleodutos e Tanques de Armazenamento de Combustíveis nas Usinas Termoelétricas (AM)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realizada (percentual de execução): 60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20PM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ervação e Conservação Ambiental em Empreendimentos de Geração, Transmissão e Distribuição de Energia Elétrica (AM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51.08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20PM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rvação e Conservação Ambiental em Empreendimentos de Geração, Transmissão e Distribuição de Energia Elétrica (AM)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1.082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1.082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1XU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Rede Rural de Distribuição de Energia Elétrica - Luz para Todos (AM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480.35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1XU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Rede Rural de Distribuição de Energia Elétrica - Luz para Todos (AM)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80.35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consumidora atendida (unidade): 2.88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80.351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6L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Linha de Transmissão ( 230 kV - 15,5 km) e Subestações Associadas Mauá Três e Jorge Teixeira (AM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045.00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6L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Linha de Transmissão ( 230 kV - 15,5 km) e Subestações Associadas Mauá Três e Jorge Teixeira (AM)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45.00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ha implantada (percentual de execução): 30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45.00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L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o Sistema de Distribuição de Energia Elétrica - PPA 2012-2015 (AM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733.63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L7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Sistema de Distribuição de Energia Elétrica - PPA 2012-2015 (AM)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733.63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mpliado (percentual de execução física): 20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733.63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326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pliação da Capacidade do Parque de Geração Térmica de Energia Elétrica (AM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152.34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3267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a Capacidade do Parque de Geração Térmica de Energia Elétrica (AM)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2.34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40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2.344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.082.388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4 - Petrobras Transporte S.A. - TRANSPETRO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61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61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55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4 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.15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61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61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55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- Transporte Hidroviári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.15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61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55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.15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61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61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614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30.614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30.614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30.61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30.61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30.61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4 - Petrobras Transporte S.A. - TRANSPETRO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5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5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5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.15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06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quisição de Navios em Estaleiros Naciona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.56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06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Navios em Estaleiros Nacionai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56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o recebido (unidade): 2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566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25Q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e Barcaças e Empurradores para Movimentação de Etanol na Hidrovia Tietê - Paran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.59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25Q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Barcaças e Empurradores para Movimentação de Etanol na Hidrovia Tietê - Paraná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59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oio construído (unidades por ano): 6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593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614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6 - Companhia de Geração Térmica de Energia Elétrica - CGTEE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567.65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567.65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52.74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714.91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567.65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567.659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52.74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714.91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567.65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52.74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714.91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567.659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567.65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567.659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.116.573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.116.573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.116.57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.116.57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.116.573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6 - Companhia de Geração Térmica de Energia Elétrica - CGTEE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52.74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52.74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4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 Regiã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2.74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2.74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714.91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449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e Sistema de Geração de Energia Elétrica na Regiã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67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4493 004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e Sistema de Geração de Energia Elétrica na Região Sul - Na Regiã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7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77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3380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Ambiental da Usina Termelétrica Presidente Médici, fases A e B, em Candiota (R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37.91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3380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Ambiental da Usina Termelétrica Presidente Médici, fases A e B, em Candiota (RS)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7.91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29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7.919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567.659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78 - Petrobras International Finance Company - PIFCo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1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1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03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1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0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1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1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1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1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1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071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ções de Crédito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071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na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07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07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071.00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78 - Petrobras International Finance Company - PIFCo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0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71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82 - Petrobras Netherlands B.V. - PNBV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.75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.753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.75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.753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.753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.75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.753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.75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.753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.753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.753.000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82 - Petrobras Netherlands B.V. - PNBV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.75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2OE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quisição de Unidades Marítimas Estacionárias de Exploração e Produção de Petróleo e Gás I (Período 2012-2020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.72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2OE 00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Unidades Marítimas Estacionárias de Exploração e Produção de Petróleo e Gás I (Período 2012-2020) -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.72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 adquirido (unidade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.72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924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e Unidades Estacionárias de Produção (Período 2002-2012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924 00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Unidades Estacionárias de Produção (Período 2002-2012) -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8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.753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287 - Petrobras International Braspetro B.V. - PIB BV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76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76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76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76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76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76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76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76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76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76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769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7.769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ções de Crédito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7.769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na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7.76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7.76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7.769.00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87 - Petrobras International Braspetro B.V. - PIB BV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76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4869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quisição de Direitos e de Estudos para a Expansão de Atividades na Indústria do Petróleo,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11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4869 00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Direitos e de Estudos para a Expansão de Atividades na Indústria do Petróleo, no Exterior -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805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a Infraestrutura de Gás e Energia,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65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8055 00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a Infraestrutura de Gás e Energia, no Exterior - No Exterior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5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59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769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08 - Transportadora Associada de Gás S.A. - TAG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6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6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5 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6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6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6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- Transportes Especi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6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6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 - Petróleo e G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6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6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6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60.000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08 - Transportadora Associada de Gás S.A. - TAG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óleo e Gá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6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3 146S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Instalações de Transporte Dutoviário de Gás Natu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6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  146S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Instalações de Transporte Dutoviário de Gás Natural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6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6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60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16 - Liquigás Distribuidora S.A. - LIQUIGÁS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1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1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1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690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690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69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69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69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16 - Liquigás Distribuidora S.A. - LIQUIGÁS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1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B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o Segmento de Distribuição de Gás Liquefeito de Petróleo - GLP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B4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o Segmento de Distribuição de Gás Liquefeito de Petróleo - GLP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0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0SO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Centro Operacional de Distribuição de Gás Liquefeito de Petróleo (GLP), em Duque de Caxias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0SO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Centro Operacional de Distribuição de Gás Liquefeito de Petróleo (GLP), em Duque de Caxias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7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4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33 - Stratura Asfaltos S.A.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1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1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4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69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2 - Comercializ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1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6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- Comercializ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1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3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1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1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1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401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401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40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401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401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33 - Stratura Asfaltos S.A.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7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2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1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6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9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9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787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 de Distribuição de Derivados de Petróleo, Gás Natural e Biocombustí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9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787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de Distribuição de Derivados de Petróleo, Gás Natural e Biocombustívei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1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34 - Petrobrás Biocombustível S.A. - PBIO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15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15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4 - Bio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85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15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15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- Bio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85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15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2 - Combustíve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85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156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15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156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7.207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.865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.865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.342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.342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7.207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.865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.342.00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34 - Petrobrás Biocombustível S.A. - PBIO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bustíveis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85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20CA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das Unidades de Produção de Biocombustí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4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20CA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das Unidades de Produção de Biocombustívei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7.0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24X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nidade Esmagadora na Usina de Biodiesel, em Quixadá (CE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5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24X 002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nidade Esmagadora na Usina de Biodiesel, em Quixadá (CE) - No Estado do Ce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5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implantada (percentual de execução física): 85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5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24Z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nidade Esmagadora na Usina de Biodiesel, em Montes Claros (MG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94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24Z 003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nidade Esmagadora na Usina de Biodiesel, em Montes Claros (MG) - No Estado de Minas Gera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4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implantada (percentual de execução física): 85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4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12LZ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e Unidade de Produção de Biodiesel, com Capacidade de 120 mil m3/ano - ( PA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60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12LZ 0015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e Unidade de Produção de Biodiesel, com Capacidade de 120 mil m3/ano - ( PA) - No Estado do Pará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07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9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07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156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37 - Comperj Estirenicos S.A. - CPRJEST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932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932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932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932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932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932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932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5 - Desenvolvimento Produtiv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932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932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932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932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.932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.932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.932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.932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.932.00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37 - Comperj Estirenicos S.A. - CPRJEST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Produtivo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93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 124O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as Unidades de Etilbenzeno e de Estireno no Complexo Petroquímico do Rio de Janeiro - COMPERJ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93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  124O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as Unidades de Etilbenzeno e de Estireno no Complexo Petroquímico do Rio de Janeiro - COMPERJ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3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8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32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932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38 - Comperj Meg S.A. - CPRJMEG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2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2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2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2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2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2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2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5 - Desenvolvimento Produtiv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2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29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29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29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329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329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32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329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329.00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38 - Comperj Meg S.A. - CPRJMEG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Produtivo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2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 124Q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e Unidade de Etilenoglicol no Complexo Petroquímico do Rio de Janeiro - COMPERJ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2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  124Q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Unidade de Etilenoglicol no Complexo Petroquímico do Rio de Janeiro - COMPERJ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29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8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29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29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39 - Comperj Participações S.A. - CPRJPAR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.00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39 - Comperj Participações S.A. - CPRJPAR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41 - Comperj Poliolefinas S.A. - CPRJPOL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.26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.268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3 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.26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.268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.268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- Combustíveis Min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.26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.268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5 - Desenvolvimento Produtiv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.26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.268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.268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.268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0.268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0.268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0.268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0.268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0.268.00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41 - Comperj Poliolefinas S.A. - CPRJPOL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Produtivo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.26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 124S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trução das Unidades de Polietileno e de Polipropileno no Complexo Petroquímico do Rio de Janeiro - COMPERJ (RJ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.26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3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  124S 003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as Unidades de Polietileno e de Polipropileno no Complexo Petroquímico do Rio de Janeiro - COMPERJ (RJ) - No Estado do Rio de Janeir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268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8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268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.268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45 - Breitener Energética S.A. - BREITENER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45 - Breitener Energética S.A. - BREITENER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2O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ptação da Usina Termelétrica de Jaraqui para Geração Bicombustível (a Gás Natural com Potência Instalada de 75 MW e a Óleo Combustível com Potência Instalada de 83 MW), em Manaus (AM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2O1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ção da Usina Termelétrica de Jaraqui para Geração Bicombustível (a Gás Natural com Potência Instalada de 75 MW e a Óleo Combustível com Potência Instalada de 83 MW), em Manaus (AM)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2O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ptação da Usina Termelétrica de Tambaqui para Geração Bicombustível (a Gás Natural com Potência Instalada de 75 MW e a Óleo Combustível com Potência Instalada de 83 MW), em Manaus (AM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2O2 001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ção da Usina Termelétrica de Tambaqui para Geração Bicombustível (a Gás Natural com Potência Instalada de 75 MW e a Óleo Combustível com Potência Instalada de 83 MW), em Manaus (AM) - No Estado do Amazona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1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48 - Empresa de Transmissão de Energia do Rio Grande do Sul S.A. - RS ENERGIA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.36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.363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.36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.363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.36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.36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.363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3 - Energia Elétric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.36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.363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.363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.363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931.894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544.27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2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ador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544.27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ções de Crédito de Longo Praz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387.624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3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na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387.62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931.89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931.894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48 - Empresa de Transmissão de Energia do Rio Grande do Sul S.A. - RS ENERGIA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.36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 14KW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Subestação Ijuí - 2, em 230/69 kV (R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.36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  14KW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Subestação Ijuí - 2, em 230/69 kV (RS)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.363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7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.363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.363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2000 - Ministério de Minas e Energia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2349 - Innova S.A.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.64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.64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584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2 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.06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.64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 - Energ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.64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584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- Produção Industr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.06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.64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584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5 - Desenvolvimento Produtiv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.06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.644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.644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.644.000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7.836.00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7.836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7.83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7.836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7.836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49 - Innova S.A.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58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58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84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84.000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Produtivo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.06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6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 146U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lantação da Unidade de Estireno no Pólo Petroquímico do Sul, em Triunfo (RS)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.06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  146U 004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Unidade de Estireno no Pólo Petroquímico do Sul, em Triunfo (RS) - No Estado do Rio Grande do Su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06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 (percentual de execução física): 49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06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.644.000</w:t>
            </w:r>
          </w:p>
        </w:tc>
      </w:tr>
      <w:tr>
        <w:trPr/>
        <w:tc>
          <w:tcPr>
            <w:tcW w:w="819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3000 - Ministério da Previdência Social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378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5996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3786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9 - Previdência Soc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9 - Previdência Soc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202 - Empresa de Tecnologia e Informações da Previdência Social - DATAPREV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33000 - Ministério da Previdência Social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33202 - Empresa de Tecnologia e Informações da Previdência Social - DATAPREV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9 - Previdência Soc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9 - Previdência Soci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3000 - Ministério da Previdência Social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3202 - Empresa de Tecnologia e Informações da Previdência Social - DATAPREV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819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41000 - Ministério das Comunicações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6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3786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278" w:hRule="exact"/>
        </w:trPr>
        <w:tc>
          <w:tcPr>
            <w:tcW w:w="5996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3786" w:type="dxa"/>
            <w:gridSpan w:val="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 - 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.761.51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.35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.466.87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721.36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00.65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1 - Comunicações Post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.744.85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2 - Tele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.466.87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 - 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.761.51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16.00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00.652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- Comunicações Post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.744.855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- Tele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.0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.35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.35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.466.87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288.243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5 - Comunicações para o Desenvolvimento, a Inclusão e a Democrac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.178.62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.466.87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UNIDADES ORÇAMENTÁRI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201 - Empresa Brasileira de Correios e Telégrafos - ECT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973.11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202 - Telecomunicações Brasileiras S.A. - TELEBRÁ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493.75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.466.872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.466.872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.466.872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6.349.747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7.349.747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7.349.747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9.000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9.000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1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re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9.0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6.349.74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7.349.74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9.000.00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41000 - Ministério das Comunicações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41201 - Empresa Brasileira de Correios e Telégrafos - ECT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 - 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973.11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973.11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16.008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212.254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1 - Comunicações Post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.744.85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973.11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 - 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973.11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16.00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212.254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- Comunicações Post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.744.85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973.11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794.488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5 - Comunicações para o Desenvolvimento, a Inclusão e a Democrac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178.629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973.117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973.11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973.117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1.973.117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1.973.117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1.973.11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1.973.11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1.973.11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1000 - Ministério das Comunicações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1201 - Empresa Brasileira de Correios e Telégrafos - ECT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794.48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2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20PU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nfraestrutura Oper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566.22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20PU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Infraestrutura Operacional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566.22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566.226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Imóvei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843.52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1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Imóvei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43.52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43.52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72.48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72.48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72.48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212.25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12.25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12.254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icações para o Desenvolvimento, a Inclusão e a Democraci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178.629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2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146W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a infraestrutura de Atendimento - Correi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569.33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146W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a infraestrutura de Atendimento - Correi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69.33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ência instalada (unidade): 63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69.334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2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146X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quação da infraestrutura de Tratamento, Distribuição e Logístic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609.29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1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146X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ção da infraestrutura de Tratamento, Distribuição e Logística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9.29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9.295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973.117</w:t>
            </w:r>
          </w:p>
        </w:tc>
      </w:tr>
      <w:tr>
        <w:trPr>
          <w:trHeight w:val="23" w:hRule="exact"/>
        </w:trPr>
        <w:tc>
          <w:tcPr>
            <w:tcW w:w="8190" w:type="dxa"/>
            <w:gridSpan w:val="16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ÓRGÃO:  41000 - Ministério das Comunicações</w:t>
            </w:r>
          </w:p>
        </w:tc>
        <w:tc>
          <w:tcPr>
            <w:tcW w:w="1592" w:type="dxa"/>
            <w:gridSpan w:val="2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E: 41202 - Telecomunicações Brasileiras S.A. - TELEBRÁS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25" w:type="dxa"/>
            <w:gridSpan w:val="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</w:t>
            </w:r>
          </w:p>
        </w:tc>
        <w:tc>
          <w:tcPr>
            <w:tcW w:w="4057" w:type="dxa"/>
            <w:gridSpan w:val="10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o Extraordinário</w:t>
            </w:r>
          </w:p>
        </w:tc>
      </w:tr>
      <w:tr>
        <w:trPr>
          <w:trHeight w:val="308" w:hRule="atLeast"/>
        </w:trPr>
        <w:tc>
          <w:tcPr>
            <w:tcW w:w="5725" w:type="dxa"/>
            <w:gridSpan w:val="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GRAMA DE TRABALHO (CANCELAMENTO)</w:t>
            </w:r>
          </w:p>
        </w:tc>
        <w:tc>
          <w:tcPr>
            <w:tcW w:w="4057" w:type="dxa"/>
            <w:gridSpan w:val="10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 - 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.788.398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.35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493.75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 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.357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 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788.398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2 - Tele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493.75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 - 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.788.39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- Tecnologia da Informaçã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788.398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- Telecomunicaçõe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.000.000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 - Transporte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.357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- Administração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.357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493.75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807 - Programa de Gestão e Manutenção de Infraestrutura de Empresas Estatais Federais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493.755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5 - Comunicações para o Desenvolvimento, a Inclusão e a Democraci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.000.00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493.755</w:t>
            </w:r>
          </w:p>
        </w:tc>
      </w:tr>
      <w:tr>
        <w:trPr>
          <w:trHeight w:val="170" w:hRule="exact"/>
        </w:trPr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819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 - Recursos do Orçamento de Investimento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493.755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493.755</w:t>
            </w:r>
          </w:p>
        </w:tc>
      </w:tr>
      <w:tr>
        <w:trPr/>
        <w:tc>
          <w:tcPr>
            <w:tcW w:w="9782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 SÍNTESE POR RECEITA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de Capital - Orçamento de Investimen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4.376.63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róprios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376.63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ração Própria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376.630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0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cursos para aumento do Patrimônio Líquid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9.000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0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sour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9.000.000</w:t>
            </w:r>
          </w:p>
        </w:tc>
      </w:tr>
      <w:tr>
        <w:trPr/>
        <w:tc>
          <w:tcPr>
            <w:tcW w:w="11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2.1.1.00.00</w:t>
            </w:r>
          </w:p>
        </w:tc>
        <w:tc>
          <w:tcPr>
            <w:tcW w:w="7042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reto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9.000.00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GER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4.376.630</w:t>
            </w:r>
          </w:p>
        </w:tc>
      </w:tr>
      <w:tr>
        <w:trPr/>
        <w:tc>
          <w:tcPr>
            <w:tcW w:w="8190" w:type="dxa"/>
            <w:gridSpan w:val="16"/>
            <w:tcBorders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CORRENTES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376.630</w:t>
            </w:r>
          </w:p>
        </w:tc>
      </w:tr>
      <w:tr>
        <w:trPr/>
        <w:tc>
          <w:tcPr>
            <w:tcW w:w="8190" w:type="dxa"/>
            <w:gridSpan w:val="1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9.000.000</w:t>
            </w:r>
          </w:p>
        </w:tc>
      </w:tr>
      <w:tr>
        <w:trPr>
          <w:trHeight w:val="62" w:hRule="exact"/>
        </w:trPr>
        <w:tc>
          <w:tcPr>
            <w:tcW w:w="8190" w:type="dxa"/>
            <w:gridSpan w:val="1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18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1000 - Ministério das Comunicações</w:t>
            </w:r>
          </w:p>
        </w:tc>
      </w:tr>
      <w:tr>
        <w:trPr/>
        <w:tc>
          <w:tcPr>
            <w:tcW w:w="9782" w:type="dxa"/>
            <w:gridSpan w:val="18"/>
            <w:tcBorders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1202 - Telecomunicações Brasileiras S.A. - TELEBRÁS</w:t>
            </w:r>
          </w:p>
        </w:tc>
      </w:tr>
      <w:tr>
        <w:trPr/>
        <w:tc>
          <w:tcPr>
            <w:tcW w:w="5793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V</w:t>
            </w:r>
          </w:p>
        </w:tc>
        <w:tc>
          <w:tcPr>
            <w:tcW w:w="3989" w:type="dxa"/>
            <w:gridSpan w:val="9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rédito Extraordinário</w:t>
            </w:r>
          </w:p>
        </w:tc>
      </w:tr>
      <w:tr>
        <w:trPr/>
        <w:tc>
          <w:tcPr>
            <w:tcW w:w="6899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2883" w:type="dxa"/>
            <w:gridSpan w:val="6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</w:t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</w:t>
            </w:r>
          </w:p>
        </w:tc>
        <w:tc>
          <w:tcPr>
            <w:tcW w:w="619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e Infraestrutura de Empresas Estatais Federais</w:t>
            </w:r>
          </w:p>
        </w:tc>
        <w:tc>
          <w:tcPr>
            <w:tcW w:w="138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493.755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2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Bens Móveis, Veículos, Máquinas e Equipamen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.35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2 005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Bens Móveis, Veículos, Máquinas e Equipamentos - No Distrito Fede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.35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.357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7 410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e Adequação de Ativos de Informática, Informação e Teleprocessamento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788.39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6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  4103 0053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e Adequação de Ativos de Informática, Informação e Teleprocessamento - No Distrito Feder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88.398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88.398</w:t>
            </w:r>
          </w:p>
        </w:tc>
      </w:tr>
      <w:tr>
        <w:trPr/>
        <w:tc>
          <w:tcPr>
            <w:tcW w:w="22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61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icações para o Desenvolvimento, a Inclusão e a Democracia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.0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rojet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146Y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çamento de Cabo Oceânico para Interconexão Brasil - Europa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5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146Y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çamento de Cabo Oceânico para Interconexão Brasil - Europa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estrutura implantada (percentual de execução física): 14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147C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çamento de Cabo Oceânico para Interconexão Brasil - Estados Unidos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5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2</w:t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147C 0001</w:t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çamento de Cabo Oceânico para Interconexão Brasil - Estados Unidos - Nacional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00.000</w:t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estrutura implantada (percentual de execução física): 14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INV</w:t>
            </w:r>
          </w:p>
        </w:tc>
        <w:tc>
          <w:tcPr>
            <w:tcW w:w="3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00.000</w:t>
            </w:r>
          </w:p>
        </w:tc>
      </w:tr>
      <w:tr>
        <w:trPr/>
        <w:tc>
          <w:tcPr>
            <w:tcW w:w="8399" w:type="dxa"/>
            <w:gridSpan w:val="17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INVESTIMENTO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493.7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5:00Z</dcterms:created>
  <dc:creator>MP</dc:creator>
  <dc:description/>
  <dc:language>en-US</dc:language>
  <cp:lastModifiedBy>Milton Guilhon Rosa</cp:lastModifiedBy>
  <cp:lastPrinted>2012-12-27T01:46:00Z</cp:lastPrinted>
  <dcterms:modified xsi:type="dcterms:W3CDTF">2012-12-28T13:05:00Z</dcterms:modified>
  <cp:revision>2</cp:revision>
  <dc:subject/>
  <dc:title>«ref:quadro_sintese_template</dc:title>
</cp:coreProperties>
</file>