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7" w:after="120"/>
        <w:ind w:left="6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M n° 00037/2012/MP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Textoprformatado"/>
        <w:spacing w:before="0" w:after="1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ília, 5 de Março de 2012</w:t>
      </w:r>
    </w:p>
    <w:p>
      <w:pPr>
        <w:pStyle w:val="TextBody"/>
        <w:spacing w:before="113" w:after="120"/>
        <w:ind w:firstLine="1134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xcelentíssima Senhora Presidenta da República,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                Dirijo-me a Vossa Excelência para apresentar proposta de Medida Provisória que abre crédito extraordinário no valor de R$ 40.000.000,00 (quarenta milhões de reais), em favor do Ministério da Defesa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                O presente crédito atenderá à execução de diversas iniciativas preliminares voltadas à reconstrução da Estação Antártica Comandante Ferraz - EACF, afetada por incêndio ocorrido no dia 25 de fevereiro último, quando grande parte das suas instalações foi destruída, incluindo geradores de energia, veículos de transportes, materiais, amostras e equipamentos de pesquisa científica. Cobrirá também despesas com a retirada da chata com combustível (embarcação utilizada para o transporte de combustível) que afundou na Baía do Almirantado, em frente à área da Estação. A proposição permitirá a aquisição de equipamentos básicos para a realização de ações de controle ambiental, como a remoção e o transporte para o Brasil dos escombros e de todo material inservível após o incêndio, bem como a preparação para a construção da nova Estação Antártica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3.                Ressalta-se que a presença permanente no Continente Antártico habilita o Brasil como parte consultiva nas discussões e decisões que regem os destinos do Continente. Assim, considerando as motivações estratégicas, de ordem geopolítica e econômica, o País aderiu ao Tratado da Antártida em 1975, documento resultante da conferência de Washington, assinado em 1</w:t>
      </w:r>
      <w:r>
        <w:rPr>
          <w:rFonts w:cs="Arial" w:ascii="Arial" w:hAnsi="Arial"/>
          <w:position w:val="8"/>
          <w:sz w:val="20"/>
          <w:szCs w:val="20"/>
          <w:u w:val="single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de dezembro de 1959, e que entrou em vigor em 23 de junho de 1961. Seus termos estabelecem o regime jurídico para a presença naquele Continente e a participação nas decisões que lhe dizem respeito.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4.                A recuperação da Estação é condição essencial para permitir a presença constante do Brasil naquele Continente e a realização de pesquisas, que tratam da avaliação do impacto de mudanças ambientais e suas consequências para as Américas, sobretudo a Amazônia.  Foram detectados ali os aumentos da temperatura, do buraco na camada de ozônio e do nível dos oceanos, o efeito estufa, além da coleta de elementos provenientes da poluição, que demonstram claramente a interação entre os hemisférios e sua interferência nas mudanças climáticas globais. 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                A urgência e relevância do presente crédito justificam-se pela necessidade de tomada imediata de medidas, devido à proximidade do inverno, período em que as condições climáticas são extremamente adversas, o que impossibilita a limpeza da área incendiada e a remoção dos escombros e da chata com combustível do fundo das águas da Baía, elevando o risco de contaminação ambiental. Tais procedimentos darão condições à Marinha do Brasil de promover o início da recuperação da capacidade operacional da Estação e a retomada das atividades normais de pesquisa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6.                Esclareça-se que a proposição está em conformidade com o disposto no art. 62, combinado com o § 3</w:t>
      </w:r>
      <w:r>
        <w:rPr>
          <w:rFonts w:cs="Arial" w:ascii="Arial" w:hAnsi="Arial"/>
          <w:position w:val="8"/>
          <w:sz w:val="20"/>
          <w:szCs w:val="20"/>
          <w:u w:val="single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do art. 167, da Constituiçã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7.                Nessas condições, tendo em vista a relevância e a urgência da matéria, submeto à consideração de Vossa Excelência, em anexo, proposta de Medida Provisória, que visa efetivar a abertura do referido crédito extraordinário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"/>
        <w:spacing w:before="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417"/>
        <w:ind w:firstLine="1134"/>
        <w:rPr>
          <w:rFonts w:ascii="Arial" w:hAnsi="Arial" w:cs="Arial"/>
          <w:bCs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Cs/>
          <w:i/>
          <w:iCs/>
          <w:sz w:val="20"/>
          <w:szCs w:val="20"/>
          <w:lang w:val="pt-BR"/>
        </w:rPr>
        <w:t>Miriam Aparecida Belchior</w:t>
      </w:r>
    </w:p>
    <w:sectPr>
      <w:type w:val="nextPage"/>
      <w:pgSz w:w="11906" w:h="16838"/>
      <w:pgMar w:left="1134" w:right="567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pranq eco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0"/>
        <w:numId w:val="0"/>
      </w:numPr>
      <w:spacing w:before="0" w:after="0"/>
      <w:ind w:hanging="0"/>
      <w:jc w:val="center"/>
      <w:outlineLvl w:val="1"/>
    </w:pPr>
    <w:rPr>
      <w:rFonts w:ascii="Spranq eco sans;Times New Roman" w:hAnsi="Spranq eco sans;Times New Roman" w:eastAsia="Arial Unicode MS" w:cs="Tahoma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18:00Z</dcterms:created>
  <dc:creator>Edvaldo Luiz da Silva</dc:creator>
  <dc:description/>
  <cp:keywords/>
  <dc:language>en-US</dc:language>
  <cp:lastModifiedBy>Milton Guilhon Rosa</cp:lastModifiedBy>
  <dcterms:modified xsi:type="dcterms:W3CDTF">2012-09-04T11:20:00Z</dcterms:modified>
  <cp:revision>3</cp:revision>
  <dc:subject/>
  <dc:title/>
</cp:coreProperties>
</file>