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1" w:hanging="0"/>
        <w:rPr/>
      </w:pPr>
      <w:r>
        <w:rPr/>
      </w:r>
    </w:p>
    <w:p>
      <w:pPr>
        <w:pStyle w:val="Normal"/>
        <w:ind w:right="-801" w:hanging="0"/>
        <w:rPr/>
      </w:pPr>
      <w:r>
        <w:rPr/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6211 - FUNDACA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22   SERVICOS URBANOS DE AGUA E ESGO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1.6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22 10GD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E MELHORIA DE SISTEMAS PUBLICOS DE ABASTECIMENTO DE AGUA EM MUNICIPIOS DE ATE 50.000 HABITANTES, EXCLUSIVE DE REGI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9.7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ETROPOLITANAS OU REGIOES INTEGRADAS DE DESENVOLVIMENTO ECONOMICO (RID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10GD 019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IMPLANTACAO E MELHORIA DE SISTEMAS PUBLICOS DE ABASTECIMENTO DE AGUA EM MUNICIPIOS DE ATE 50.000 HABITANTES, EXCLUSIVE DE REGIO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9.7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ETROPOLITANAS OU REGIOES INTEGRADAS DE DESENVOLVIMENTO ECONOMICO (RIDE) - IMPLANTACAO E MELHORIA DE SISTEMAS PUBLICOS DE ABASTECIMENTO DE AGUA EM MUNICIPIOS DE ATE 50.000 HABITANTES, EXCLUSIVE DE REGIOES METROPOLITANAS OU REGIOES INTEGRADAS DE DESENVOLVIMENTO ECONOMICO (RIDE)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829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1.910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22 10GE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E MELHORIA DE SISTEMAS PUBLICOS DE ESGOTAMENTO SANITARIO EM MUNICIPIOS DE ATE 50.000 HABITANTES, EXCLUSIVE DE REGI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ETROPOLITANAS OU REGIOES INTEGRADAS DE DESENVOLVIMENTO ECONOMICO (RID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10GE 02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IMPLANTACAO E MELHORIA DE SISTEMAS PUBLICOS DE ESGOTAMENTO SANITARIO EM MUNICIPIOS DE ATE 50.000 HABITANTES, EXCLUSIVE DE REGIO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ETROPOLITANAS OU REGIOES INTEGRADAS DE DESENVOLVIMENTO ECONOMICO (RIDE) - IMPLANTACAO E MELHORIA DE SISTEMAS PUBLICOS DE ESGOTAMENTO SANITARIO EM MUNICIPIOS DE ATE 50.000 HABITANTES, EXCLUSIVE DE REGIOES METROPOLITANAS OU REGIOES INTEGRADAS DE DESENVOLVIMENTO ECONOMICO (RIDE)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22 765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MELHORIAS SANITARIAS DOMICILIARES PARA PREVENCAO E CONTROLE DE AGRAV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7652 049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IMPLANTACAO DE MELHORIAS SANITARIAS DOMICILIARES PARA PREVENCAO E CONTROLE DE AGRAVOS - IMPLANTACAO DE MELHORIAS SANITARIAS DOMICILIAR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ARA PREVENCAO E CONTROLE DE AGRAVO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.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36   INTEGRACAO DE BACIAS HIDROGRAFIC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2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36 10SK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ISTEMAS PUBLICOS DE ESGOTAMENTO SANITARIO EM MUNICIPIOS DAS BACIAS RECEPTORAS DO SAO FRANCISCO COM ATE 50.000 HABITANTES, EXCLUSIV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3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E REGIOES METROPOLITANAS OU INTEGRADAS DE DESENVOLVIMENTO ECONOMICO (RID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36 10SK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SISTEMAS PUBLICOS DE ESGOTAMENTO SANITARIO EM MUNICIPIOS DAS BACIAS RECEPTORAS DO SAO FRANCISCO COM ATE 50.000 HABITANTES, EXCLUSIVE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3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E REGIOES METROPOLITANAS OU INTEGRADAS DE DESENVOLVIMENTO ECONOMICO (RIDE) - SISTEMAS PUBLICOS DE ESGOTAMENTO SANITARIO EM MUNICIPIOS DAS BACIAS RECEPTORAS DO SAO FRANCISCO COM ATE 50.000 HABITANTES, EXCLUSIVE DE REGIOES METROPOLITANAS OU INTEGRADAS DE DESENVOLVIMENTO ECONOMICO (RIDE)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3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36 10SL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ISTEMAS PUBLICOS DE MANEJO DE RESIDUOS SOLIDOS EM MUNICIPIOS DAS BACIAS RECEPTORAS DO RIO SAO FRANCISCO COM ATE 50.000 HABITANTES,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XCLUSIVE DE REGIOES METROPOLITANAS OU INTEGRADAS DE DESENVOLVIMENTO ECONOMICO (RID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36 10SL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SISTEMAS PUBLICOS DE MANEJO DE RESIDUOS SOLIDOS EM MUNICIPIOS DAS BACIAS RECEPTORAS DO RIO SAO FRANCISCO COM ATE 50.000 HABITANTES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XCLUSIVE DE REGIOES METROPOLITANAS OU INTEGRADAS DE DESENVOLVIMENTO ECONOMICO (RIDE) - SISTEMAS PUBLICOS DE MANEJO DE RESIDUOS SOLIDOS EM MUNICIPIOS DAS BACIAS RECEPTORAS DO RIO SAO FRANCISCO COM ATE 50.000 HABITANTES, EXCLUSIVE DE REGIOES METROPOLITANAS OU INTEGRADAS DE DESENVOLVIMENTO ECONOMICO (RIDE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36 10SV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ISTEMAS PUBLICOS DE ABASTECIMENTO DE AGUA EM MUNICIPIOS DAS BACIAS RECEPTORAS DO SAO FRANCISCO COM ATE 50.000 HABITANTES, EXCLUSIV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6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E REGIOES METROPOLITANAS OU INTEGRADAS DE DESENVOLVIMENTO ECONOMICO (RID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36 10SV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SISTEMAS PUBLICOS DE ABASTECIMENTO DE AGUA EM MUNICIPIOS DAS BACIAS RECEPTORAS DO SAO FRANCISCO COM ATE 50.000 HABITANTES, EXCLUSIVE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6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E REGIOES METROPOLITANAS OU INTEGRADAS DE DESENVOLVIMENTO ECONOMICO (RIDE) - SISTEMAS PUBLICOS DE ABASTECIMENTO DE AGUA EM MUNICIPIOS DAS BACIAS RECEPTORAS DO SAO FRANCISCO COM ATE 50.000 HABITANTES, EXCLUSIVE DE REGIOES METROPOLITANAS OU INTEGRADAS DE DESENVOLVIMENTO ECONOMICO (RIDE)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6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38   DRENAGEM URBANA E CONTROLE DE EROSAO MARITIMA E FLUV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57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38 388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E MELHORIA DE SERVICOS DE DRENAGEM E MANEJO AMBIENTAL PARA PREVENCAO E CONTROLE DA MAL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57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8 3883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IMPLANTACAO E MELHORIA DE SERVICOS DE DRENAGEM E MANEJO AMBIENTAL PARA PREVENCAO E CONTROLE DA MALARIA - IMPLANTACAO E MELHORIA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57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E SERVICOS DE DRENAGEM E MANEJO AMBIENTAL PARA PREVENCAO E CONTROLE DA MALARI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57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287   SANEAMENTO R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1.226.4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5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87 392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MELHORIAS HABITACIONAIS PARA CONTROLE DA DOENCA DE CHAG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3.078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87 3921 015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MELHORIAS HABITACIONAIS PARA CONTROLE DA DOENCA DE CHAGAS - IMPLANTACAO DE MELHORIAS HABITACIONAIS PARA CONTROLE DA DOENCA DE CHAGA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3.078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92.1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386.2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5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87 76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, AMPLIACAO OU MELHORIA DO SERVICO DE SANEAMENTO EM AREAS RURAIS, EM AREAS ESPECIAIS (QUILOMBOS, ASSENTAMENTOS E RESERV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8.90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XTRATIVISTAS) E EM LOCALIDADES COM POPULACAO INFERIOR A 2.500 HABITANTES PARA PREVENCAO E CONTROLE DE AGRAV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87 7656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IMPLANTACAO, AMPLIACAO OU MELHORIA DO SERVICO DE SANEAMENTO EM AREAS RURAIS, EM AREAS ESPECIAIS (QUILOMBOS, ASSENTAMENTOS E RESERVA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.90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XTRATIVISTAS) E EM LOCALIDADES COM POPULACAO INFERIOR A 2.500 HABITANTES PARA PREVENCAO E CONTROLE DE AGRAVOS - IMPLANTACAO, AMPLIACAO OU MELHORIA DO SERVICO DE SANEAMENTO EM AREAS RURAIS, EM AREAS ESPECIAIS (QUILOMBOS, ASSENTAMENTOS E RESERVAS EXTRATIVISTAS) E EM LOCALIDADES COM POPULACAO INFERIOR A 2.500 HABITANTES PARA PREVENCAO E CONTROLE DE AGRAV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.90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5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87 76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ANEAMENTO BASICO EM ALDEIAS INDIGENAS PARA PREVENCAO E CONTROLE DE AGRAV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87 7684 010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ANEAMENTO BASICO EM ALDEIAS INDIGENAS PARA PREVENCAO E CONTROLE DE AGRAVOS - SANEAMENTO BASICO EM ALDEIAS INDIGENAS PARA PREVENCAO E CONTROLE DE AGRAVO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2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6.702.4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6.702.4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  <w:t xml:space="preserve"> </w:t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6901 - FUND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220   ASSISTENCIA AMBULATORIAL E HOSPITALAR ESPECIALIZA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20 853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STRUTURACAO DE UNIDADES DE ATENCAO ESPECIALIZADA EM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35 258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E UNIDADES DE ATENCAO ESPECIALIZADA EM SAUDE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9101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63   QUALIDADE DOS SERVICOS DE TRANSPOR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3 127K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IMPLANTACAO DO TREM DE ALTA VELOCIDADE - TAV (RIO DE JANEIRO - SAO PAULO - CAMPINAS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3 127K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IMPLANTACAO DO TREM DE ALTA VELOCIDADE - TAV (RIO DE JANEIRO - SAO PAULO - CAMPINAS) - APOIO A IMPLANTACAO DO TREM DE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LTA VELOCIDADE - TAV (RIO DE JANEIRO - SAO PAULO - CAMPINAS)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25   GESTAO DA POLITICA DOS TRANSPO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5 1D4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STUDOS E PROJETOS DE INFRA-ESTRUTURA DE TRANSPOR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5 1D47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UDOS E PROJETOS DE INFRA-ESTRUTURA DE TRANSPORTES - ESTUDOS E PROJETOS DE INFRA-ESTRUTURA DE TRANSPORTE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6   VETOR LOGISTICO AMAZON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6.793.00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6 1B6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ERMINAL FLUVIAL - NO MUNICIPIO DE TEFE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71.5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6 1B61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CONSTRUCAO DE TERMINAL FLUVIAL - NO MUNICIPIO DE TEFE - NO ESTADO DO AMAZONAS - CONSTRUCAO DE TERMINAL FLUVIAL - NO MUNICIPI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71.5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E TEFE - NO ESTADO DO AMAZONAS - NO ESTADO DO AMAZONA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71.5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6 1C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ERMINAL FLUVIAL - NO MUNICIPIO DE COARI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488.0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6 1C96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CONSTRUCAO DE TERMINAL FLUVIAL - NO MUNICIPIO DE COARI - NO ESTADO DO AMAZONAS - CONSTRUCAO DE TERMINAL FLUVIAL - NO MUNICIPI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488.0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E COARI - NO ESTADO DO AMAZONAS - NO ESTADO DO AMAZONA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488.0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6 1C9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ERMINAL FLUVIAL - NO MUNICIPIO DE MANAQUIRI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5.6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6 1C97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CONSTRUCAO DE TERMINAL FLUVIAL - NO MUNICIPIO DE MANAQUIRI - NO ESTADO DO AMAZONAS - CONSTRUCAO DE TERMINAL FLUVIAL - NO MUNICIPI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5.6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E MANAQUIRI - NO ESTADO DO AMAZONAS - NO ESTADO DO AMAZONA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5.6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6 1D5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ERMINAL FLUVIAL - NO MUNICIPIO DE MANACAPURU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6 1D53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CONSTRUCAO DE TERMINAL FLUVIAL - NO MUNICIPIO DE MANACAPURU - NO ESTADO DO AMAZONAS - CONSTRUCAO DE TERMINAL FLUVIAL - NO MUNICIPI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E MANACAPURU - NO ESTADO DO AMAZONAS - NO ESTADO DO AMAZONA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6 1D5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ERMINAL FLUVIAL - NO MUNICIPIO DE MANICORE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727.0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6 1D54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CONSTRUCAO DE TERMINAL FLUVIAL - NO MUNICIPIO DE MANICORE - NO ESTADO DO AMAZONAS - CONSTRUCAO DE TERMINAL FLUVIAL - NO MUNICIPI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727.0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E MANICORE - NO ESTADO DO AMAZONAS - NO ESTADO DO AMAZONA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727.0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6 1D5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ERMINAL FLUVIAL - NO MUNICIPIO DE MAUES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6 1D55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CONSTRUCAO DE TERMINAL FLUVIAL - NO MUNICIPIO DE MAUES - NO ESTADO DO AMAZONAS - CONSTRUCAO DE TERMINAL FLUVIAL - NO MUNICIPI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E MAUES - NO ESTADO DO AMAZONAS - NO ESTADO DO AMAZONA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6 1D5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ERMINAL FLUVIAL - NO MUNICIPIO DE TABATINGA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6 1D57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CONSTRUCAO DE TERMINAL FLUVIAL - NO MUNICIPIO DE TABATINGA - NO ESTADO DO AMAZONAS - CONSTRUCAO DE TERMINAL FLUVIAL - NO MUNICIPI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E TABATINGA - NO ESTADO DO AMAZONAS - NO ESTADO DO AMAZONA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6 1J6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ERMINAL FLUVIAL - NO MUNICIPIO DE AUTAZES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14.9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6 1J62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CONSTRUCAO DE TERMINAL FLUVIAL - NO MUNICIPIO DE AUTAZES - NO ESTADO DO AMAZONAS - CONSTRUCAO DE TERMINAL FLUVIAL - NO MUNICIPI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14.9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E AUTAZES - NO ESTADO DO AMAZONAS - NO ESTADO DO AMAZONA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14.9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6 1J6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ERMINAL FLUVIAL - NO MUNICIPIO DE BENJAMIN CONSTANT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36.6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6 1J64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CONSTRUCAO DE TERMINAL FLUVIAL - NO MUNICIPIO DE BENJAMIN CONSTANT - NO ESTADO DO AMAZONAS - CONSTRUCAO DE TERMINAL FLUVIAL -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36.6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O MUNICIPIO DE BENJAMIN CONSTANT - NO ESTADO DO AMAZONAS - NO ESTADO DO AMAZONA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36.6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6 1J6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ERMINAL FLUVIAL - NO MUNICIPIO DE BORBA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81.4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6 1J65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CONSTRUCAO DE TERMINAL FLUVIAL - NO MUNICIPIO DE BORBA - NO ESTADO DO AMAZONAS - CONSTRUCAO DE TERMINAL FLUVIAL - NO MUNICIPI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81.4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E BORBA - NO ESTADO DO AMAZONAS - NO ESTADO DO AMAZONA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81.4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6 1J6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ERMINAL FLUVIAL - NO MUNICIPIO DE FONTE BOA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60.0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6 1J66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CONSTRUCAO DE TERMINAL FLUVIAL - NO MUNICIPIO DE FONTE BOA - NO ESTADO DO AMAZONAS - CONSTRUCAO DE TERMINAL FLUVIAL - NO MUNICIPI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60.0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E FONTE BOA - NO ESTADO DO AMAZONAS - NO ESTADO DO AMAZONA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60.0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6 1J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ERMINAL FLUVIAL - NO MUNICIPIO DE HUMAITA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285.2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6 1J67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CONSTRUCAO DE TERMINAL FLUVIAL - NO MUNICIPIO DE HUMAITA - NO ESTADO DO AMAZONAS - CONSTRUCAO DE TERMINAL FLUVIAL - NO MUNICIPI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285.2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E HUMAITA - NO ESTADO DO AMAZONAS - NO ESTADO DO AMAZONA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285.2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6 1J6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ERMINAL FLUVIAL - NO MUNICIPIO DE LABREA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506.7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6 1J69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CONSTRUCAO DE TERMINAL FLUVIAL - NO MUNICIPIO DE LABREA - NO ESTADO DO AMAZONAS - CONSTRUCAO DE TERMINAL FLUVIAL - NO MUNICIPI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506.7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E LABREA - NO ESTADO DO AMAZONAS - NO ESTADO DO AMAZONA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506.7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6 1J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ERMINAL FLUVIAL - NO MUNICIPIO DE SANTA ISABEL DO RIO NEGRO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0.6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6 1J72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CONSTRUCAO DE TERMINAL FLUVIAL - NO MUNICIPIO DE SANTA ISABEL DO RIO NEGRO - NO ESTADO DO AMAZONAS - CONSTRUCAO DE TERMINAL FLUVIAL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6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- NO MUNICIPIO DE SANTA ISABEL DO RIO NEGRO - NO ESTADO DO AMAZONAS - NO ESTADO DO AMAZONA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6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6 1J7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ERMINAL FLUVIAL - NO MUNICIPIO DE URUCURITUBA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54.0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6 1J77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CONSTRUCAO DE TERMINAL FLUVIAL - NO MUNICIPIO DE URUCURITUBA - NO ESTADO DO AMAZONAS - CONSTRUCAO DE TERMINAL FLUVIAL - NO MUNICIPI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54.0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E URUCURITUBA - NO ESTADO DO AMAZONAS - NO ESTADO DO AMAZONA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54.0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6 10K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ERMINAL FLUVIAL - NO MUNICIPIO DE SANTAREM (PRAINHA)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866.8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6 10K5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CONSTRUCAO DE TERMINAL FLUVIAL - NO MUNICIPIO DE SANTAREM (PRAINHA) - NO ESTADO DO PARA - CONSTRUCAO DE TERMINAL FLUVIAL - N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66.8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 DE SANTAREM (PRAINHA) - NO ESTADO DO PARA - NO ESTADO DO PAR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66.8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6 10T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ERMINAL FLUVIAL - NO MUNICIPIO DE PORTO VELHO (CAI N´AGUA) - NO ESTADO DE RONDON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925.0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6 10TW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CONSTRUCAO DE TERMINAL FLUVIAL - NO MUNICIPIO DE PORTO VELHO (CAI N´AGUA) - NO ESTADO DE RONDONIA - CONSTRUCAO DE TERMINAL FLUVIAL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925.0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- NO MUNICIPIO DE PORTO VELHO (CAI N´AGUA) - NO ESTADO DE RONDONIA - NO ESTADO DE RONDONI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925.0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6 202C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174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76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6 202C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174 - NO ESTADO DO AMAZONAS - MANUTENCAO DE TRECHOS RODOVIARIOS - NA BR-174 - NO ESTADO DO AMAZONAS - NO ESTADO DO AMAZONA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76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76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6 202E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163 - NO ESTADO DO MATO GROSS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6 202E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163 - NO ESTADO DO MATO GROSSO - MANUTENCAO DE TRECHOS RODOVIARIOS - NA BR-163 - NO ESTADO DO MATO GROSSO - NO ESTADO DO MATO GROSS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6 202F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230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6 202F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230 - NO ESTADO DO AMAZONAS - MANUTENCAO DE TRECHOS RODOVIARIOS - NA BR-230 -  NO ESTADO DO AMAZONA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6 202H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319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6 202H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319 - NO ESTADO DO AMAZONAS - MANUTENCAO DE TRECHOS RODOVIARIOS - NA BR-319 - NO ESTADO DO AMAZONAS - NO ESTADO DO AMAZONA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6 202Y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174 - NO ESTADO DO MATO GROSS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6 202Y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174 - NO ESTADO DO MATO GROSSO - MANUTENCAO DE TRECHOS RODOVIARIOS - NA BR-174 - NO ESTADO DO MATO GROSSO - NO ESTADO DO MATO GROSS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6 203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364 - NO ESTADO DE RONDON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6 203A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364 - NO ESTADO DE RONDONIA - MANUTENCAO DE TRECHOS RODOVIARIOS - NA BR-364 - NO ESTADO DE RONDONIA - NO ESTADO DE RONDONIA -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.767.9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7.232.0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1456 206Z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174 - NO ESTADO DE RORAI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6 206Z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174 - NO ESTADO DE RORAIMA - MANUTENCAO DE TRECHOS RODOVIARIOS - NA BR-174 - NO ESTADO DE RORAIMA - NO ESTADO DE RORAIM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6 207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210 - NO ESTADO DE RORAI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6 207B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210 - NO ESTADO DE RORAIMA - MANUTENCAO DE TRECHOS RODOVIARIOS - NA BR-210 - NO ESTADO DE RORAIMA - NO ESTADO DE RORAIM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6 207F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174 - NO ESTADO DE RONDON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6 207F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174 - NO ESTADO DE RONDONIA - MANUTENCAO DE TRECHOS RODOVIARIOS - NA BR-174 - NO ESTADO DE RONDONIA - NO ESTADO DE RONDONI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6 207H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319 - NO ESTADO DE RONDON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6 207H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319 - NO ESTADO DE RONDONIA - MANUTENCAO DE TRECHOS RODOVIARIOS - NA BR-319 - NO ESTADO DE RONDONIA - NO ESTADO DE RONDONI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6 207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425 - NO ESTADO DE RONDON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6 207M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425 - NO ESTADO DE RONDONIA - MANUTENCAO DE TRECHOS RODOVIARIOS - NA BR-425 - NO ESTADO DE RONDONIA - NO ESTADO DE RONDONI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6 207Q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429 - NO ESTADO DE RONDON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6 207Q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429 - NO ESTADO DE RONDONIA - MANUTENCAO DE TRECHOS RODOVIARIOS - NA BR-429 - NO ESTADO DE RONDONIA - NO ESTADO DE RONDONIA -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7   VETOR LOGISTICO CENTRO-NOR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96.438.88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126R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PONTE INTERNACIONAL SOBRE O RIO OIAPOQUE (FRONTEIRA BRASIL/GUIANA FRANCESA) - NA BR-156 - NO ESTADO DO AMAP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7 126R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CONSTRUCAO DE PONTE INTERNACIONAL SOBRE O RIO OIAPOQUE (FRONTEIRA BRASIL/GUIANA FRANCESA) - NA BR-156 - NO ESTADO DO AMAPA - CONSTRUCA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E PONTE INTERNACIONAL SOBRE O RIO OIAPOQUE (FRONTEIRA BRASIL/GUIANA FRANCESA) - NA BR-156 - NO ESTADO DO AMAPA - NO ESTADO DO AMAP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128Q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RECHO RODOVIARIO - DIVISA PA/TO - MARABA - NA BR-230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7 128Q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CONSTRUCAO DE TRECHO RODOVIARIO - DIVISA PA/TO - MARABA - NA BR-230 - NO ESTADO DO PARA - CONSTRUCAO DE TRECHO RODOVIARIO - DIVISA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A/TO - MARABA - NA BR-230 - NO ESTADO DO PARA - NO ESTADO DO PARA 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200S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226 - NO ESTADO DO TOCANTIN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7 200S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226 - NO ESTADO DO TOCANTINS - MANUTENCAO DE TRECHOS RODOVIARIOS - NA BR-226 - NO ESTADO DO TOCANTINS - NO ESTADO DO TOCANTIN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201U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153 - NO ESTADO DO TOCANTIN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7 201U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153 - NO ESTADO DO TOCANTINS - MANUTENCAO DE TRECHOS RODOVIARIOS - NA BR-153 - NO ESTADO DO TOCANTINS - NO ESTADO DO TOCANTIN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202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158 - NO ESTADO DO MATO GROSS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7 202A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158 - NO ESTADO DO MATO GROSSO - MANUTENCAO DE TRECHOS RODOVIARIOS - NA BR-158 - NO ESTADO DO MATO GROSSO - NO ESTADO DO MATO GROSS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202I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222 - NO ESTADO DO MARANH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7 202I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222 - NO ESTADO DO MARANHAO - MANUTENCAO DE TRECHOS RODOVIARIOS - NA BR-222 - NO ESTADO DO MARANHAO - NO ESTADO DO MARANHA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5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1457 203C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364 - NO ESTADO DO MATO GROSS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7 203C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364 - NO ESTADO DO MATO GROSSO - MANUTENCAO DE TRECHOS RODOVIARIOS - NA BR-364 - NO ESTADO DO MATO GROSSO - NO ESTADO DO MATO GROSS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203L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230 - NO ESTADO DO TOCANTIN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7 203L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230 - NO ESTADO DO TOCANTINS - MANUTENCAO DE TRECHOS RODOVIARIOS - NA BR-230 - NO ESTADO DO TOCANTINS - NO ESTADO DO TOCANTIN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204I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230 - NO ESTADO DO MARANH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7 204I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230 - NO ESTADO DO MARANHAO - MANUTENCAO DE TRECHOS RODOVIARIOS - NA BR-230 - NO ESTADO DO MARANHAO - NO ESTADO DO MARANHA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204S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135 - NO ESTADO DO MARANH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7 204S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135 - NO ESTADO DO MARANHAO - MANUTENCAO DE TRECHOS RODOVIARIOS - NA BR-135 - NO ESTADO DO MARANHAO - NO ESTADO DO MARANHA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204T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226 - NO ESTADO DO MARANH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7 204T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MANUTENCAO DE TRECHOS RODOVIARIOS - NA BR-226 - NO ESTADO DO MARANHAO - MANUTENCAO DE TRECHOS RODOVIARIOS - NA BR-226 - MANUTENCA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E TRECHOS RODOVIARIOS - NA BR-226 - NO ESTADO DO MARANHAO - NO ESTADO DO MARANHA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204V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402 - NO ESTADO DO MARANH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7 204V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402 - NO ESTADO DO MARANHAO - MANUTENCAO DE TRECHOS RODOVIARIOS - NA BR-402 - NO ESTADO DO MARANHAO - NO ESTADO DO MARANHA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205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070 - NO ESTADO DO MATO GROSS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7 205W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070 - NO ESTADO DO MATO GROSSO - MANUTENCAO DE TRECHOS RODOVIARIOS - NA BR-070 - NO ESTADO DO MATO GROSSO - NO ESTADO DO MATO GROSS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206C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308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7 206C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308 - NO ESTADO DO PARA - MANUTENCAO DE TRECHOS RODOVIARIOS - NA BR-308 - NO ESTADO DO PARA - NO ESTADO DO PAR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207V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242 - NO ESTADO DO TOCANTIN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7 207V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242 - NO ESTADO DO TOCANTINS - MANUTENCAO DE TRECHOS RODOVIARIOS - NA BR-242 - NO ESTADO DO TOCANTINS - NO ESTADO DO TOCANTIN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208Z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153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7 208Z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153 - NO ESTADO DO PARA - MANUTENCAO DE TRECHOS RODOVIARIOS - NA BR-153 - NO ESTADO DO PARA - NO ESTADO DO PAR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209E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222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7 209E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222 - NO ESTADO DO PARA - MANUTENCAO DE TRECHOS RODOVIARIOS - NA BR-222 - NO ESTADO DO PARA - NO ESTADO DO PAR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209G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230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7 209G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230 - NO ESTADO DO PARA - MANUTENCAO DE TRECHOS RODOVIARIOS - NA BR-230 - NO ESTADO DO PARA - NO ESTADO DO PAR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209I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422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7 209I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422 - NO ESTADO DO PARA - MANUTENCAO DE TRECHOS RODOVIARIOS - NA BR-422 - NO ESTADO DO PARA - NO ESTADO DO PAR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57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AS ECLUSAS DE TUCURUI - NO RIO TOCANTINS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.8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7 5750 010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AS ECLUSAS DE TUCURUI - NO RIO TOCANTINS - NO ESTADO DO PARA - CONSTRUCAO DAS ECLUSAS DE TUCURUI - NO RIO TOCANTINS - NO ESTADO DO PARA - NO ESTADO DO PARA 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.8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.8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7M7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RECHO RODOVIARIO - TRECHO DIVISA GO/MT - DIVISA MT/RO - NA BR-364 - NO ESTADO DO MATO GROSS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6.588.8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7 7M77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CONSTRUCAO DE TRECHO RODOVIARIO - TRECHO DIVISA GO/MT - DIVISA MT/RO - NA BR-364 - NO ESTADO DO MATO GROSSO - CONSTRUCAO DE TRECH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6.588.8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ODOVIARIO - TRECHO DIVISA GO/MT - DIVISA MT/RO - NA BR-364 - NO ESTADO DO MATO GROSSO - NO ESTADO DO MATO GROSS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6.088.8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8   VETOR LOGISTICO L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6.716.38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10J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TRECHO RODOVIARIO - BETIM - NOVA SERRANA - NA BR-262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10J6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DEQUACAO DE TRECHO RODOVIARIO - BETIM - NOVA SERRANA - NA BR-262 - NO ESTADO DE MINAS GERAIS - ADEQUACAO DE TRECHO RODOVIARI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- BETIM - NOVA SERRANA - NA BR-262 - NO ESTADO DE MINAS GERAIS - NO ESTADO DE MINAS GERAIS (CREDITO EXTRAOR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.03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3.96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1458 113I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ANEL RODOVIARIO - NO MUNICIPIO DE UBERLANDIA - NA BR-365/050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113I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DEQUACAO DE ANEL RODOVIARIO - NO MUNICIPIO DE UBERLANDIA - NA BR-365/050 - NO ESTADO DE MINAS GERAIS - ADEQUACAO DE ANEL RODOVIARI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- NO MUNICIPIO DE UBERLANDIA - NA BR-365/050 - NO ESTADO DE MINAS GERAIS - NO ESTADO DE MINAS GERAI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5.462.2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.537.7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1458 113J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TRECHO RODOVIARIO - ENTRONCAMENTO DF-007 (GRANJA DO TORTO) - ENTRONCAMENTO DF-051 (EPGU) - NA BR-450 - NO DISTRIT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113J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DEQUACAO DE TRECHO RODOVIARIO - ENTRONCAMENTO DF-007 (GRANJA DO TORTO) - ENTRONCAMENTO DF-051 (EPGU) - NA BR-450 - NO DISTRIT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EDERAL - ADEQUACAO DE TRECHO RODOVIARIO - ENTRONCAMENTO DF-007 (GRANJA DO TORTO) - ENTRONCAMENTO DF-051 (EPGU) - NA BR-450 - NO DISTRITO FEDERAL - NO DISTRITO FEDER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113R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RECHO RODOVIARIO - ENTRONCAMENTO MG-181 (BOQUEIRAO) - ENTRONCAMENTO MG-188 (CANGALHA) - NA BR-251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113R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CONSTRUCAO DE TRECHO RODOVIARIO - ENTRONCAMENTO MG-181 (BOQUEIRAO) - ENTRONCAMENTO MG-188 (CANGALHA) - NA BR-251 - NO ESTADO DE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INAS GERAIS - CONSTRUCAO DE TRECHO RODOVIARIO - ENTRONCAMENTO MG-181 (BOQUEIRAO) - ENTRONCAMENTO MG-188 (CANGALHA) - NA BR-251 - NO ESTADO DE MINAS GERAIS - NO ESTADO DE MINAS GERAI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127L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TRAVESSIA URBANA - NO MUNICIPIO DE UNAI - NA BR-251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.955.3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127L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DEQUACAO DE TRAVESSIA URBANA - NO MUNICIPIO DE UNAI - NA BR-251 - NO ESTADO DE MINAS GERAIS - ADEQUACAO DE TRAVESSIA URBANA -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955.3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O MUNICIPIO DE UNAI - NA BR-251 - NO ESTADO DE MINAS GERAIS - NO ESTADO DE MINAS GERAI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955.3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200T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101 - NO ESTADO DO ESPIRITO SA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200T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MANUTENCAO DE TRECHOS RODOVIARIOS - NA BR-101 - NO ESTADO DO ESPIRITO SANTO - MANUTENCAO DE TRECHOS RODOVIARIOS - NA BR-101 -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O ESTADO DO ESPIRITO SANTO - NO ESTADO DO ESPIRITO SANT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200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020 - NO ESTADO DE GO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200W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020 - NO ESTADO DE GOIAS - MANUTENCAO DE TRECHOS RODOVIARIOS - NA BR-020 - NO ESTADO DE GOIAS - NO ESTADO DE GOIA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201I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251 - NO DISTRIT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201I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251 - NO DISTRITO FEDERAL - MANUTENCAO DE TRECHOS RODOVIARIOS - NA BR-251 - NO DISTRITO FEDERAL - NO DISTRITO FEDER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201J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040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201J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MANUTENCAO DE TRECHOS RODOVIARIOS - NA BR-040 - NO ESTADO DE MINAS GERAIS - MANUTENCAO DE TRECHOS RODOVIARIOS - NA BR-040 - N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ADO DE MINAS GERAIS - NO ESTADO DE MINAS GERAI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201O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116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201O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MANUTENCAO DE TRECHOS RODOVIARIOS - NA BR-116 - NO ESTADO DE MINAS GERAIS - MANUTENCAO DE TRECHOS RODOVIARIOS - NA BR-116 - N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ADO DE MINAS GERAIS - NO ESTADO DE MINAS GERAI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202K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251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202K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MANUTENCAO DE TRECHOS RODOVIARIOS - NA BR-251 - NO ESTADO DE MINAS GERAIS - MANUTENCAO DE TRECHOS RODOVIARIOS - NA BR-251 - N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ADO DE MINAS GERAIS - NO ESTADO DE MINAS GERAI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202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262 - NO ESTADO DO ESPIRITO SA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202M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MANUTENCAO DE TRECHOS RODOVIARIOS - NA BR-262 - NO ESTADO DO ESPIRITO SANTO - MANUTENCAO DE TRECHOS RODOVIARIOS - NA BR-262 -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O ESTADO DO ESPIRITO SANTO - NO ESTADO DO ESPIRITO SANT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202N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262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202N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MANUTENCAO DE TRECHOS RODOVIARIOS - NA BR-262 - NO ESTADO DE MINAS GERAIS - MANUTENCAO DE TRECHOS RODOVIARIOS - NA BR-262 - N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ADO DE MINAS GERAIS - NO ESTADO DE MINAS GERAI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203E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365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203E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MANUTENCAO DE TRECHOS RODOVIARIOS - NA BR-365 - NO ESTADO DE MINAS GERAIS - MANUTENCAO DE TRECHOS RODOVIARIOS - NA BR-365 - N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ADO DE MINAS GERAIS - NO ESTADO DE MINAS GERAI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204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020 - NO DISTRIT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204B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020 - NO DISTRITO FEDERAL - MANUTENCAO DE TRECHOS RODOVIARIOS - NA BR-020 - NO DISTRITO FEDERAL - NO DISTRITO FEDER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204C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070 - NO DISTRIT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204C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070 - NO DISTRITO FEDERAL - MANUTENCAO DE TRECHOS RODOVIARIOS - NA BR-070 - NO DISTRITO FEDERAL - NO DISTRITO FEDER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204D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040 - NO DISTRIT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204D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040 - NO DISTRITO FEDERAL - MANUTENCAO DE TRECHOS RODOVIARIOS - NA BR-040 - NO DISTRITO FEDERAL - NO DISTRITO FEDER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204E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060 - NO DISTRIT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204E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060 - NO DISTRITO FEDERAL - MANUTENCAO DE TRECHOS RODOVIARIOS - NA BR-060 - NO DISTRITO FEDERAL - NO DISTRITO FEDER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204F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080 - NO DISTRIT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204F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080 - NO DISTRITO FEDERAL - MANUTENCAO DE TRECHOS RODOVIARIOS - NA BR-080 - NO DISTRITO FEDERAL - NO DISTRITO FEDER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204K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135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.43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204K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MANUTENCAO DE TRECHOS RODOVIARIOS - NA BR-135 - NO ESTADO DE MINAS GERAIS - MANUTENCAO DE TRECHOS RODOVIARIOS - NA BR-135 - N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.43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ADO DE MINAS GERAIS - NO ESTADO DE MINAS GERAI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.43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204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146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204M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MANUTENCAO DE TRECHOS RODOVIARIOS - NA BR-146 - NO ESTADO DE MINAS GERAIS - MANUTENCAO DE TRECHOS RODOVIARIOS - NA BR-146 - N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ADO DE MINAS GERAIS - NO ESTADO DE MINAS GERAI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204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267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204W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MANUTENCAO DE TRECHOS RODOVIARIOS - NA BR-267 - NO ESTADO DE MINAS GERAIS - MANUTENCAO DE TRECHOS RODOVIARIOS - NA BR-267 - N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ADO DE MINAS GERAIS - NO ESTADO DE MINAS GERAI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204X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265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204X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MANUTENCAO DE TRECHOS RODOVIARIOS - NA BR-265 - NO ESTADO DE MINAS GERAIS - MANUTENCAO DE TRECHOS RODOVIARIOS - NA BR-265 - MANUTENCA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E TRECHOS RODOVIARIOS - NA BR-265 - NO ESTADO DE MINAS GERAIS - NO ESTADO DE MINAS GERAI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205L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070 - NO ESTADO DE GO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205L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070 - NO ESTADO DE GOIAS - MANUTENCAO DE TRECHOS RODOVIARIOS - NA BR-070 - NO ESTADO DE GOIAS - NO ESTADO DE GOIA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205N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080 - NO ESTADO DE GO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205N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080 - NO ESTADO DE GOIAS - MANUTENCAO DE TRECHOS RODOVIARIOS - NA BR-080 - NO ESTADO DE GOIAS - NO ESTADO DE GOIA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205P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251 - NO ESTADO DE GO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205P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251 - NO ESTADO DE GOIAS - MANUTENCAO DE TRECHOS RODOVIARIOS - NA BR-251 - NO ESTADO DE GOIAS - NO ESTADO DE GOIA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205Q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120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205Q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MANUTENCAO DE TRECHOS RODOVIARIOS - NA BR-120 - NO ESTADO DE MINAS GERAIS - MANUTENCAO DE TRECHOS RODOVIARIOS - NA BR-120 - N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ADO DE MINAS GERAIS - NO ESTADO DE MINAS GERAI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206I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393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206I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MANUTENCAO DE TRECHOS RODOVIARIOS - NA BR-393 - NO ESTADO DE MINAS GERAIS - MANUTENCAO DE TRECHOS RODOVIARIOS - NA BR-393 - N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ADO DE MINAS GERAIS - NO ESTADO DE MINAS GERAI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207U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354 - NO ESTADO DO RIO DE JAN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207U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MANUTENCAO DE TRECHOS RODOVIARIOS - NA BR-354 - NO ESTADO DO RIO DE JANEIRO - MANUTENCAO DE TRECHOS RODOVIARIOS - NA BR-354 -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O ESTADO DO RIO DE JANEIRO - NO ESTADO DO RIO DE JANEIR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207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465 - NO ESTADO DO RIO DE JAN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207W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MANUTENCAO DE TRECHOS RODOVIARIOS - NA BR-465 - NO ESTADO DO RIO DE JANEIRO - MANUTENCAO DE TRECHOS RODOVIARIOS - NA BR-465 -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O ESTADO DO RIO DE JANEIRO - NO ESTADO DO RIO DE JANEIR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209V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356 - NO ESTADO DO RIO DE JAN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209V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MANUTENCAO DE TRECHOS RODOVIARIOS - NA BR-356 - NO ESTADO DO RIO DE JANEIRO - MANUTENCAO DE TRECHOS RODOVIARIOS - NA BR-356 -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O ESTADO DO RIO DE JANEIRO - NO ESTADO DO RIO DE JANEIR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209X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495 - NO ESTADO DO RIO DE JAN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209X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MANUTENCAO DE TRECHOS RODOVIARIOS - NA BR-495 - NO ESTADO DO RIO DE JANEIRO - MANUTENCAO DE TRECHOS RODOVIARIOS - NA BR-495 -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O ESTADO DO RIO DE JANEIRO - NO ESTADO DO RIO DE JANEIR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7E8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TRECHO RODOVIARIO - ENTRONCAMENTO MG-420 (P/ANGUERETA) - ENTRONCAMENTO MG-424 (P/SETE LAGOAS) - NA BR-040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7E88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DEQUACAO DE TRECHO RODOVIARIO - ENTRONCAMENTO MG-420 (P/ANGUERETA) - ENTRONCAMENTO MG-424 (P/SETE LAGOAS) - NA BR-040 - NO ESTAD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E MINAS GERAIS - ADEQUACAO DE TRECHO RODOVIARIO - ENTRONCAMENTO MG-420 (P/ANGUERETA) - ENTRONCAMENTO MG-424 (P/SETE LAGOAS) - NA BR-040 - NO ESTADO DE MINAS GERAIS - NO ESTADO DE MINAS GERAI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7M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RECHO RODOVIARIO - PATOS DE MINAS - ARAXA - DIVISA MG/SP - NA BR-146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7M81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CONSTRUCAO DE TRECHO RODOVIARIO - PATOS DE MINAS - ARAXA - DIVISA MG/SP - NA BR-146 - NO ESTADO DE MINAS GERAIS - ADEQUACAO DE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ECHO RODOVIARIO - ENTRONCAMENTO MG-420 (P/ANGUERETA) - ENTRONCAMENTO MG-424 (P/SETE LAGOAS) - NA BR-040 - NO ESTADO DE MINAS GERAIS - NO ESTADO DE MINAS GERAI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754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TRECHO RODOVIARIO - BRASILIA - DIVISA DF/GO - NA BR-060 - NO DISTRIT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7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7542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DEQUACAO DE TRECHO RODOVIARIO - BRASILIA - DIVISA DF/GO - NA BR-060 - NO DISTRITO FEDERAL - ADEQUACAO DE TRECHO RODOVIARIO -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7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BRASILIA - DIVISA DF/GO - NA BR-060 - NO DISTRITO FEDERAL - NO DISTRITO FEDER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7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9   VETOR LOGISTICO NORDESTE SETENTR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8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105T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TRECHO RODOVIARIO - DIVISA RN/PB - DIVISA PB/PE - NA BR-101 - NO ESTADO DA PARAI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105T 010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DEQUACAO DE TRECHO RODOVIARIO - DIVISA RN/PB - DIVISA PB/PE - NA BR-101 - NO ESTADO DA PARAIBA - ADEQUACAO DE TRECHO RODOVIARI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- DIVISA RN/PB - DIVISA PB/PE - NA BR-101 - NO ESTADO DA PARAIBA - NO ESTADO DA PARAIB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113K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PONTE SOBRE RIO JAGUARIBE - NO MUNICIPIO DE ARACATI - NA BR-304 -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113K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DEQUACAO DE PONTE SOBRE RIO JAGUARIBE - NO MUNICIPIO DE ARACATI - NA BR-304 - NO ESTADO DO CEARA - ADEQUACAO DE PONTE SOBRE RI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JAGUARIBE - NO MUNICIPIO DE ARACATI - NA BR-304 - NO ESTADO DO CEARA - NO ESTADO DO CEAR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123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TRECHO RODOVIARIO - JOAO PESSOA - CAMPINA GRANDE - NA BR-230 - NO ESTADO DA PARAI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1236 010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DEQUACAO DE TRECHO RODOVIARIO - JOAO PESSOA - CAMPINA GRANDE - NA BR-230 - NO ESTADO DA PARAIBA - ADEQUACAO DE TRECHO RODOVIARI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- JOAO PESSOA - CAMPINA GRANDE - NA BR-230 - NO ESTADO DA PARAIBA - NO ESTADO DA PARAIB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201G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304 - NO ESTADO DO RIO GRANDE DO NOR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201G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MANUTENCAO DE TRECHOS RODOVIARIOS - NA BR-304 - NO ESTADO DO RIO GRANDE DO NORTE - MANUTENCAO DE TRECHOS RODOVIARIOS - NA BR-304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- NO ESTADO DO RIO GRANDE DO NORTE - NO ESTADO DO RIO GRANDE DO NORTE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81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18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201H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316 - NO ESTADO DO PIAU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201H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316 - NO ESTADO DO PIAUI - MANUTENCAO DE TRECHOS RODOVIARIOS - NA BR-316 - NO ESTADO DO PIAUI - NO ESTADO DO PIAUI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201N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116 -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201N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116 - NO ESTADO DO CEARA - MANUTENCAO DE TRECHOS RODOVIARIOS - NA BR-116 - NO ESTADO DO CEARA - NO ESTADO DO CEAR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202G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222 -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202G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222 - NO ESTADO DO CEARA - MANUTENCAO DE TRECHOS RODOVIARIOS - NA BR-222 - NO ESTADO DO CEARA - NO ESTADO DO CEAR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202O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104 - NO ESTADO DE ALAGO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202O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104 - NO ESTADO DE ALAGOAS - MANUTENCAO DE TRECHOS RODOVIARIOS - NA BR-104 - NO ESTADO DE ALAGOAS - NO ESTADO DE ALAGOA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202S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343 - NO ESTADO DO PIAU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202S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343 - NO ESTADO DO PIAUI - MANUTENCAO DE TRECHOS RODOVIARIOS - NA BR-343 - NO ESTADO DO PIAUI - NO ESTADO DO PIAUI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202T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316 - NO ESTADO DE ALAGO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202T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316 - NO ESTADO DE ALAGOAS - MANUTENCAO DE TRECHOS RODOVIARIOS - NA BR-316 - NO ESTADO DE ALAGOAS - NO ESTADO DE ALAGOA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202V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416 - NO ESTADO DE ALAGO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202V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416 - NO ESTADO DE ALAGOAS - MANUTENCAO DE TRECHOS RODOVIARIOS - NA BR-416 - NO ESTADO DE ALAGOAS - NO ESTADO DE ALAGOA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206D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423 - NO ESTADO DE PERNAMBU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206D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423 - NO ESTADO DE PERNAMBUCO - MANUTENCAO DE TRECHOS RODOVIARIOS - NA BR-423 - NO ESTADO DE PERNAMBUCO - NO ESTADO DE PERNAMBUC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206F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424 - NO ESTADO DE PERNAMBU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206F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424 - NO ESTADO DE PERNAMBUCO - MANUTENCAO DE TRECHOS RODOVIARIOS - NA BR-424 - NO ESTADO DE PERNAMBUCO - NO ESTADO DE PERNAMBUC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206R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222 - NO ESTADO DO PIAU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206R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222 - NO ESTADO DO PIAUI - MANUTENCAO DE TRECHOS RODOVIARIOS - NA BR-222 - NO ESTADO DO PIAUI - NO ESTADO DO PIAUI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206S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230 - NO ESTADO DO PIAU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206S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230 - NO ESTADO DO PIAUI - MANUTENCAO DE TRECHOS RODOVIARIOS - NA BR-230 - NO ESTADO DO PIAUI - NO ESTADO DO PIAUI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206U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404 - NO ESTADO DO PIAU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206U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404 - NO ESTADO DO PIAUI - MANUTENCAO DE TRECHOS RODOVIARIOS - NA BR-404 - NO ESTADO DO PIAUI - NO ESTADO DO PIAUI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206V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407 - NO ESTADO DO PIAU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206V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407 - NO ESTADO DO PIAUI - MANUTENCAO DE TRECHOS RODOVIARIOS - NA BR-407 - NO ESTADO DO PIAUI - NO ESTADO DO PIAUI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206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232 - NO ESTADO DE PERNAMBU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206W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232 - NO ESTADO DE PERNAMBUCO - MANUTENCAO DE TRECHOS RODOVIARIOS - NA BR-232 - NO ESTADO DE PERNAMBUCO - NO ESTADO DE PERNAMBUC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7.232.0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.767.9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1459 206X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316 - NO ESTADO DE PERNAMBU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206X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316 - NO ESTADO DE PERNAMBUCO - MANUTENCAO DE TRECHOS RODOVIARIOS - NA BR-316 - NO ESTADO DE PERNAMBUCO - NO ESTADO DE PERNAMBUC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206Y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428 - NO ESTADO DE PERNAMBU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206Y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428 - NO ESTADO DE PERNAMBUCO - MANUTENCAO DE TRECHOS RODOVIARIOS - NA BR-428 - NO ESTADO DE PERNAMBUCO - NO ESTADO DE PERNAMBUC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207N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406 - NO ESTADO DO RIO GRANDE DO NOR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207N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MANUTENCAO DE TRECHOS RODOVIARIOS - NA BR-406 - NO ESTADO DO RIO GRANDE DO NORTE - MANUTENCAO DE TRECHOS RODOVIARIOS - NA BR-406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- NO ESTADO DO RIO GRANDE DO NORTE - NO ESTADO DO RIO GRANDE DO NORTE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207O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110 - NO ESTADO DO RIO GRANDE DO NOR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207O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MANUTENCAO DE TRECHOS RODOVIARIOS - NA BR-110 - NO ESTADO DO RIO GRANDE DO NORTE - MANUTENCAO DE TRECHOS RODOVIARIOS - NA BR-110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- NO ESTADO DO RIO GRANDE DO NORTE - NO ESTADO DO RIO GRANDE DO NORTE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207Z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104 - NO ESTADO DA PARAI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207Z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104 - NO ESTADO DA PARAIBA - MANUTENCAO DE TRECHOS RODOVIARIOS - NA BR-104 - NO ESTADO DA PARAIBA - NO ESTADO DA PARAIB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208F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230 - NO ESTADO DA PARAI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208F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230 - NO ESTADO DA PARAIBA - MANUTENCAO DE TRECHOS RODOVIARIOS - NA BR-230 - NO ESTADO DA PARAIBA - NO ESTADO DA PARAIB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208H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361 - NO ESTADO DA PARAI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208H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361 - NO ESTADO DA PARAIBA - MANUTENCAO DE TRECHOS RODOVIARIOS - NA BR-361 - NO ESTADO DA PARAIBA - NO ESTADO DA PARAIB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208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412 - NO ESTADO DA PARAI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208M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412 - NO ESTADO DA PARAIBA - MANUTENCAO DE TRECHOS RODOVIARIOS - NA BR-412 - NO ESTADO DA PARAIBA - NO ESTADO DA PARAIB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208P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427 - NO ESTADO DA PARAI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208P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427 - NO ESTADO DA PARAIBA - MANUTENCAO DE TRECHOS RODOVIARIOS - NA BR-427 - NO ESTADO DA PARAIBA - NO ESTADO DA PARAIB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208Q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101 - NO ESTADO DO RIO GRANDE DO NOR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208Q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MANUTENCAO DE TRECHOS RODOVIARIOS - NA BR-101 - NO ESTADO DO RIO GRANDE DO NORTE - MANUTENCAO DE TRECHOS RODOVIARIOS - NA BR-101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- NO ESTADO DO RIO GRANDE DO NORTE - NO ESTADO DO RIO GRANDE DO NORTE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208R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226 - NO ESTADO DO RIO GRANDE DO NOR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208R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MANUTENCAO DE TRECHOS RODOVIARIOS - NA BR-226 - NO ESTADO DO RIO GRANDE DO NORTE - MANUTENCAO DE TRECHOS RODOVIARIOS - NA BR-226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- NO ESTADO DO RIO GRANDE DO NORTE - NO ESTADO DO RIO GRANDE DO NORTE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208S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405 - NO ESTADO DO RIO GRANDE DO NOR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208S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MANUTENCAO DE TRECHOS RODOVIARIOS - NA BR-405 - NO ESTADO DO RIO GRANDE DO NORTE - MANUTENCAO DE TRECHOS RODOVIARIOS - NA BR-405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- NO ESTADO DO RIO GRANDE DO NORTE - NO ESTADO DO RIO GRANDE DO NORTE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208T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427 - NO ESTADO DO RIO GRANDE DO NOR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208T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MANUTENCAO DE TRECHOS RODOVIARIOS - NA BR-427 - NO ESTADO DO RIO GRANDE DO NORTE - MANUTENCAO DE TRECHOS RODOVIARIOS - NA BR-427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- NO ESTADO DO RIO GRANDE DO NORTE - NO ESTADO DO RIO GRANDE DO NORTE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208V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104 - NO ESTADO DE PERNAMBU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208V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104 - NO ESTADO DE PERNAMBUCO - MANUTENCAO DE TRECHOS RODOVIARIOS - NA BR-104 - NO ESTADO DE PERNAMBUCO - NO ESTADO DE PERNAMBUC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209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408 - NO ESTADO DE PERNAMBU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209B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408 - NO ESTADO DE PERNAMBUCO - MANUTENCAO DE TRECHOS RODOVIARIOS - NA BR-408 - NO ESTADO DE PERNAMBUCO - NO ESTADO DE PERNAMBUC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743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TRECHO RODOVIARIO - DIVISA PB/PE - DIVISA PE/AL - NA BR-101 - NO ESTADO DE PERNAMBU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7435 010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DEQUACAO DE TRECHO RODOVIARIO - DIVISA PB/PE - DIVISA PE/AL - NA BR-101 - NO ESTADO DE PERNAMBUCO - ADEQUACAO DE TRECHO RODOVIARI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- DIVISA PB/PE - DIVISA PE/AL - NA BR-101 - NO ESTADO DE PERNAMBUCO - NO ESTADO DE PERNAMBUC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762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TRECHO RODOVIARIO - NATAL - DIVISA RN/PB - NA BR-101 - NO ESTADO DO RIO GRANDE DO NOR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7626 010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DEQUACAO DE TRECHO RODOVIARIO - NATAL - DIVISA RN/PB - NA BR-101 - NO ESTADO DO RIO GRANDE DO NORTE - ADEQUACAO DE TRECHO RODOVIARI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- NATAL - DIVISA RN/PB - NA BR-101 - NO ESTADO DO RIO GRANDE DO NORTE - NO ESTADO DO RIO GRANDE DO NORTE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60   VETOR LOGISTICO NORDESTE MERID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0 20BP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349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0 20BP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349 - NO ESTADO DA BAHIA - MANUTENCAO DE TRECHOS RODOVIARIOS - NA BR-349 - NO ESTADO DA BAHIA - NO ESTADO DA BAHI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0 200O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242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0 200O 010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242 - NO ESTADO DA BAHIA - MANUTENCAO DE TRECHOS RODOVIARIOS - NA BR-242 - NO ESTADO DA BAHIA - NO ESTADO DA BAHI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0 200U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020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0 200U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020 - NO ESTADO DA BAHIA - MANUTENCAO DE TRECHOS RODOVIARIOS - NA BR-020 - NO ESTADO DA BAHIA - NO ESTADO DA BAHI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0 201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101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0 201B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101 - NO ESTADO DA BAHIA - MANUTENCAO DE TRECHOS RODOVIARIOS - NA BR-101 - NO ESTADO DA BAHIA - NO ESTADO DA BAHI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0 201C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101 - NO ESTADO DE SERGIP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0 201C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101 - NO ESTADO DE SERGIPE - MANUTENCAO DE TRECHOS RODOVIARIOS - NA BR-101 - NO ESTADO DE SERGIPE - NO ESTADO DE SERGIPE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0 201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116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0 201M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116 - NO ESTADO DA BAHIA - MANUTENCAO DE TRECHOS RODOVIARIOS - NA BR-116 - NO ESTADO DA BAHIA - NO ESTADO DA BAHI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0 202Z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030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0 202Z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030 - NO ESTADO DA BAHIA - MANUTENCAO DE TRECHOS RODOVIARIOS - NA BR-030 - NO ESTADO DA BAHIA - NO ESTADO DA BAHI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0 203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110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0 203B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110 - NO ESTADO DA BAHIA - MANUTENCAO DE TRECHOS RODOVIARIOS - NA BR-110 - NO ESTADO DA BAHIA - NO ESTADO DA BAHI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0 203H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235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0 203H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235 - NO ESTADO DA BAHIA - MANUTENCAO DE TRECHOS RODOVIARIOS - NA BR-235 - NO ESTADO DA BAHIA - NO ESTADO DA BAHI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0 203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367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0 203M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367 - NO ESTADO DA BAHIA - MANUTENCAO DE TRECHOS RODOVIARIOS - NA BR-367 - NO ESTADO DA BAHIA - NO ESTADO DA BAHI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0 203N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235 - NO ESTADO DE SERGIP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0 203N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235 - NO ESTADO DE SERGIPE - MANUTENCAO DE TRECHOS RODOVIARIOS - NA BR-235 - NO ESTADO DE SERGIPE - NO ESTADO DE SERGIPE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0 203O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407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0 203O 010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407 - NO ESTADO DA BAHIA - MANUTENCAO DE TRECHOS RODOVIARIOS - NA BR-407 - NO ESTADO DA BAHIA - NO ESTADO DA BAHI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0 203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418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0 203W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418 - NO ESTADO DA BAHIA - MANUTENCAO DE TRECHOS RODOVIARIOS - NA BR-418 - NO ESTADO DA BAHIA - NO ESTADO DA BAHI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0 203Y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420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0 203Y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420 - NO ESTADO DA BAHIA - MANUTENCAO DE TRECHOS RODOVIARIOS - NA BR-420 - NO ESTADO DA BAHIA - NO ESTADO DA BAHI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61   VETOR LOGISTICO CENTRO-SUD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8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20BE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280 - NO ESTADO DO PAR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1 20BE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280 - NO ESTADO DO PARANA - MANUTENCAO DE TRECHOS RODOVIARIOS - NA BR-280 - NO ESTADO DO PARANA - NO ESTADO DO PARAN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.09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.90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1461 20D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383 - NO ESTADO DE SAO PAUL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1 20D1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383 - NO ESTADO DE SAO PAULO - MANUTENCAO DE TRECHOS RODOVIARIOS - NA BR-383 - NO ESTADO DE SAO PAULO - NO ESTADO DE SAO PAUL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201R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153 - NO ESTADO DE GO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1 201R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153 - NO ESTADO DE GOIAS - MANUTENCAO DE TRECHOS RODOVIARIOS - NA BR-153 - NO ESTADO DE GOIAS - NO ESTADO DE GOIA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201V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158 - NO ESTADO DE GO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1 201V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158 - NO ESTADO DE GOIAS - MANUTENCAO DE TRECHOS RODOVIARIOS - NA BR-158 - NO ESTADO DE GOIAS - NO ESTADO DE GOIA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202D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163 - NO ESTADO DO MATO GROSSO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1 202D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MANUTENCAO DE TRECHOS RODOVIARIOS - NA BR-163 - NO ESTADO DO MATO GROSSO DO SUL - MANUTENCAO DE TRECHOS RODOVIARIOS - NA BR-163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- NO ESTADO DO MATO GROSSO DO SUL - NO ESTADO DO MATO GROSSO DO SU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202Q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262 - NO ESTADO DO MATO GROSSO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1 202Q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MANUTENCAO DE TRECHOS RODOVIARIOS - NA BR-262 - NO ESTADO DO MATO GROSSO DO SUL - MANUTENCAO DE TRECHOS RODOVIARIOS - NA BR-262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- NO ESTADO DO MATO GROSSO DO SUL - NO ESTADO DO MATO GROSSO DO SU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202U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364 - NO ESTADO DE GO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1 202U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364 - NO ESTADO DE GOIAS - MANUTENCAO DE TRECHOS RODOVIARIOS - NA BR-364 - NO ESTADO DE GOIAS - NO ESTADO DE GOIA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205G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267 - NO ESTADO DO MATO GROSSO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1 205G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MANUTENCAO DE TRECHOS RODOVIARIOS - NA BR-267 - NO ESTADO DO MATO GROSSO DO SUL - MANUTENCAO DE TRECHOS RODOVIARIOS - NA BR-267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- NO ESTADO DO MATO GROSSO DO SUL - NO ESTADO DO MATO GROSSO DO SU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205H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060 - NO ESTADO DO MATO GROSSO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1 205H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MANUTENCAO DE TRECHOS RODOVIARIOS - NA BR-060 - NO ESTADO DO MATO GROSSO DO SUL - MANUTENCAO DE TRECHOS RODOVIARIOS - NA BR-060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- NO ESTADO DO MATO GROSSO DO SUL - NO ESTADO DO MATO GROSSO DO SU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205K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463 - NO ESTADO DO MATO GROSSO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1 205K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MANUTENCAO DE TRECHOS RODOVIARIOS - NA BR-463 - NO ESTADO DO MATO GROSSO DO SUL - MANUTENCAO DE TRECHOS RODOVIARIOS - NA BR-463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- NO ESTADO DO MATO GROSSO DO SUL - NO ESTADO DO MATO GROSSO DO SU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205R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060 - NO ESTADO DE GO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1 205R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060 - NO ESTADO DE GOIAS - MANUTENCAO DE TRECHOS RODOVIARIOS - NA BR-060 - NO ESTADO DE GOIAS - NO ESTADO DE GOIA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205T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414 - NO ESTADO DE GO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1 205T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414 - NO ESTADO DE GOIAS - MANUTENCAO DE TRECHOS RODOVIARIOS - NA BR-414 - NO ESTADO DE GOIAS - NO ESTADO DE GOIA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205U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452 - NO ESTADO DE GO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1 205U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452 - NO ESTADO DE GOIAS - MANUTENCAO DE TRECHOS RODOVIARIOS - NA BR-452 - NO ESTADO DE GOIAS - NO ESTADO DE GOIA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7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2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1461 207G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272 - NO ESTADO DO PAR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1 207G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272 - NO ESTADO DO PARANA - MANUTENCAO DE TRECHOS RODOVIARIOS - NA BR-272 - NO ESTADO DO PARANA - NO ESTADO DO PARAN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207I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476 - NO ESTADO DO PAR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1 207I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MANUTENCAO DE TRECHOS RODOVIARIOS - NA BR-476 - NO ESTADO DO PARANA - MANUTENCAO DE TRECHOS RODOVIARIOS - NA BR-476 - MANUTENCA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E TRECHOS RODOVIARIOS - NA BR-476 - NO ESTADO DO PARANA - MANUTENCAO DE TRECHOS RODOVIARIOS - NA BR-476 - NO ESTADO DO PARAN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209J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373 - NO ESTADO DO PAR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1 209J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373 - NO ESTADO DO PARANA - MANUTENCAO DE TRECHOS RODOVIARIOS - NA BR-373 - NO ESTADO DO PARANA - NO ESTADO DO PARAN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209K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467 - NO ESTADO DO PAR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1 209K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467 - NO ESTADO DO PARANA - MANUTENCAO DE TRECHOS RODOVIARIOS - NA BR-467 - NO ESTADO DO PARANA - NO ESTADO DO PARAN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209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487 - NO ESTADO DO PAR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1 209M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487 - NO ESTADO DO PARANA - MANUTENCAO DE TRECHOS RODOVIARIOS - NA BR-487 - NO ESTADO DO PARANA - NO ESTADO DO PARAN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7M9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CONTORNO RODOVIARIO - NO MUNICIPIO DE MARINGA - NA BR-376 - NO ESTADO DO PAR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1 7M91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CONSTRUCAO DE CONTORNO RODOVIARIO - NO MUNICIPIO DE MARINGA - NA BR-376 - NO ESTADO DO PARANA - CONSTRUCAO DE CONTORNO RODOVIARI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- NO MUNICIPIO DE MARINGA - NA BR-376 - NO ESTADO DO PARANA - NO ESTADO DO PARAN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62   VETOR LOGISTICO SU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5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2 20A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280 - NO ESTADO DE SANTA CATARI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2 20A0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MANUTENCAO DE TRECHOS RODOVIARIOS - NA BR-280 - NO ESTADO DE SANTA CATARINA - MANUTENCAO DE TRECHOS RODOVIARIOS - NA BR-280 -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O ESTADO DE SANTA CATARINA - NO ESTADO DE SANTA CATARIN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2 20A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101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2 20A2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MANUTENCAO DE TRECHOS RODOVIARIOS - NA BR-101 - NO ESTADO DO RIO GRANDE DO SUL - MANUTENCAO DE TRECHOS RODOVIARIOS - NA BR-101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- NO ESTADO DO RIO GRANDE DO SUL - NO ESTADO DO RIO GRANDE DO SU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2 20A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386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2 20A3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MANUTENCAO DE TRECHOS RODOVIARIOS - NA BR-386 - NO ESTADO DO RIO GRANDE DO SUL - MANUTENCAO DE TRECHOS RODOVIARIOS - NA BR-386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- NO ESTADO DO RIO GRANDE DO SUL - NO ESTADO DO RIO GRANDE DO SU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2 20A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471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2 20A5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MANUTENCAO DE TRECHOS RODOVIARIOS - NA BR-471 - NO ESTADO DO RIO GRANDE DO SUL - MANUTENCAO DE TRECHOS RODOVIARIOS - NA BR-471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- NO ESTADO DO RIO GRANDE DO SUL - NO ESTADO DO RIO GRANDE DO SU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2 200N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153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2 200N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MANUTENCAO DE TRECHOS RODOVIARIOS - NA BR-153 - NO ESTADO DO RIO GRANDE DO SUL - MANUTENCAO DE TRECHOS RODOVIARIOS - NA BR-153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- NO ESTADO DO RIO GRANDE DO SUL - NO ESTADO DO RIO GRANDE DO SUL 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2 202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158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2 202B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MANUTENCAO DE TRECHOS RODOVIARIOS - NA BR-158 - NO ESTADO DO RIO GRANDE DO SUL - MANUTENCAO DE TRECHOS RODOVIARIOS - NA BR-158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- NO ESTADO DO RIO GRANDE DO SUL - NO ESTADO DO RIO GRANDE DO SU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2 203F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392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2 203F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MANUTENCAO DE TRECHOS RODOVIARIOS - NA BR-392 - NO ESTADO DO RIO GRANDE DO SUL - MANUTENCAO DE TRECHOS RODOVIARIOS - NA BR-392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- NO ESTADO DO RIO GRANDE DO SUL - NO ESTADO DO RIO GRANDE DO SU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2 203T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282 - NO ESTADO DE SANTA CATARI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2 203T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MANUTENCAO DE TRECHOS RODOVIARIOS - NA BR-282 - NO ESTADO DE SANTA CATARINA - MANUTENCAO DE TRECHOS RODOVIARIOS - NA BR-282 -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O ESTADO DE SANTA CATARINA - NO ESTADO DE SANTA CATARIN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2 203U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470 - NO ESTADO DE SANTA CATARI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2 203U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MANUTENCAO DE TRECHOS RODOVIARIOS - NA BR-470 - NO ESTADO DE SANTA CATARINA - MANUTENCAO DE TRECHOS RODOVIARIOS - NA BR-470 -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O ESTADO DE SANTA CATARINA - NO ESTADO DE SANTA CATARIN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2 208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116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2 208A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MANUTENCAO DE TRECHOS RODOVIARIOS - NA BR-116 - NO ESTADO DO RIO GRANDE DO SUL - MANUTENCAO DE TRECHOS RODOVIARIOS - NA BR-116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- NO ESTADO DO RIO GRANDE DO SUL - NO ESTADO DO RIO GRANDE DO SU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2 208C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468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2 208C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MANUTENCAO DE TRECHOS RODOVIARIOS - NA BR-468 - NO ESTADO DO RIO GRANDE DO SUL - MANUTENCAO DE TRECHOS RODOVIARIOS - NA BR-468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- NO ESTADO DO RIO GRANDE DO SUL - NO ESTADO DO RIO GRANDE DO SU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2 208E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377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2 208E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MANUTENCAO DE TRECHOS RODOVIARIOS - NA BR-377 - NO ESTADO DO RIO GRANDE DO SUL - MANUTENCAO DE TRECHOS RODOVIARIOS - NA BR-377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- NO ESTADO DO RIO GRANDE DO SUL - NO ESTADO DO RIO GRANDE DO SU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2 208G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287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2 208G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MANUTENCAO DE TRECHOS RODOVIARIOS - NA BR-287 - NO ESTADO DO RIO GRANDE DO SUL - MANUTENCAO DE TRECHOS RODOVIARIOS - NA BR-287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- NO ESTADO DO RIO GRANDE DO SUL - NO ESTADO DO RIO GRANDE DO SU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2 208I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285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2 208I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MANUTENCAO DE TRECHOS RODOVIARIOS - NA BR-285 - NO ESTADO DO RIO GRANDE DO SUL - MANUTENCAO DE TRECHOS RODOVIARIOS - NA BR-285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- NO ESTADO DO RIO GRANDE DO SUL - NO ESTADO DO RIO GRANDE DO SU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2 208K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472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2 208K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MANUTENCAO DE TRECHOS RODOVIARIOS - NA BR-472 - NO ESTADO DO RIO GRANDE DO SUL - MANUTENCAO DE TRECHOS RODOVIARIOS - NA BR-472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- NO ESTADO DO RIO GRANDE DO SUL - NO ESTADO DO RIO GRANDE DO SU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2 208L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293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2 208L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MANUTENCAO DE TRECHOS RODOVIARIOS - NA BR-293 - NO ESTADO DO RIO GRANDE DO SUL - MANUTENCAO DE TRECHOS RODOVIARIOS - NA BR-293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- NO ESTADO DO RIO GRANDE DO SUL - NO ESTADO DO RIO GRANDE DO SU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2 208N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290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2 208N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MANUTENCAO DE TRECHOS RODOVIARIOS - NA BR-290 - NO ESTADO DO RIO GRANDE DO SUL - MANUTENCAO DE TRECHOS RODOVIARIOS - NA BR-290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- NO ESTADO DO RIO GRANDE DO SUL - NO ESTADO DO RIO GRANDE DO SU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2 209Y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153 - NO ESTADO DE SANTA CATARI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2 209Y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MANUTENCAO DE TRECHOS RODOVIARIOS - NA BR-153 - NO ESTADO DE SANTA CATARINA - MANUTENCAO DE TRECHOS RODOVIARIOS - NA BR-153 -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O ESTADO DE SANTA CATARINA - NO ESTADO DE SANTA CATARIN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2 209Z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158 - NO ESTADO DE SANTA CATARI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2 209Z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MANUTENCAO DE TRECHOS RODOVIARIOS - NA BR-158 - NO ESTADO DE SANTA CATARINA - MANUTENCAO DE TRECHOS RODOVIARIOS - NA BR-158 -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O ESTADO DE SANTA CATARINA - NO ESTADO DE SANTA CATARIN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2 376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TRECHO RODOVIARIO - DIVISA SC/RS - OSORIO/RS - NA BR-101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2 3766 010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DEQUACAO DE TRECHO RODOVIARIO - DIVISA SC/RS - OSORIO/RS - NA BR-101 - NO ESTADO DO RIO GRANDE DO SUL - ADEQUACAO DE TRECHO RODOVIARI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- DIVISA SC/RS - OSORIO/RS - NA BR-101 - NO ESTADO DO RIO GRANDE DO SUL - NO ESTADO DO RIO GRANDE DO SU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91.648.28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91.648.28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3101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15   INFRA-ESTRUTURA HIDR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8.1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15 1I6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O SISTEMA INTEGRADO DE ABASTECIMENTO DE AGUA DE PEDRO ALEXANDRE COM 71 KM NO ESTADO DA BAHIA (PROAGUA NACIONAL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15 1I63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IMPLANTACAO DO SISTEMA INTEGRADO DE ABASTECIMENTO DE AGUA DE PEDRO ALEXANDRE COM 71 KM NO ESTADO DA BAHIA (PROAGUA NACIONAL) -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O SISTEMA INTEGRADO DE ABASTECIMENTO DE AGUA DE PEDRO ALEXANDRE COM 71 KM NO ESTADO DA BAHIA (PROAGUA NACIONAL) - NO ESTADO DA BAHI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15 1K4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AS ESTACOES DE TRATAMENTO DE LODO DAS ETAS DE BARRA DO CHOCA E PLANALTO NO ESTADO DA BAHIA (PROAGUA NACIONAL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15 1K48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IMPLANTACAO DAS ESTACOES DE TRATAMENTO DE LODO DAS ETAS DE BARRA DO CHOCA E PLANALTO NO ESTADO DA BAHIA (PROAGUA NACIONAL) - IMPLANTACA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AS ESTACOES DE TRATAMENTO DE LODO DAS ETAS DE BARRA DO CHOCA E PLANALTO NO ESTADO DA BAHIA (PROAGUA NACIONAL) - NO ESTADO DA BAHI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15 11NP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A BARRAGEM SETUBAL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15 11NP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A BARRAGEM SETUBAL NO ESTADO DE MINAS GERAIS - CONSTRUCAO DA BARRAGEM SETUBAL NO ESTADO DE MINAS GERAIS - NO ESTADO DE MINAS GERAI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15 124L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A BARRAGEM ARVOREZINHA NO ESTADO DO RIO GRANDE DO SUL, NO MUNICIPIO DE BAGE - R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15 124L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CONSTRUCAO DA BARRAGEM ARVOREZINHA NO ESTADO DO RIO GRANDE DO SUL, NO MUNICIPIO DE BAGE - RS - CONSTRUCAO DA BARRAGEM ARVOREZINHA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O ESTADO DO RIO GRANDE DO SUL, NO MUNICIPIO DE BAGE - RS - NO ESTADO DO RIO GRANDE DO SU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15 124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A ADUTORA DE SANTA QUITERIA NO ESTADO DO CEARA.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15 124M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A ADUTORA DE SANTA QUITERIA NO ESTADO DO CEARA. - IMPLANTACAO DA ADUTORA DE SANTA QUITERIA NO ESTADO DO CEARA. - NO ESTADO DO CEARA.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15 59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A BARRAGEM DO PEAO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15 5924 010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CONSTRUCAO DA BARRAGEM DO PEAO NO ESTADO DE MINAS GERAIS - CONSTRUCAO DA BARRAGEM DO PEAO NO ESTADO DE MINAS GERAIS - NO MUNICIPI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E SAO JOAO DO PARAISO - NO ESTADO DE MINAS GERAIS 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.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38   DRENAGEM URBANA E CONTROLE DE EROSAO MARITIMA E FLUV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336.3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38 126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BRA DE MACRODRENAGEM COM REVESTIMENTO DOS CANAIS BACIA DO CAXANGA EM BOA VISTA, NO ESTADO DE RORAI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16.2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8 126W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OBRA DE MACRODRENAGEM COM REVESTIMENTO DOS CANAIS BACIA DO CAXANGA EM BOA VISTA, NO ESTADO DE RORAIMA - OBRA DE MACRODRENAGEM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16.2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M REVESTIMENTO DOS CANAIS BACIA DO CAXANGA EM BOA VISTA, NO ESTADO DE RORAIMA - NO ESTADO DE RORAIM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16.2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38 126X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RAGAGEM E DESASSOREAMENTO DOS RIOS GRAVATA, DAS PEDRAS E GUAPURUMA EM NAVEGANTES, NO ESTADO DE SANTA CATARI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70.2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8 126X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DRAGAGEM E DESASSOREAMENTO DOS RIOS GRAVATA, DAS PEDRAS E GUAPURUMA EM NAVEGANTES, NO ESTADO DE SANTA CATARINA - DRAGAGEM E DESASSOREAMENT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70.2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OS RIOS GRAVATA, DAS PEDRAS E GUAPURUMA EM NAVEGANTES, NO ESTADO DE SANTA CATARINA - NO ESTADO DE SANTA CATARIN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70.2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38 126Y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RAGAGEM EMERGENCIAL DO RIO ITAJAI-ACU - NO ESTADO DE SANTA CATARI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81.5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8 126Y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RAGAGEM EMERGENCIAL DO RIO ITAJAI-ACU - NO ESTADO DE SANTA CATARINA - DRAGAGEM EMERGENCIAL DO RIO ITAJAI-ACU - NO ESTADO DE SANTA CATARINA - NO ESTADO DE SANTA CATARIN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81.5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81.5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38 126Z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O SISTEMA DE MACRODRENAGEM DA BAIXADA CAMPISTA, NO ESTADO DO RIO DE JAN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852.9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8 126Z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IMPLANTACAO DO SISTEMA DE MACRODRENAGEM DA BAIXADA CAMPISTA, NO ESTADO DO RIO DE JANEIRO - IMPLANTACAO DO SISTEMA DE MACRODRENAGEM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52.9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A BAIXADA CAMPISTA, NO ESTADO DO RIO DE JANEIRO - NO ESTADO DO RIO DE JANEIR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52.9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38 127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BRAS DE MACRODRENAGEM E CONTROLE DE EROSAO MARITIMA E FLUV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49.0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8 127A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S DE MACRODRENAGEM E CONTROLE DE EROSAO MARITIMA E FLUVIAL - OBRAS DE MACRODRENAGEM E CONTROLE DE EROSAO MARITIMA E FLUVIAL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.549.0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.000.0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54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1138 127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SISTEMA DE MACRODRENAGEM DE SAO LEOPOLDO,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68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8 127B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IMPLANTACAO DE SISTEMA DE MACRODRENAGEM DE SAO LEOPOLDO, NO ESTADO DO RIO GRANDE DO SUL - IMPLANTACAO DE SISTEMA DE MACRODRENAGEM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68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E SAO LEOPOLDO, NO ESTADO DO RIO GRANDE DO SUL - NO ESTADO DO RIO GRANDE DO SU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68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38 127C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O SISTEMA DE MACRODRENAGEM URBANA DA BACIA DO RIO TIMBO E BACIA DO RIO PARATIBE, NO ESTADO DE PERNAMBU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96.4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8 127C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MPLIACAO DO SISTEMA DE MACRODRENAGEM URBANA DA BACIA DO RIO TIMBO E BACIA DO RIO PARATIBE, NO ESTADO DE PERNAMBUCO - AMPLIACA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96.4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O SISTEMA DE MACRODRENAGEM URBANA DA BACIA DO RIO TIMBO E BACIA DO RIO PARATIBE, NO ESTADO DE PERNAMBUCO - NO ESTADO DE PERNAMBUC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96.4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38 127D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BRAS DE MACRODRENAGEM EM SALVADOR,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01.3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8 127D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S DE MACRODRENAGEM EM SALVADOR, NO ESTADO DA BAHIA - OBRAS DE MACRODRENAGEM EM SALVADOR, NO ESTADO DA BAHIA - NO ESTADO DA BAHI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01.3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01.38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8.506.37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8.506.3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3201 - COMPANHIA DE DESENVOLVIMENTO DOS VALES DO SAO FRANCISCO E DO PARNAIBA - CODEVASF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05   REVITALIZACAO DE BACIAS HIDROGRAFICAS EM SITUACAO DE VULNERABILIDADE E DEGRADACAO AMBIEN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623.4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05 10R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, AMPLIACAO OU MELHORIA DE SISTEMAS PUBLICOS DE ESGOTAMENTO SANITARIO EM MUNICIPIOS DAS BACIAS DO SAO FRANCISCO E PARNAI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623.4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05 10RM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IMPLANTACAO, AMPLIACAO OU MELHORIA DE SISTEMAS PUBLICOS DE ESGOTAMENTO SANITARIO EM MUNICIPIOS DAS BACIAS DO SAO FRANCISCO E PARNAIBA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623.4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- IMPLANTACAO, AMPLIACAO OU MELHORIA DE SISTEMAS PUBLICOS DE ESGOTAMENTO SANITARIO EM MUNICIPIOS DAS BACIAS DO SAO FRANCISCO E PARNAIB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623.49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623.49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623.4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3204 - DEPARTAMENTO NACIONAL DE OBRAS CONTRA AS SECAS - DNOC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379   DESENVOLVIMENTO DA AGRICULTURA IRRIGA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79 1O2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O PERIMETRO DE IRRIGACAO TABULEIROS LITORANEOS DE PARNAIBA - 2A ETAPA - COM 5.985HA NO ESTADO DO PIAU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79 1O21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IMPLANTACAO DO PERIMETRO DE IRRIGACAO TABULEIROS LITORANEOS DE PARNAIBA - 2A ETAPA - COM 5.985HA NO ESTADO DO PIAUI - IMPLANTACA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O PERIMETRO DE IRRIGACAO TABULEIROS LITORANEOS DE PARNAIBA - 2A ETAPA - COM 5.985HA NO ESTADO DO PIAUI - NO ESTADO DO PIAUI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4000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4101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66   TURISMO SOCIAL NO BRASIL: UMA VIAGEM DE INCLUS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66 10V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PROJETOS DE INFRA-ESTRUTURA TURIS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10V0 139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ROJETOS DE INFRA-ESTRUTURA TURISTIC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6101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310   GESTAO DA POLITICA DE DESENVOLVIMENTO URBA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10 1D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POLITICA NACIONAL DE DESENVOLVIMENTO URBA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6201 - EMPRESA DE TRENS URBANOS DE PORTO ALEGRE S.A. - TRENSURB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295   DESCENTRALIZACAO DOS SISTEMAS DE TRANSPORTE FERROVIARIO URBANO DE PASSAGEIR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95 7L6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XPANSAO E MELHORIA DA MALHA METROVIARIA DO SISTEMA DE TRENS URBANOS DE PORTO ALEGRE - R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5 7L64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EXPANSAO E MELHORIA DA MALHA METROVIARIA DO SISTEMA DE TRENS URBANOS DE PORTO ALEGRE - RS - EXPANSAO E MELHORIA DA MALHA METROVIARIA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O SISTEMA DE TRENS URBANOS DE PORTO ALEGRE - RS - IMPLANTACAO DO TRECHO SAO LEOPOLDO - NOVO HAMBURGO DO SISTEMA DE TRENS URBANOS - NA REGIAO METROPOLITANA DE PORTO ALEGRE - R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6902 - FUNDO NACIONAL DE HABITACAO DE INTERESSE SOCIAL - FNH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28   URBANIZACAO, REGULARIZACAO FUNDIARIA E INTEGRACAO DE ASSENTAMENTOS PRECARI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28 10S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MELHORIA DAS CONDICOES DE HABITABILIDADE DE ASSENTAMENTOS PRECA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10S6 01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MELHORIA DAS CONDICOES DE HABITABILIDADE DE ASSENTAMENTOS PRECARIOS - APOIO A MELHORIA DAS CONDICOES DE HABITABILIDADE DE ASSENTAMENTOS PRECARIOS - NA REGIAO NORTE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10S6 01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MELHORIA DAS CONDICOES DE HABITABILIDADE DE ASSENTAMENTOS PRECARIOS - APOIO A MELHORIA DAS CONDICOES DE HABITABILIDADE DE ASSENTAMENTOS PRECARIOS - NA REGIAO NORDESTE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10S6 01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MELHORIA DAS CONDICOES DE HABITABILIDADE DE ASSENTAMENTOS PRECARIOS - APOIO A MELHORIA DAS CONDICOES DE HABITABILIDADE DE ASSENTAMENTOS PRECARIOS - NA REGIAO SU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10S6 01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MELHORIA DAS CONDICOES DE HABITABILIDADE DE ASSENTAMENTOS PRECARIOS - APOIO A MELHORIA DAS CONDICOES DE HABITABILIDADE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E ASSENTAMENTOS PRECARIOS - NA REGIAO CENTRO-OESTE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5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6211 - FUNDACA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22   SERVICOS URBANOS DE AGUA E ESGO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6.0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22 10GE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E MELHORIA DE SISTEMAS PUBLICOS DE ESGOTAMENTO SANITARIO EM MUNICIPIOS DE ATE 50.000 HABITANTES, EXCLUSIVE DE REGI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6.0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ETROPOLITANAS OU REGIOES INTEGRADAS DE DESENVOLVIMENTO ECONOMICO (RID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10GE 02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IMPLANTACAO E MELHORIA DE SISTEMAS PUBLICOS DE ESGOTAMENTO SANITARIO EM MUNICIPIOS DE ATE 50.000 HABITANTES, EXCLUSIVE DE REGIO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6.0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ETROPOLITANAS OU REGIOES INTEGRADAS DE DESENVOLVIMENTO ECONOMICO (RIDE) - ROLIM DE MOURA - 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6.06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287   SANEAMENTO R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77.45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5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87 392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MELHORIAS HABITACIONAIS PARA CONTROLE DA DOENCA DE CHAG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77.4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87 3921 009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MELHORIAS HABITACIONAIS PARA CONTROLE DA DOENCA DE CHAGAS - NA REGIAO DO CARIRI OCIDENTAL - CONSORCIO SISCO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77.4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77.45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8007   RESIDUOS SOLIDOS URBAN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8.219.47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07 10GG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E MELHORIA DE SISTEMAS PUBLICOS DE MANEJO DE RESIDUOS SOLIDOS EM MUNICIPIOS DE ATE 50.000 HABITANTES, EXCLUSIVE 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8.219.4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GIOES METROPOLITANAS OU REGIOES INTEGRADAS DE DESENVOLVIMENTO ECONOMICO (RID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7 10GG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IMPLANTACAO E MELHORIA DE SISTEMAS PUBLICOS DE MANEJO DE RESIDUOS SOLIDOS EM MUNICIPIOS DE ATE 50.000 HABITANTES, EXCLUSIVE DE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.910.8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GIOES METROPOLITANAS OU REGIOES INTEGRADAS DE DESENVOLVIMENTO ECONOMICO (RIDE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.910.8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7 10GG 013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IMPLANTACAO E MELHORIA DE SISTEMAS PUBLICOS DE MANEJO DE RESIDUOS SOLIDOS EM MUNICIPIOS DE ATE 50.000 HABITANTES, EXCLUSIVE DE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8.5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GIOES METROPOLITANAS OU REGIOES INTEGRADAS DE DESENVOLVIMENTO ECONOMICO (RIDE) - AQUISICAO DE EQUIPAMENTOS E MATERIAIS PERMANENTES PARA APOIO AO SISTEMA DE COLETA E TRANSPORTE DE RESIDUOS SOLIDOS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8.59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9.60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9.60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6901 - FUND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214   ATENCAO BASICA EM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89.08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14 85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STRUTURACAO DA REDE DE SERVICOS DE ATENCAO BASICA DE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89.0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14 8581 100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A REDE DE SERVICOS DE ATENCAO BASICA DE SAUDE - AQUISICAO DE EQUIPAMENTOS E UNIDADE MOVEL DE SAUDE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1.0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1.0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14 8581 100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A REDE DE SERVICOS DE ATENCAO BASICA DE SAUDE - AQUISICAO DE EQUIPAMENTO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1.2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1.2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14 8581 100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A REDE DE SERVICOS DE ATENCAO BASICA DE SAUDE - ADEQUACAO E AQUISICAO DE EQUIPAMENTOS E MATERIAIS PERMANENTE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40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40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14 8581 10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A REDE DE SERVICOS DE ATENCAO BASICA DE SAUDE - AQUISICAO DE MATERIAL PERMANENTE, EQUIPAMENTOS E SUA INSTALACAO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1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220   ASSISTENCIA AMBULATORIAL E HOSPITALAR ESPECIALIZA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650.3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20 614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QUALIFICADA E GRATUITA A TODOS OS NIVEIS DA POPULACAO E DESENVOLVIMENTO DE ATIVIDADES EDUCACIONAIS E DE PESQUIS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NO CAMPO DA SAUDE - SERVICO SOCIAL AUTONOMO ASSOCIACAO DAS PIONEIRAS SOCI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614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SSISTENCIA MEDICA QUALIFICADA E GRATUITA A TODOS OS NIVEIS DA POPULACAO E DESENVOLVIMENTO DE ATIVIDADES EDUCACIONAIS E DE PESQUISA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O CAMPO DA SAUDE - SERVICO SOCIAL AUTONOMO ASSOCIACAO DAS PIONEIRAS SOCI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20 7H8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UNIDADE ACOPLADA DA REDE SARAH DE HOSPITAIS EM SANTA MARIA - R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8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7H87 005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UNIDADE ACOPLADA DA REDE SARAH DE HOSPITAIS EM SANTA MARIA - RS - SANTA MARIA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8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8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20 7H9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HOSPITAL GERAL PUBLICO DE ALTA COMPLEXIDADE NO LITORAL NORTE D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8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7H99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HOSPITAL GERAL PUBLICO DE ALTA COMPLEXIDADE NO LITORAL NORTE DO ESTADO DO RIO GRANDE DO SU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8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8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20 853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STRUTURACAO DE UNIDADES DE ATENCAO ESPECIALIZADA EM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215.1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35 067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E UNIDADES DE ATENCAO ESPECIALIZADA EM SAUDE - FORTALEZA - C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7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7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35 089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E UNIDADES DE ATENCAO ESPECIALIZADA EM SAUDE - REEQUIPAMENTO DA REDE HOSPITALAR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35 09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E UNIDADES DE ATENCAO ESPECIALIZADA EM SAUDE - AQUISICAO DE EQUIPAMENTOS PARA O CONSORCIO INTERMUNICIPAL DE DESENVOLVIMENTO DA REGIAO LESTE FLUMINENSE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35 11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E UNIDADES DE ATENCAO ESPECIALIZADA EM SAUDE - EQUIPAMENTOS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32.2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32.2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35 11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E UNIDADES DE ATENCAO ESPECIALIZADA EM SAUDE - AQUISICAO DE EQUIPAMENTO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65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65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35 114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E UNIDADES DE ATENCAO ESPECIALIZADA EM SAUDE - REFORMA E EQUIPAMENTO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1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1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35 118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E UNIDADES DE ATENCAO ESPECIALIZADA EM SAUDE - REFORMA E AQUISICAO DE EQUIPAMENTOS E MATERIAIS PERMANENTE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61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61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35 12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E UNIDADES DE ATENCAO ESPECIALIZADA EM SAUDE - SAO LUIS - 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2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2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35 16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E UNIDADES DE ATENCAO ESPECIALIZADA EM SAUDE - REFORMA, AQUISICAO DE EQUIPAMENTOS E UNIDADE MOVEL DE SAUDE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35 16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E UNIDADES DE ATENCAO ESPECIALIZADA EM SAUDE - AQUISICAO DE EQUIPAMENTO HOSPITALAR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2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2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35 161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E UNIDADES DE ATENCAO ESPECIALIZADA EM SAUDE - REFORMA, MATERIAL PERMANENTE, EQUIPAMENTOS E SUA INSTALACAO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86.8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86.8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35 16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E UNIDADES DE ATENCAO ESPECIALIZADA EM SAUDE - AQUISICAO DE EQUIPAMENTOS E SUA INSTALACA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1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1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35 16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E UNIDADES DE ATENCAO ESPECIALIZADA EM SAUDE - EQUIPAMENTOS E MATERIAL PERMANENTE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6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6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35 16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E UNIDADES DE ATENCAO ESPECIALIZADA EM SAUDE - AQUISICAO DE UNIDADE MOVEL, MATERIAIS PERMANENTES, INSTALACOES E EQUIPAMENTO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4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4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35 16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E UNIDADES DE ATENCAO ESPECIALIZADA EM SAUDE - CONSTRUCAO DO HOSPITAL GERAL DE ARAGUAINA - ARAGUAINA - 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35 163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E UNIDADES DE ATENCAO ESPECIALIZADA EM SAUDE - AQUISICAO DE EQUIPAMENTO E MATERIAL PERMANENTE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40.5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40.5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35 16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E UNIDADES DE ATENCAO ESPECIALIZADA EM SAUDE - CONSTRUCAO DO HOSPITAL DA MULHER - FORTALEZA - C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3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3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35 163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E UNIDADES DE ATENCAO ESPECIALIZADA EM SAUDE - CONSTRUCAO DO HOSPITAL DE SAO SEBASTIAO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5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5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35 163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E UNIDADES DE ATENCAO ESPECIALIZADA EM SAUDE - SANTA CASA DE GOIANIA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2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2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35 163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E UNIDADES DE ATENCAO ESPECIALIZADA EM SAUDE - CONSTRUCAO E AMPLIACAO DA SANTA CASA DE MISERICORDIA - BELEM - 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35 164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E UNIDADES DE ATENCAO ESPECIALIZADA EM SAUDE - HOSPITAL REGIONAL DE URGENCIA E EMERGENCIA - CAMPINA GRANDE - PB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9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9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35 16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E UNIDADES DE ATENCAO ESPECIALIZADA EM SAUDE - CONSTRUCAO DE HOSPITAL - SAO JOSE DOS PINHAIS - P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2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2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35 164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E UNIDADES DE ATENCAO ESPECIALIZADA EM SAUDE - CONSTRUCAO DO HOSPITAL REGIONAL - TOLEDO - P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2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2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35 164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E UNIDADES DE ATENCAO ESPECIALIZADA EM SAUDE - REGIAO METROPOLITANA DO RECIFE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8.1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8.1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35 164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E UNIDADES DE ATENCAO ESPECIALIZADA EM SAUDE - COMPLEXO MATERNO INFANTIL - TERESINA - P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35 165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E UNIDADES DE ATENCAO ESPECIALIZADA EM SAUDE - REGIAO METROPOLITANA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2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2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35 16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E UNIDADES DE ATENCAO ESPECIALIZADA EM SAUDE - REFORMA E APARELHAMENTO - HOSPITAL SANTA CLARA (IRMANDADE DA SANTA CASA DE MISERICORDIA) - PORTO ALEGRE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61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61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35 16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E UNIDADES DE ATENCAO ESPECIALIZADA EM SAUDE - PORTO VELHO - 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32.2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32.2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35 16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E UNIDADES DE ATENCAO ESPECIALIZADA EM SAUDE - REFORMA, MATERIAL PERMANENTE, EQUIPAMENTOS E SUA INSTALACAO - HOSPITAL AMARAL DE CARVALHO (FUNDACAO DR. AMARAL CARVALHO) - JAU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2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2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35 165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E UNIDADES DE ATENCAO ESPECIALIZADA EM SAUDE - REFORMA, MATERIAL PERMANENTE, EQUIPAMENTOS E SUA INSTALACAO - HOSPITAL DO CANCER DE BARRETOS (FUNDACAO PIO XII) - BARRETOS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1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1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35 166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E UNIDADES DE ATENCAO ESPECIALIZADA EM SAUDE - CONSTRUCAO DE UNIDADE DE HOSPITALAR NA PARTE SUL DA CAPITAL (HOSPITAL DAS CLINICAS) - BOA VISTA - R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35 167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E UNIDADES DE ATENCAO ESPECIALIZADA EM SAUDE - AQUISICAO DE MATERIAL PERMANENTE, EQUIPAMENTOS E SUA INSTALACA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82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82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35 167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E UNIDADES DE ATENCAO ESPECIALIZADA EM SAUDE - SAO BERNARDO DO CAMPO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2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2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20 893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ERVICOS DE ATENCAO AS URGENCIAS E EMERGENCIAS NA REDE HOSPITALA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65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933 01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ATENCAO AS URGENCIAS E EMERGENCIAS NA REDE HOSPITALAR - CONSTRUCAO DO HOSPITAL DE EMERGENCIA DE MACAPA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3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3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933 015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ATENCAO AS URGENCIAS E EMERGENCIAS NA REDE HOSPITALAR - UNIDADES DE PRONTO ATENDIMENTO DE SAUDE - NATAL - RN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44   VIGILANCIA, PREVENCAO E CONTROLE DE DOENCAS E AGRAV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9.6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44 623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VIGILANCIA, PREVENCAO E CONTROLE DA DENGU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9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44 623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IGILANCIA, PREVENCAO E CONTROLE DA DENGUE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9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9.6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18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18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9207 - VALEC - ENGENHARIA, CONSTRUCOES E FERROVIAS S.A.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7   VETOR LOGISTICO CENTRO-NOR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4.03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116X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A FERROVIA NORTE-SUL - PALMAS/TO - URUACU/G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4.03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7 116X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A FERROVIA NORTE-SUL - PALMAS/TO - URUACU/G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4.03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4.03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5E8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A FERROVIA NORTE-SUL - AGUIARNOPOLIS - PALMAS - NO ESTADO DO TOCANTIN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7 5E83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A FERROVIA NORTE-SUL - AGUIARNOPOLIS - PALMAS - NO ESTADO DO TOCANTINS - NO ESTADO DO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8   VETOR LOGISTICO L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11ZI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A FERROVIA NORTE-SUL - SANTA VITORIA - ITURAMA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11ZI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A FERROVIA NORTE-SUL - SANTA VITORIA - ITURAMA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60   VETOR LOGISTICO NORDESTE MERID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9.326.0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0 11ZE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A FERROVIA DE INTEGRACAO OESTE-LESTE - ILHEUS-CAETITE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9.326.0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0 11ZE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A FERROVIA DE INTEGRACAO OESTE-LESTE - ILHEUS-CAETITE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9.326.0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1.788.3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7.537.77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61   VETOR LOGISTICO CENTRO-SUD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7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11ZD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A FERROVIA NORTE-SUL - OUROESTE - ESTRELA D'OESTE - NO ESTADO DE SAO PAUL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1 11ZD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A FERROVIA NORTE-SUL - OUROESTE - ESTRELA D'OESTE - NO ESTADO DE SAO PAUL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11ZH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A FERROVIA NORTE-SUL - OURO VERDE DE GOIAS - SAO SIMAO - NO ESTADO DE GO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9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1 11ZH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A FERROVIA NORTE-SUL - OURO VERDE DE GOIAS - SAO SIMAO - NO ESTADO DE GOIA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9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9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27.363.07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27.363.0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63   SEGURANCA PUBLICA NAS RODOVIAS FEDER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.955.38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63 23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PERACAO DO SISTEMA DE PESAGEM DE VEICUL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.955.3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63 23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AO DO SISTEMA DE PESAGEM DE VEICUL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955.3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955.38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6   VETOR LOGISTICO AMAZON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6.288.88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6 1J5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RECHO RODOVIARIO - GUARANTA DO NORTE - DIVISA MT/PA - NA BR-163 - NO ESTADO DO MATO GROSS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6 1J59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RECHO RODOVIARIO - GUARANTA DO NORTE - DIVISA MT/PA - NA BR-163 - NO ESTADO DO MATO GROSSO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6 110I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RECHO RODOVIARIO - ALTAMIRA - RUROPOLIS - NA BR-230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6 110I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RECHO RODOVIARIO - ALTAMIRA - RUROPOLIS - NA BR-230 - NO ESTADO DO PAR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6 110Z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RECHO RODOVIARIO - ENTRONCAMENTO MT-240 (NOVO DIAMANTINO) - CAMPOS NOVOS DOS PARECIS - NA BR-364 - NO ESTADO DO MATO GROSS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6 110Z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RECHO RODOVIARIO - ENTRONCAMENTO MT-240 (NOVO DIAMANTINO) - CAMPOS NOVOS DOS PARECIS - NA BR-364 - NO ESTADO DO MATO GROSSO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6 111D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RECHO RODOVIARIO - ENTRONCAMENTO BR-163 (CAMPO VERDE) - MIRITITUBA - NA BR-230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6 111D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RECHO RODOVIARIO - ENTRONCAMENTO BR-163 (CAMPO VERDE) - MIRITITUBA - NA BR-230 - NO ESTADO DO PAR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6 113U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PONTE SOBRE O RIO ARAGUAIA - NA DIVISA PA/TO - NA BR-230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6 113U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PONTE SOBRE O RIO ARAGUAIA - NA DIVISA PA/TO - NA BR-230 - NO ESTADO DO PAR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6 201X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317 - NO ESTADO DO ACR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6 201X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317 - NO ESTADO DO ACRE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6 201Z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364 - NO ESTADO DO ACR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6 201Z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364 - NO ESTADO DO ACRE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6 7I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PONTE SOBRE O RIO MADEIRA - NO MUNICIPIO DE PORTO VELHO -  NA BR-319 - NO ESTADO DE RONDON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6 7I84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PONTE SOBRE O RIO MADEIRA - NO MUNICIPIO DE PORTO VELHO -  NA BR-319 - NO ESTADO DE RONDONIA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1456 7M7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TRECHO RODOVIARIO - DIVISA MS/MT - DIVISA MT/PA - NA BR-163 - NO ESTADO DO MATO GROSS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6 7M76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E TRECHO RODOVIARIO - DIVISA MS/MT - DIVISA MT/PA - NA BR-163 - NO ESTADO DO MATO GROSSO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6 7M7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RECHO RODOVIARIO - TRECHO DIVISA GO/MT - DIVISA MT/RO - NA BR-364 - NO ESTADO DO MATO GROSS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.588.8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6 7M77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RECHO RODOVIARIO - TRECHO DIVISA GO/MT - DIVISA MT/RO - NA BR-364 - NO ESTADO DO MATO GROSSO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6.588.8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6.088.8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7   VETOR LOGISTICO CENTRO-NOR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1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11V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RECHO RODOVIARIO - DIVISA PA/MT - RIBEIRAO CASCALHEIRA - NA BR-158 - NO ESTADO DO MATO GROSS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7 11VA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RECHO RODOVIARIO - DIVISA PA/MT - RIBEIRAO CASCALHEIRA - NA BR-158 - NO ESTADO DO MATO GROSSO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141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RECHO RODOVIARIO - FERREIRA GOMES - OIAPOQUE (FRONTEIRA COM A GUIANA FRANCESA) - NA BR-156 - NO ESTADO DO AMAP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7 1418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RECHO RODOVIARIO - FERREIRA GOMES - OIAPOQUE (FRONTEIRA COM A GUIANA FRANCESA) - NA BR-156 - NO ESTADO DO AMAPA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202J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156 - NO ESTADO DO AMAP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7 202J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156 - NO ESTADO DO AMAPA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202L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210 - NO ESTADO DO AMAP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7 202L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210 - NO ESTADO DO AMAPA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5E1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RECHO RODOVIARIO - PEIXE - PARANA - TAGUATINGA -NA BR-242 - NO ESTADO DO TOCANTIN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7 5E15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RECHO RODOVIARIO - PEIXE - PARANA - TAGUATINGA -NA BR-242 - NO ESTADO DO TOCANTINS - NO ESTADO DO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8   VETOR LOGISTICO L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1K2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TRECHO RODOVIARIO - ENTRONCAMENTO BR-050 - ENTRONCAMENTO BR-153 - NA BR-365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1K23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E TRECHO RODOVIARIO - ENTRONCAMENTO BR-050 - ENTRONCAMENTO BR-153 - NA BR-365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10I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RECHO RODOVIARIO - ITACARAMBI - DIVISA MG/BA - NA BR-135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10IW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RECHO RODOVIARIO - ITACARAMBI - DIVISA MG/BA - NA BR-135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12ER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CONTORNO RODOVIARIO - NO MUNICIPIO DE VITORIA - NA BR-101 - NO ESTADO DO ESPIRITO SA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12ER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E CONTORNO RODOVIARIO - NO MUNICIPIO DE VITORIA - NA BR-101 - NO ESTADO DO ESPIRITO SANT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3E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TRECHO RODOVIARIO - ENTRONCAMENTO BR-101 (MANILHA) - ENTRONCAMENTO BR-116 (SANTA GUILHERMINA) - NA BR-493 - NO ESTADO DO RIO DE JAN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3E50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E TRECHO RODOVIARIO - ENTRONCAMENTO BR-101 (MANILHA) - ENTRONCAMENTO BR-116 (SANTA GUILHERMINA) - NA BR-493 - NO ESTADO DO RIO DE JANEIR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7E8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RECHO RODOVIARIO - ENTRONCAMENTO BR-153 - DIVISA MG/GO - NA BR-364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7E87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RECHO RODOVIARIO - ENTRONCAMENTO BR-153 - DIVISA MG/GO - NA BR-364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9   VETOR LOGISTICO NORDESTE SETENTR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10MK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ESAPROPRIACAO DE AREA PARA CONSTRUCAO DA FERROVIA TRANSNORDESTI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10MK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ESAPROPRIACAO DE AREA PARA CONSTRUCAO DA FERROVIA TRANSNORDESTI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111J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RECHO RODOVIARIO - ENTRONCAMENTO RN-078 - DIVISA RN/CE - NA BR-226 - NO ESTADO DO RIO GRANDE DO NOR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111J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RECHO RODOVIARIO - ENTRONCAMENTO RN-078 - DIVISA RN/CE - NA BR-226 - NO ESTADO DO RIO GRANDE DO NORTE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123L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RECHO RODOVIARIO - JERUMENHA - BERTOLINIA - ELISEU MARTINS - NA BR 135 - NO ESTADO DO PIAU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123L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RECHO RODOVIARIO - JERUMENHA - BERTOLINIA - ELISEU MARTINS - NA BR 135 - NO ESTADO DO PIAUI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76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TRECHO RODOVIARIO - DIVISA AL/PE - DIVISA AL/SE - NA BR-101 - NO ESTADO DE ALAGO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7624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E TRECHO RODOVIARIO - DIVISA AL/PE - DIVISA AL/SE - NA BR-101 - NO ESTADO DE ALAGOA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60   VETOR LOGISTICO NORDESTE MERID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0 1C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RECHO RODOVIARIO - SAO DESIDERIO - DIVISA BA/MG - NA BR-135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0 1C09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RECHO RODOVIARIO - SAO DESIDERIO - DIVISA BA/MG - NA BR-135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0 1K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A VARIANTE FERROVIARIA (EF-431) DE CAMACARI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0 1K25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A VARIANTE FERROVIARIA (EF-431) DE CAMACARI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0 74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RECHO RODOVIARIO - CARAVELAS - ENTRONCAMENTO BR-101 - NA BR-418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0 7474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RECHO RODOVIARIO - CARAVELAS - ENTRONCAMENTO BR-101 - NA BR-418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61   VETOR LOGISTICO CENTRO-SUD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4.497.93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11X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LONGAMENTO DE TRECHO DE REBAIXAMENTO DA LINHA FERREA - NO MUNICIPIO DE MARINGA - NO ESTADO DO PAR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1 11XB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LONGAMENTO DE TRECHO DE REBAIXAMENTO DA LINHA FERREA - NO MUNICIPIO DE MARINGA - NO ESTADO DO PARAN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110S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ELHORAMENTOS NO CANAL DE NAVEGACAO DA HIDROVIA DOS RIOS PARANA E PARAGUA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997.9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1 110S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ELHORAMENTOS NO CANAL DE NAVEGACAO DA HIDROVIA DOS RIOS PARANA E PARAGUAI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997.9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997.9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7I4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RECHO RODOVIARIO - URUACU - SAO MIGUEL DO ARAGUAIA - NA BR-080 - NO ESTADO DE GO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1 7I44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RECHO RODOVIARIO - URUACU - SAO MIGUEL DO ARAGUAIA - NA BR-080 - NO ESTADO DE GOIA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7K1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PONTE SOBRE O RIO PARANA - NA DIVISA SP/MS -  NA BR-262 - NO ESTADO DE SAO PAUL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1 7K18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PONTE SOBRE O RIO PARANA - NA DIVISA SP/MS -  NA BR-262 - NO ESTADO DE SAO PAULO - NOS ESTADOS DE SAO PAULO E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7K2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RECHO RODOVIARIO - PORTO CAMARGO - CAMPO MOURAO - NA BR-487 - NO ESTADO DO PAR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1 7K23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RECHO RODOVIARIO - PORTO CAMARGO - CAMPO MOURAO - NA BR-487 - NO ESTADO DO PARAN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1461 7M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CONTORNO RODOVIARIO - NO MUNICIPIO DE CASCAVEL - NAS BR'S 163/277/467/369 - NO ESTADO DO PAR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1 7M92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ONTORNO RODOVIARIO - NO MUNICIPIO DE CASCAVEL - NAS BR'S 163/277/467/369 - NO ESTADO DO PARAN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62   VETOR LOGISTICO SU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2 10JQ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TRECHO RODOVIARIO - SAO FRANCISCO DO SUL - JARAGUA DO SUL - NA BR-280 - NO ESTADO DE SANTA CATARI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2 10JQ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E TRECHO RODOVIARIO - SAO FRANCISCO DO SUL - JARAGUA DO SUL - NA BR-280 - NO ESTADO DE SANTA CATARINA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2 10KV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TRECHO RODOVIARIO - ESTANCIA VELHA - DOIS IRMAOS - NA BR-116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2 10KV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E TRECHO RODOVIARIO - ESTANCIA VELHA - DOIS IRMAOS - NA BR-116 - NO ESTADO DO RIO GRANDE DO SU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2 10M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TRECHO RODOVIARIO - TABAI - ESTRELA - NA BR-386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2 10M9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E TRECHO RODOVIARIO - TABAI - ESTRELA - NA BR-386 - NO ESTADO DO RIO GRANDE DO SU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2 12BU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RECHO RODOVIARIO - SANTA MARIA - ROSARIO DO SUL - NA BR-158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2 12BU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RECHO RODOVIARIO - SANTA MARIA - ROSARIO DO SUL - NA BR-158 - NO ESTADO DO RIO GRANDE DO SU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2 7M6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RECHO RODOVIARIO - BOM JESUS - DIVISA RS/SC - NA BR-285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2 7M66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RECHO RODOVIARIO - BOM JESUS - DIVISA RS/SC - NA BR-285 - NO ESTADO DO RIO GRANDE DO SU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5.442.21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5.442.21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2101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9   OPERACOES ESPECIAIS: OUTROS ENCARGOS ESPE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3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 7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9 0E4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RTICIPACAO DA UNIAO NO CAPITAL DA EMPRESA BRASILEIRA DE INFRA-ESTRUTURA AEROPORTUARIA - ADEQUACAO DA INFRA-ESTRUTURA AEROPORTU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3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 7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9 0E4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ARTICIPACAO DA UNIAO NO CAPITAL DA EMPRESA BRASILEIRA DE INFRA-ESTRUTURA AEROPORTUARIA - ADEQUACAO DA INFRA-ESTRUTURA AEROPORTUAR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3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3.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3.8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3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3101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36   INTEGRACAO DE BACIAS HIDROGRAFIC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8.506.3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36 59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NTEGRACAO DO RIO SAO FRANCISCO COM AS BACIAS DOS RIOS JAGUARIBE, PIRANHAS-ACU E APODI (EIXO NORT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8.506.3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36 5900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TEGRACAO DO RIO SAO FRANCISCO COM AS BACIAS DOS RIOS JAGUARIBE, PIRANHAS-ACU E APODI (EIXO NORTE)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8.506.3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8.506.37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8.506.37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8.506.3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3201 - COMPANHIA DE DESENVOLVIMENTO DOS VALES DO SAO FRANCISCO E DO PARNAIBA - CODEVASF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15   INFRA-ESTRUTURA HIDR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623.4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15 10G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STUDOS E PROJETOS DE INFRA-ESTRUTURA HIDR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2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15 10GM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UDOS E PROJETOS DE INFRA-ESTRUTURA HIDR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2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2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15 53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A BARRAGEM JEQUITAI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378.4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15 5308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A BARRAGEM JEQUITAI NO ESTADO DE MINAS GERAIS - NO MUNICIPIO DE JEQUITAI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378.4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378.49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623.49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623.4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3204 - DEPARTAMENTO NACIONAL DE OBRAS CONTRA AS SECAS - DNOC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36   INTEGRACAO DE BACIAS HIDROGRAFIC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36 1N6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A ADUTORA PAJEU COM 582KM NOS ESTADOS DE PERNAMBUCO E PARAI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36 1N64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A ADUTORA PAJEU COM 582KM NOS ESTADOS DE PERNAMBUCO E PARAIBA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6202 - COMPANHIA BRASILEIRA DE TRENS URBANOS - CBTU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295   DESCENTRALIZACAO DOS SISTEMAS DE TRANSPORTE FERROVIARIO URBANO DE PASSAGEIR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3.04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95 10G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RRECAO E VEDACAO DA FAIXA DE DOMINIO DO TRECHO BARREIRO - CALAFATE DO SISTEMA DE TRENS URBANOS DE BELO HORIZONTE - MG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.04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5 10G5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RRECAO E VEDACAO DA FAIXA DE DOMINIO DO TRECHO BARREIRO - CALAFATE DO SISTEMA DE TRENS URBANOS DE BELO HORIZONTE - MG - OBRAS DE CORRECAO E VEDACAO NA FAIXA DE DOMINIO - BELO HORIZONTE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.04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.04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95 10SX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IMPLANTACAO DO TRECHO LAPA-PIRAJA DO SISTEMA DE TRENS URBANOS DE SALVADOR - 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5 10SX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IMPLANTACAO DO TRECHO LAPA-PIRAJA DO SISTEMA DE TRENS URBANOS DE SALVADOR - BA - NO MUNICIPIO DE SALVADOR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95 10SY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IMPLANTACAO DO TRECHO SUL VILA DAS FLORES-JOAO FELIPE DO SISTEMA DE TRENS URBANOS DE FORTALEZA - C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5 10SY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IMPLANTACAO DO TRECHO SUL VILA DAS FLORES-JOAO FELIPE DO SISTEMA DE TRENS URBANOS DE FORTALEZA - CE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3.04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3.04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6902 - FUNDO NACIONAL DE HABITACAO DE INTERESSE SOCIAL - FNH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9991   HABITACAO DE INTERESSE SO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 4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991 10SJ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PROVISAO HABITACIONAL DE INTERESSE SO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 4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91 10SJ 00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ROVISAO HABITACIONAL DE INTERESSE SOCIAL - NA REGIA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 4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91 10SJ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ROVISAO HABITACIONAL DE INTERESSE SOCIAL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 4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91 10SJ 003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ROVISAO HABITACIONAL DE INTERESSE SOCIAL - NA REGIAO SU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 4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91 10SJ 004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ROVISAO HABITACIONAL DE INTERESSE SOCIAL - NA REGIA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5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74000 - OPERACOES OFICIAIS DE CRED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74911 - RECURSOS SOB SUPERVISAO DO FUNDO NACIONAL DE HABITACAO DE INTERESSE SOCIAL - FNH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9991   HABITACAO DE INTERESSE SO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 4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991 07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UBSIDIO A HABITACAO DE INTERESSE SOCIAL (LEI Nº 10.998, DE 2004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 4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91 07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UBSIDIO A HABITACAO DE INTERESSE SOCIAL (LEI Nº 10.998, DE 2004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99   RESERVA DE CONTINGENC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72.910.4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99 0E6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SERVA DE ESTABILIZACAO FISC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72.910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99 0E6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SERVA DE ESTABILIZACAO FISC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72.910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72.910.4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72.910.4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72.910.4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9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113"/>
        <w:gridCol w:w="340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841"/>
      </w:tblGrid>
      <w:tr>
        <w:trPr/>
        <w:tc>
          <w:tcPr>
            <w:tcW w:w="3516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NEXO III</w:t>
            </w:r>
          </w:p>
        </w:tc>
        <w:tc>
          <w:tcPr>
            <w:tcW w:w="3449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351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    </w:t>
            </w:r>
          </w:p>
        </w:tc>
        <w:tc>
          <w:tcPr>
            <w:tcW w:w="344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RECURSOS DE TODAS AS FONTES R$ 1,00    </w:t>
            </w:r>
          </w:p>
        </w:tc>
      </w:tr>
      <w:tr>
        <w:trPr/>
        <w:tc>
          <w:tcPr>
            <w:tcW w:w="6965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 INDÚSTRI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600.968.636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.971.274.39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6069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587.243.026</w:t>
            </w:r>
          </w:p>
        </w:tc>
      </w:tr>
      <w:tr>
        <w:trPr/>
        <w:tc>
          <w:tcPr>
            <w:tcW w:w="6965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672.003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4.287.243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62 PRODUÇÃO INDUSTRIAL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600.968.636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92 COMERCIALIZAÇÃ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8.417.434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27.950.901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3 COMBUSTÍVEIS MINERAIS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651.327.263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4 BIOCOMBUSTÍVEIS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8.880.645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8.911.053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5 TRANSPORTES ESPECIAIS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128.827.848</w:t>
            </w:r>
          </w:p>
        </w:tc>
      </w:tr>
      <w:tr>
        <w:trPr/>
        <w:tc>
          <w:tcPr>
            <w:tcW w:w="6069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587.243.026</w:t>
            </w:r>
          </w:p>
        </w:tc>
      </w:tr>
      <w:tr>
        <w:trPr/>
        <w:tc>
          <w:tcPr>
            <w:tcW w:w="6965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/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 INDÚSTRI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600.968.636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62 PRODUÇÃO INDUSTRIAL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600.968.636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.971.274.39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672.003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4.287.243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92 COMERCIALIZAÇÃ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8.417.434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27.950.901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3 COMBUSTÍVEIS MINERAIS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651.327.263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4 BIOCOMBUSTÍVEIS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8.880.645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8.911.053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5 TRANSPORTES ESPECIAIS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113.827.848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5 TRANSPORTES ESPECIAIS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6069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587.243.026</w:t>
            </w:r>
          </w:p>
        </w:tc>
      </w:tr>
      <w:tr>
        <w:trPr/>
        <w:tc>
          <w:tcPr>
            <w:tcW w:w="6965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PROGRAMA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76 GESTÃO DA POLÍTICA DE ENERGI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044.49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2 ATUAÇÃO INTERNACIONAL NA ÁREA DE PETRÓLE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13.467.014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3 DISTRIBUIÇÃO DE DERIVADOS DE PETRÓLEO, GÁS NATURAL, ÁLCOOL E BIOCOMBUSTÍVEIS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0.031.026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5 INDÚSTRIA PETROQUÍMIC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191.808.825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6 OFERTA DE PETRÓLEO E GÁS NATURAL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701.288.755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8 REFINO DE PETRÓLE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7.586.928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0 TRANSPORTE DE PETRÓLEO, DERIVADOS, GÁS NATURAL E BIOCOMBUSTÍVEIS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82.901.895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4 ENERGIA NA REGIÃO NORDESTE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8.618.998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5 ENERGIA NA REGIÃO SUL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.983.06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6 ENERGIA NAS REGIÕES SUDESTE E CENTRO-OESTE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9.248.843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7 ENERGIA NA REGIÃO NORTE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1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80 PESQUISA E DESENVOLVIMENTO TECNOLÓGICO NAS ÁREAS DE PETRÓLEO E GÁS NATURAL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0.738.916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1.959.246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5 BRASIL COM TODO GÁS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21.435.121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09 DESENVOLVIMENTO DA AGROENERGI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2.029.909</w:t>
            </w:r>
          </w:p>
        </w:tc>
      </w:tr>
      <w:tr>
        <w:trPr/>
        <w:tc>
          <w:tcPr>
            <w:tcW w:w="6069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587.243.026</w:t>
            </w:r>
          </w:p>
        </w:tc>
      </w:tr>
      <w:tr>
        <w:trPr/>
        <w:tc>
          <w:tcPr>
            <w:tcW w:w="6965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ORGAO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000 MINISTÉRIO DE MINAS E ENERGI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587.243.026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587.243.026</w:t>
            </w:r>
          </w:p>
        </w:tc>
      </w:tr>
      <w:tr>
        <w:trPr/>
        <w:tc>
          <w:tcPr>
            <w:tcW w:w="6965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.0.0.00.00 RECURSOS DE CAPITAL - ORÇAMENTO DE INVESTIMENT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809.504.573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1.0.0.00.00 RECURSOS PRÓPRIOS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557.046.049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1.1.0.00.00 GERAÇÃO PRÓPRI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557.046.049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2.0.0.00.00 RECURSOS PARA AUMENTO DO PATRIMÔNIO LÍQUID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609.102.412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2.2.0.00.00 CONTROLADOR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609.102.412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3.0.0.00.00 OPERAÇÕES DE CRÉDITO DE LONGO PRAZ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121.475.937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3.1.0.00.00 INTERNAS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43.908.786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3.2.0.00.00 EXTERNAS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277.567.151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9.0.0.00.00 OUTROS RECURSOS DE LONGO PRAZ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21.880.175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9.2.0.00.00 CONTROLADOR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21.880.175</w:t>
            </w:r>
          </w:p>
        </w:tc>
      </w:tr>
      <w:tr>
        <w:trPr/>
        <w:tc>
          <w:tcPr>
            <w:tcW w:w="14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809.504.573</w:t>
            </w:r>
          </w:p>
        </w:tc>
        <w:tc>
          <w:tcPr>
            <w:tcW w:w="158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557.046.049</w:t>
            </w:r>
          </w:p>
        </w:tc>
        <w:tc>
          <w:tcPr>
            <w:tcW w:w="147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252.458.524</w:t>
            </w:r>
          </w:p>
        </w:tc>
      </w:tr>
      <w:tr>
        <w:trPr/>
        <w:tc>
          <w:tcPr>
            <w:tcW w:w="6965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ÉRIO DE MINAS E ENERGIA</w:t>
            </w:r>
          </w:p>
        </w:tc>
      </w:tr>
      <w:tr>
        <w:trPr/>
        <w:tc>
          <w:tcPr>
            <w:tcW w:w="6965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I</w:t>
            </w:r>
          </w:p>
        </w:tc>
        <w:tc>
          <w:tcPr>
            <w:tcW w:w="2995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2995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O ORGAO : R$ 15.587.243.026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2 INDÚSTRI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600.968.636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.971.274.39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6965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672.003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4.287.243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62 PRODUÇÃO INDUSTRIAL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600.968.636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92 COMERCIALIZAÇÃ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8.417.434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27.950.901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3 COMBUSTÍVEIS MINERAIS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651.327.263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4 BIOCOMBUSTÍVEIS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8.880.645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8.911.053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5 TRANSPORTES ESPECIAIS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128.827.848</w:t>
            </w:r>
          </w:p>
        </w:tc>
      </w:tr>
      <w:tr>
        <w:trPr/>
        <w:tc>
          <w:tcPr>
            <w:tcW w:w="6965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76 GESTÃO DA POLÍTICA DE ENERGI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044.49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82 ATUAÇÃO INTERNACIONAL NA ÁREA DE PETRÓLE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13.467.014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83 DISTRIBUIÇÃO DE DERIVADOS DE PETRÓLEO, GÁS NATURAL, ÁLCOOL E BIOCOMBUSTÍVEIS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0.031.026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85 INDÚSTRIA PETROQUÍMIC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191.808.825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86 OFERTA DE PETRÓLEO E GÁS NATURAL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701.288.755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88 REFINO DE PETRÓLE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7.586.928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0 TRANSPORTE DE PETRÓLEO, DERIVADOS, GÁS NATURAL E BIOCOMBUSTÍVEIS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82.901.895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4 ENERGIA NA REGIÃO NORDESTE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8.618.998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5 ENERGIA NA REGIÃO SUL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.983.06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6 ENERGIA NAS REGIÕES SUDESTE E CENTRO-OESTE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9.248.843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7 ENERGIA NA REGIÃO NORTE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1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480 PESQUISA E DESENVOLVIMENTO TECNOLÓGICO NAS ÁREAS DE PETRÓLEO E GÁS NATURAL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0.738.916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1.959.246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045 BRASIL COM TODO GÁS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21.435.121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409 DESENVOLVIMENTO DA AGROENERGI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2.029.909</w:t>
            </w:r>
          </w:p>
        </w:tc>
      </w:tr>
      <w:tr>
        <w:trPr/>
        <w:tc>
          <w:tcPr>
            <w:tcW w:w="6965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23 CENTRAIS ELÉTRICAS BRASILEIRAS S.A. - ELETROBRÁS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3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24 CENTRAIS ELÉTRICAS DO NORTE DO BRASIL S.A. - ELETRONORTE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9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28 FURNAS - CENTRAIS ELÉTRICAS S.A.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30 PETRÓLEO BRASILEIRO S.A. - PETROBRAS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315.115.166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32 BRASPETRO OIL SERVICES COMPANY - BRASOIL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5.594.049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39 PETROBRAS DISTRIBUIDORA S.A. - BR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1.104.574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71 TRANSPORTADORA BRASILEIRA GASODUTO BOLÍVIA-BRASIL S.A. - TBG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2.310.241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74 PETROBRAS TRANSPORTE S.A. - TRANSPETR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899.468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75 FRONAPE INTERNATIONAL COMPANY - FIC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011.585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82 PETROBRAS NETHERLANDS B.V. - PNBV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867.641.482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87 PETROBRAS INTERNATIONAL BRASPETRO B.V. - PIB BV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5.100.429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308 TRANSPORTADORA ASSOCIADA DE GÁS S.A. - TAG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397.624.869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316 LIQUIGÁS DISTRIBUIDORA S.A. - LIQUIGÁS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.968.592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317 SFE - SOCIEDADE FLUMINENSE DE ENERGIA LTDA.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20.39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318 TERMORIO S.A.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727.762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319 FAFEN ENERGIA S.A.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88.961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320 TERMOCEARÁ LTDA.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80.83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322 TERMOMACAÉ LTDA.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608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331 USINA TERMELETRICA DE JUIZ DE FORA S.A. - UTEJF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244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332 TERMOBAHIA S.A.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333 IPIRANGA ASFALTOS S.A. - IAS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5.728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334 PETROBRAS BIOCOMBUSTIVEL S.A. - PBI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8.582.637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335 ALVO DISTRIBUIDORA DE COMBUSTIVEIS LTDA. - ALV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721.676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336 COMPERJ PETROQUIMICOS BASICOS S.A. - CPRJBAS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49.903.513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337 COMPERJ ESTIRENICOS S.A. - CPRJEST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4.965.762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338 COMPERJ MEG S.A. - CPRJMEG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81.929.332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en-US"/>
              </w:rPr>
              <w:t>32340 COMPERJ PET S.A. - CPRJPET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5.923.934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341 COMPERJ POLIOLEFINAS S.A. - CPRJPOL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7.291.41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343 COMPANHIA INTEGRADA TEXTIL DE PERNAMBUCO - CITEPE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17.088.461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344 COMPANHIA PETROQUIMICA DE PERNAMBUCO - PETROQUIMICASUAPE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83.880.175</w:t>
            </w:r>
          </w:p>
        </w:tc>
      </w:tr>
      <w:tr>
        <w:trPr/>
        <w:tc>
          <w:tcPr>
            <w:tcW w:w="6965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587.243.026</w:t>
            </w:r>
          </w:p>
        </w:tc>
      </w:tr>
      <w:tr>
        <w:trPr/>
        <w:tc>
          <w:tcPr>
            <w:tcW w:w="6965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587.243.026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809.504.573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557.046.049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557.046.049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0.0.00.00 RECURSOS PARA AUMENTO DO PATRIMONIO LIQUID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609.102.412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2.0.00.00 CONTROLADOR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609.102.412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3.0.0.00.00 OPERACOES DE CREDITO DE LONGO PRAZ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121.475.937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3.1.0.00.00 INTERNAS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43.908.786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3.2.0.00.00 EXTERNAS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277.567.151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9.0.0.00.00 OUTROS RECURSOS DE LONGO PRAZ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21.880.175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9.2.0.00.00 CONTROLADOR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21.880.175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809.504.573</w:t>
            </w:r>
          </w:p>
        </w:tc>
        <w:tc>
          <w:tcPr>
            <w:tcW w:w="15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557.046.049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8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252.458.524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ÉRIO DE MINAS E ENERGIA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23 - CENTRAIS ELÉTRICAS BRASILEIRAS S.A. - ELETROBRÁS</w:t>
            </w:r>
          </w:p>
        </w:tc>
      </w:tr>
      <w:tr>
        <w:trPr/>
        <w:tc>
          <w:tcPr>
            <w:tcW w:w="6965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I</w:t>
            </w:r>
          </w:p>
        </w:tc>
        <w:tc>
          <w:tcPr>
            <w:tcW w:w="2995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2995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830.000</w:t>
            </w:r>
          </w:p>
        </w:tc>
        <w:tc>
          <w:tcPr>
            <w:tcW w:w="8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30.000</w:t>
            </w:r>
          </w:p>
        </w:tc>
      </w:tr>
      <w:tr>
        <w:trPr/>
        <w:tc>
          <w:tcPr>
            <w:tcW w:w="6965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30.000</w:t>
            </w:r>
          </w:p>
        </w:tc>
      </w:tr>
      <w:tr>
        <w:trPr/>
        <w:tc>
          <w:tcPr>
            <w:tcW w:w="6965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5 ENERGIA NA REGIÃO SUL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30.000</w:t>
            </w:r>
          </w:p>
        </w:tc>
      </w:tr>
      <w:tr>
        <w:trPr/>
        <w:tc>
          <w:tcPr>
            <w:tcW w:w="6965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30.000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30.000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ÉRIO DE MINAS E ENERGIA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23 - CENTRAIS ELÉTRICAS BRASILEIRAS S.A. - ELETROBRÁS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ANEXO III </w:t>
            </w:r>
          </w:p>
        </w:tc>
        <w:tc>
          <w:tcPr>
            <w:tcW w:w="3562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562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65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95   ENERGIA NA REGIÃO SUL</w:t>
            </w:r>
          </w:p>
        </w:tc>
        <w:tc>
          <w:tcPr>
            <w:tcW w:w="12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30.000</w:t>
            </w:r>
          </w:p>
        </w:tc>
      </w:tr>
      <w:tr>
        <w:trPr/>
        <w:tc>
          <w:tcPr>
            <w:tcW w:w="6965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5  126T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NTERLIGACAO ELETRICA BRASIL - URUGUAI: IMPLANTACAO DA SE CANDIOTA 525/230KV/600MVA; SECCIONAMENTO DA LT PRESID. MEDICE-MAGE, 230KV/1 KM; CONSTRUCAO DAS LTS: PRESID. MEDICE-CANDIOTA, 230KV/9 KM; E SE CANDIOTA-FRONTEIRA BRASIL/URUGUAI, 525KV/57 KM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3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5  126T  004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TERLIGACAO ELETRICA BRASIL - URUGUAI: IMPLANTACAO DA SE CANDIOTA 525/230KV/600MVA; SECCIONAMENTO DA LT PRESID. MEDICE-MAGE, 230KV/1 KM; CONSTRUCAO DAS LTS: PRESID. MEDICE-CANDIOTA, 230KV/9 KM; E SE CANDIOTA-FRONTEIRA BRASIL/URUGUAI, 525KV/57 KM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3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REALIZADA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30.000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62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30.000</w:t>
            </w:r>
          </w:p>
        </w:tc>
      </w:tr>
      <w:tr>
        <w:trPr/>
        <w:tc>
          <w:tcPr>
            <w:tcW w:w="6965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ÉRIO DE MINAS E ENERGIA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24 - CENTRAIS ELÉTRICAS DO NORTE DO BRASIL S.A. - ELETRONORTE</w:t>
            </w:r>
          </w:p>
        </w:tc>
      </w:tr>
      <w:tr>
        <w:trPr/>
        <w:tc>
          <w:tcPr>
            <w:tcW w:w="6965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ANEXO III </w:t>
            </w:r>
          </w:p>
        </w:tc>
        <w:tc>
          <w:tcPr>
            <w:tcW w:w="2995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2995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2.900.000</w:t>
            </w:r>
          </w:p>
        </w:tc>
        <w:tc>
          <w:tcPr>
            <w:tcW w:w="8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900.000</w:t>
            </w:r>
          </w:p>
        </w:tc>
      </w:tr>
      <w:tr>
        <w:trPr/>
        <w:tc>
          <w:tcPr>
            <w:tcW w:w="6965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900.000</w:t>
            </w:r>
          </w:p>
        </w:tc>
      </w:tr>
      <w:tr>
        <w:trPr/>
        <w:tc>
          <w:tcPr>
            <w:tcW w:w="6965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6 ENERGIA NAS REGIÕES SUDESTE E CENTRO-OESTE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7 ENERGIA NA REGIÃO NORTE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100.000</w:t>
            </w:r>
          </w:p>
        </w:tc>
      </w:tr>
      <w:tr>
        <w:trPr/>
        <w:tc>
          <w:tcPr>
            <w:tcW w:w="6965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900.000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900.000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ÉRIO DE MINAS E ENERGIA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24 - CENTRAIS ELÉTRICAS DO NORTE DO BRASIL S.A. - ELETRONORTE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ANEXO III </w:t>
            </w:r>
          </w:p>
        </w:tc>
        <w:tc>
          <w:tcPr>
            <w:tcW w:w="3562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562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65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96   ENERGIA NAS REGIÕES SUDESTE E CENTRO-OESTE</w:t>
            </w:r>
          </w:p>
        </w:tc>
        <w:tc>
          <w:tcPr>
            <w:tcW w:w="12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6965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6  1887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XPANSAO DE SISTEMA DE TRANSMISSAO DE ENERGIA ELETRICA NO MATO GROSSO (ACRESCIMO DE APROXIMADAMENTE 365 KM DE LINHA DE TRANSMISSAO, IMPLANTACAO DA SE JAURU (MT) 400 MVA E REFORCO NAS SUBESTACOES ASSOCIADAS EQUIVALENTE A 563 MV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6  1887  005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XPANSAO DE SISTEMA DE TRANSMISSAO DE ENERGIA ELETRICA NO MATO GROSSO (ACRESCIMO DE APROXIMADAMENTE 365 KM DE LINHA DE TRANSMISSAO, IMPLANTACAO DA SE JAURU (MT) 400 MVA E REFORCO NAS SUBESTACOES ASSOCIADAS EQUIVALENTE A 563 MVA) - NO ESTADO DO MATO GROSS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7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6965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97   ENERGIA NA REGIÃO NORTE</w:t>
            </w:r>
          </w:p>
        </w:tc>
        <w:tc>
          <w:tcPr>
            <w:tcW w:w="12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100.000</w:t>
            </w:r>
          </w:p>
        </w:tc>
      </w:tr>
      <w:tr>
        <w:trPr/>
        <w:tc>
          <w:tcPr>
            <w:tcW w:w="6965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7  125V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O SISTEMA DE TRANSMISSAO JAURU - PORTO VELHO (987 KM - 230 KV) - (MT/RO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7  125V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O SISTEMA DE TRANSMISSAO JAURU - PORTO VELHO (987 KM - 230 KV) - (MT/RO)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IMPLANTADO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7  125W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O SISTEMA DE TRANSMISSAO PORTO VELHO - RIO BRANCO (487 KM - 230 KV) - (RO/AC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7  125W  001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O SISTEMA DE TRANSMISSAO PORTO VELHO - RIO BRANCO (487 KM - 230 KV) - (RO/AC) - NA REGIA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IMPLANTADO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7  125Y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A ESTACAO RETIFICADORA PORTO VELHO (RO) - 500 KV CC - 3150 MW E DA ESTACAO INVERSORA ARARAQUARA 2 (SP) - 500KV CC - 2950 MW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7  125Y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A ESTACAO RETIFICADORA PORTO VELHO (RO) - 500 KV CC - 3150 MW E DA ESTACAO INVERSORA ARARAQUARA 2 (SP) - 500KV CC - 2950 MW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ACAO IMPLANTADA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62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900.000</w:t>
            </w:r>
          </w:p>
        </w:tc>
      </w:tr>
      <w:tr>
        <w:trPr/>
        <w:tc>
          <w:tcPr>
            <w:tcW w:w="6965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ÉRIO DE MINAS E ENERGIA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28 - FURNAS - CENTRAIS ELÉTRICAS S.A.</w:t>
            </w:r>
          </w:p>
        </w:tc>
      </w:tr>
      <w:tr>
        <w:trPr/>
        <w:tc>
          <w:tcPr>
            <w:tcW w:w="6965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ANEXO III </w:t>
            </w:r>
          </w:p>
        </w:tc>
        <w:tc>
          <w:tcPr>
            <w:tcW w:w="2995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2995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800.000</w:t>
            </w:r>
          </w:p>
        </w:tc>
        <w:tc>
          <w:tcPr>
            <w:tcW w:w="8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6965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6965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6 ENERGIA NAS REGIÕES SUDESTE E CENTRO-OESTE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6965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ÉRIO DE MINAS E ENERGIA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28 - FURNAS - CENTRAIS ELÉTRICAS S.A.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ANEXO III </w:t>
            </w:r>
          </w:p>
        </w:tc>
        <w:tc>
          <w:tcPr>
            <w:tcW w:w="3562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562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65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96   ENERGIA NAS REGIÕES SUDESTE E CENTRO-OESTE</w:t>
            </w:r>
          </w:p>
        </w:tc>
        <w:tc>
          <w:tcPr>
            <w:tcW w:w="12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6965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6  3302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DA USINA HIDRELETRICA MASCARENHAS DE MORAES COM 476 MW (MG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6  3302  003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DA USINA HIDRELETRICA MASCARENHAS DE MORAES COM 476 MW (MG)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SINA MODERNIZADA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62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6965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ÉRIO DE MINAS E ENERGIA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30 - PETRÓLEO BRASILEIRO S.A. - PETROBRAS</w:t>
            </w:r>
          </w:p>
        </w:tc>
      </w:tr>
      <w:tr>
        <w:trPr/>
        <w:tc>
          <w:tcPr>
            <w:tcW w:w="6965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ANEXO III </w:t>
            </w:r>
          </w:p>
        </w:tc>
        <w:tc>
          <w:tcPr>
            <w:tcW w:w="2995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2995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6.315.115.166</w:t>
            </w:r>
          </w:p>
        </w:tc>
        <w:tc>
          <w:tcPr>
            <w:tcW w:w="8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300.115.166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6965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07.27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6.795.602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17.639.788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3 COMBUSTÍVEIS MINERAIS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771.008.76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4 BIOCOMBUSTÍVEIS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9.571.008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5 TRANSPORTES ESPECIAIS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18.892.738</w:t>
            </w:r>
          </w:p>
        </w:tc>
      </w:tr>
      <w:tr>
        <w:trPr/>
        <w:tc>
          <w:tcPr>
            <w:tcW w:w="6965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76 GESTÃO DA POLÍTICA DE ENERGI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044.49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85 INDÚSTRIA PETROQUÍMIC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.826.238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86 OFERTA DE PETRÓLEO E GÁS NATURAL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788.053.224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88 REFINO DE PETRÓLE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7.586.928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0 TRANSPORTE DE PETRÓLEO, DERIVADOS, GÁS NATURAL E BIOCOMBUSTÍVEIS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32.002.427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4 ENERGIA NA REGIÃO NORDESTE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7.930.037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5 ENERGIA NA REGIÃO SUL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.153.06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6 ENERGIA NAS REGIÕES SUDESTE E CENTRO-OESTE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2.556.691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480 PESQUISA E DESENVOLVIMENTO TECNOLÓGICO NAS ÁREAS DE PETRÓLEO E GÁS NATURAL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0.738.916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8.002.872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045 BRASIL COM TODO GÁS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11.500.011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409 DESENVOLVIMENTO DA AGROENERGI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2.720.272</w:t>
            </w:r>
          </w:p>
        </w:tc>
      </w:tr>
      <w:tr>
        <w:trPr/>
        <w:tc>
          <w:tcPr>
            <w:tcW w:w="6965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315.115.166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315.115.166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43.908.786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3.0.0.00.00 OPERACOES DE CREDITO DE LONGO PRAZ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43.908.786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3.1.0.00.00 INTERNAS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43.908.786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43.908.786</w:t>
            </w:r>
          </w:p>
        </w:tc>
        <w:tc>
          <w:tcPr>
            <w:tcW w:w="15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8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43.908.786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ÉRIO DE MINAS E ENERGIA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30 - PETRÓLEO BRASILEIRO S.A. - PETROBRAS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ANEXO III </w:t>
            </w:r>
          </w:p>
        </w:tc>
        <w:tc>
          <w:tcPr>
            <w:tcW w:w="3562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562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65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76   GESTÃO DA POLÍTICA DE ENERGIA</w:t>
            </w:r>
          </w:p>
        </w:tc>
        <w:tc>
          <w:tcPr>
            <w:tcW w:w="12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044.490</w:t>
            </w:r>
          </w:p>
        </w:tc>
      </w:tr>
      <w:tr>
        <w:trPr/>
        <w:tc>
          <w:tcPr>
            <w:tcW w:w="6965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76  20C9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STUDOS DE MERCADO NAS AREAS DE PETROLEO, GAS E BIOCOMBUSTI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044.49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76  20C9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UDOS DE MERCADO NAS AREAS DE PETROLEO, GAS E BIOCOMBUSTIVE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044.49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UDO REALIZADO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044.490</w:t>
            </w:r>
          </w:p>
        </w:tc>
      </w:tr>
      <w:tr>
        <w:trPr/>
        <w:tc>
          <w:tcPr>
            <w:tcW w:w="6965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85   INDÚSTRIA PETROQUÍMICA</w:t>
            </w:r>
          </w:p>
        </w:tc>
        <w:tc>
          <w:tcPr>
            <w:tcW w:w="12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.826.238</w:t>
            </w:r>
          </w:p>
        </w:tc>
      </w:tr>
      <w:tr>
        <w:trPr/>
        <w:tc>
          <w:tcPr>
            <w:tcW w:w="6965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5  6597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OS SISTEMAS DE CONTROLE AMBIENTAL, DE SEGURANCA INDUSTRIAL E DE SAUDE OCUPACIONAL NAS FABRICAS DE FERTILIZANTES NITROGEN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58.68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5  6597  002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OS SISTEMAS DE CONTROLE AMBIENTAL, DE SEGURANCA INDUSTRIAL E DE SAUDE OCUPACIONAL NAS FABRICAS DE FERTILIZANTES NITROGENADOS - NA REGIAO NOR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8.68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8.68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5  1C61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O SISTEMA DE PRODUCAO DA FABRICA DE FERTILIZANTES NITROGENADOS - FAFEN (SE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799.99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5  1C61  0028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O SISTEMA DE PRODUCAO DA FABRICA DE FERTILIZANTES NITROGENADOS - FAFEN (SE) - NO ESTADO DE SERGIP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799.99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IMPLANTADO (% DE EXECUCAO FISICA) 1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799.99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5  1C62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O SISTEMA DE PRODUCAO DA FABRICA DE FERTILIZANTES NITROGENADOS - FAFEN (B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167.55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5  1C62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O SISTEMA DE PRODUCAO DA FABRICA DE FERTILIZANTES NITROGENADOS - FAFEN (BA)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167.55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IMPLANTADO (% DE EXECUCAO FISICA) 9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167.55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5  124V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UNIDADE DE PRODUCAO DE FERTILIZANTES NITROGENADOS, COM CAPACIDADE PRODUTIVA DE 1.109 MIL TON/ANO DE UREIA E 796 MIL TON/ANO DE AMON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.3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5  124V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UNIDADE DE PRODUCAO DE FERTILIZANTES NITROGENADOS, COM CAPACIDADE PRODUTIVA DE 1.109 MIL TON/ANO DE UREIA E 796 MIL TON/ANO DE AMONIA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3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1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300.000</w:t>
            </w:r>
          </w:p>
        </w:tc>
      </w:tr>
      <w:tr>
        <w:trPr/>
        <w:tc>
          <w:tcPr>
            <w:tcW w:w="6965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86   OFERTA DE PETRÓLEO E GÁS NATURAL</w:t>
            </w:r>
          </w:p>
        </w:tc>
        <w:tc>
          <w:tcPr>
            <w:tcW w:w="12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788.053.224</w:t>
            </w:r>
          </w:p>
        </w:tc>
      </w:tr>
      <w:tr>
        <w:trPr/>
        <w:tc>
          <w:tcPr>
            <w:tcW w:w="6965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6  2D02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ESENVOLVIMENTO DOS SISTEMAS DE PRODUCAO DE OLEO E GAS NATURAL DA BACIA DE CAMP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1.476.66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6  2D02  003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ESENVOLVIMENTO DOS SISTEMAS DE PRODUCAO DE OLEO E GAS NATURAL DA BACIA DE CAMPOS - NA REGIAO SU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1.476.66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PACIDADE POTENCIAL INCREMENTADA (MIL BARRIS DE OLEO EQUIVALENTE/DIA) 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1.476.66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6  2D03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ESENVOLVIMENTO DOS SISTEMAS DE PRODUCAO DE OLEO E GAS DA BACIA DO ESPIRITO SA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53.294.37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6  2D03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ESENVOLVIMENTO DOS SISTEMAS DE PRODUCAO DE OLEO E GAS DA BACIA DO ESPIRITO SANTO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53.294.37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PACIDADE POTENCIAL INCREMENTADA (MIL BARRIS DE OLEO EQUIVALENTE/DIA) 3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53.294.37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6  2D04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ESENVOLVIMENTO DOS SISTEMAS DE PRODUCAO DE OLEO E GAS DA BACIA DE SA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.082.60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6  2D04  003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ESENVOLVIMENTO DOS SISTEMAS DE PRODUCAO DE OLEO E GAS DA BACIA DE SANTOS - NA REGIAO SU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.082.60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PACIDADE POTENCIAL INCREMENTADA (MIL BARRIS DE OLEO EQUIVALENTE/DIA) 7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.082.60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6  4393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XPLORACAO DE PETROLEO E GAS NATU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557.199.58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6  4393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XPLORACAO DE PETROLEO E GAS NATUR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57.199.58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OCO EXPLORATORIO PERFURADO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57.199.580</w:t>
            </w:r>
          </w:p>
        </w:tc>
      </w:tr>
      <w:tr>
        <w:trPr/>
        <w:tc>
          <w:tcPr>
            <w:tcW w:w="6965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88   REFINO DE PETRÓLEO</w:t>
            </w:r>
          </w:p>
        </w:tc>
        <w:tc>
          <w:tcPr>
            <w:tcW w:w="12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7.586.928</w:t>
            </w:r>
          </w:p>
        </w:tc>
      </w:tr>
      <w:tr>
        <w:trPr/>
        <w:tc>
          <w:tcPr>
            <w:tcW w:w="6965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8  1C60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E ADEQUACAO DO SISTEMA DE PRODUCAO DA REFINARIA ISAAC SABBA - REMAN, EM MANAUS (AM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.476.11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8  1C60  001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E ADEQUACAO DO SISTEMA DE PRODUCAO DA REFINARIA ISAAC SABBA - REMAN, EM MANAUS (AM)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476.11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FINARIA ADAP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476.11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8  125M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A REFINARIA POTIGUAR CLARA CAMAR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8  125M  0024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A REFINARIA POTIGUAR CLARA CAMARAO - NO ESTADO DO RIO GRANDE D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8  3151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E ADEQUACAO DO SISTEMA DE PRODUCAO DA REFINARIA DO VALE DO PARAIBA - REVAP, EM SAO JOSE DOS CAMPOS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3.010.81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8  3151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E ADEQUACAO DO SISTEMA DE PRODUCAO DA REFINARIA DO VALE DO PARAIBA - REVAP, EM SAO JOSE DOS CAMPOS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3.010.81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FINARIA ADAP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3.010.810</w:t>
            </w:r>
          </w:p>
        </w:tc>
      </w:tr>
      <w:tr>
        <w:trPr/>
        <w:tc>
          <w:tcPr>
            <w:tcW w:w="6965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90   TRANSPORTE DE PETRÓLEO, DERIVADOS, GÁS NATURAL E BIOCOMBUSTÍVEIS</w:t>
            </w:r>
          </w:p>
        </w:tc>
        <w:tc>
          <w:tcPr>
            <w:tcW w:w="12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32.002.427</w:t>
            </w:r>
          </w:p>
        </w:tc>
      </w:tr>
      <w:tr>
        <w:trPr/>
        <w:tc>
          <w:tcPr>
            <w:tcW w:w="6965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0  4107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A INFRA-ESTRUTURA DE TRANSPORTE DUTOVIARIO DE PETROLEO E DERIV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1.701.97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0  4107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A INFRA-ESTRUTURA DE TRANSPORTE DUTOVIARIO DE PETROLEO E DERIV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1.701.97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1.701.97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0  10TF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A CAPACIDADE DE PROCESSAMENTO DE GAS NATURAL NO TERMINAL DE CABIUNAS (RJ), DE 13,5 MM M3/DIA PARA 22,8 MM M3/D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2.213.93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0  10TF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A CAPACIDADE DE PROCESSAMENTO DE GAS NATURAL NO TERMINAL DE CABIUNAS (RJ), DE 13,5 MM M3/DIA PARA 22,8 MM M3/DIA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2.213.93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2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2.213.93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0  1C22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A CAPACIDADE DO SISTEMA DE ESCOAMENTO DE PETROLEO E DERIVADOS DA REFINARIA DE PAULINIA - REPLAN PARA 63.000 M3/DIA, EM PAULINIA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8.746.14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0  1C22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A CAPACIDADE DO SISTEMA DE ESCOAMENTO DE PETROLEO E DERIVADOS DA REFINARIA DE PAULINIA - REPLAN PARA 63.000 M3/DIA, EM PAULINIA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8.746.14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8.746.14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0  1C24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A CAPACIDADE DO SISTEMA DE ESCOAMENTO DE PETROLEO E DERIVADOS DA REFINARIA ALBERTO PASQUALINI - REFAP PARA 30.000 M3/DIA, EM CANOAS (R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282.50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0  1C24  004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A CAPACIDADE DO SISTEMA DE ESCOAMENTO DE PETROLEO E DERIVADOS DA REFINARIA ALBERTO PASQUALINI - REFAP PARA 30.000 M3/DIA, EM CANOAS (RS)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282.50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4.282.50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0290  11SW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SISTEMA DE ESCOAMENTO DE ALCOOL (RIBEIRAO PRETO-SP / REPLAN / ILHA DAGUA-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881.36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0  11SW  003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SISTEMA DE ESCOAMENTO DE ALCOOL (RIBEIRAO PRETO-SP / REPLAN / ILHA DAGUA-RJ) - NA REGIAO SU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881.36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881.36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0  111R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A CAPACIDADE DE ESCOAMENTO DE GLP, DE 0,5 MM T/ANO PARA 1,6 MM T/ANO, ATRAVES DOS TERMINAIS DA ILHA REDONDA E DA ILHA COMPRIDA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8.558.09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0  111R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A CAPACIDADE DE ESCOAMENTO DE GLP, DE 0,5 MM T/ANO PARA 1,6 MM T/ANO, ATRAVES DOS TERMINAIS DA ILHA REDONDA E DA ILHA COMPRIDA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8.558.09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2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8.558.09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0  111S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TERMINAL, EM BARRA DO RIACHO (ES), PARA AMPLIACAO DA CAPACIDADE DE ESCOAMENTO DE GLP E C5+, DE 1,3 MM M3/DIA PARA 18,0 MM M3/D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5.618.41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0  111S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TERMINAL, EM BARRA DO RIACHO (ES), PARA AMPLIACAO DA CAPACIDADE DE ESCOAMENTO DE GLP E C5+, DE 1,3 MM M3/DIA PARA 18,0 MM M3/DIA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5.618.41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1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5.618.411</w:t>
            </w:r>
          </w:p>
        </w:tc>
      </w:tr>
      <w:tr>
        <w:trPr/>
        <w:tc>
          <w:tcPr>
            <w:tcW w:w="6965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94   ENERGIA NA REGIÃO NORDESTE</w:t>
            </w:r>
          </w:p>
        </w:tc>
        <w:tc>
          <w:tcPr>
            <w:tcW w:w="12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7.930.037</w:t>
            </w:r>
          </w:p>
        </w:tc>
      </w:tr>
      <w:tr>
        <w:trPr/>
        <w:tc>
          <w:tcPr>
            <w:tcW w:w="6965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4  6556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A INFRA-ESTRUTURA OPERACIONAL DE USINAS TERMELETRICA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7.586.69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4  6556  002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A INFRA-ESTRUTURA OPERACIONAL DE USINAS TERMELETRICAS - NA REGIAO NOR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7.586.69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7.586.69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4  111O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E ADEQUACAO DO SISTEMA DE PRODUCAO DA USINA TERMELETRICA TERMOCEARA (PETROBRAS), COM 225 MW - (CE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343.34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4  111O  002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E ADEQUACAO DO SISTEMA DE PRODUCAO DA USINA TERMELETRICA TERMOCEARA (PETROBRAS), COM 225 MW - (CE)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343.34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3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343.341</w:t>
            </w:r>
          </w:p>
        </w:tc>
      </w:tr>
      <w:tr>
        <w:trPr/>
        <w:tc>
          <w:tcPr>
            <w:tcW w:w="6965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95   ENERGIA NA REGIÃO SUL</w:t>
            </w:r>
          </w:p>
        </w:tc>
        <w:tc>
          <w:tcPr>
            <w:tcW w:w="12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.153.060</w:t>
            </w:r>
          </w:p>
        </w:tc>
      </w:tr>
      <w:tr>
        <w:trPr/>
        <w:tc>
          <w:tcPr>
            <w:tcW w:w="6965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5  6556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A INFRA-ESTRUTURA OPERACIONAL DE USINAS TERMELETRICA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.153.06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5  6556  004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A INFRA-ESTRUTURA OPERACIONAL DE USINAS TERMELETRICAS - NA REGIA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.153.06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.153.060</w:t>
            </w:r>
          </w:p>
        </w:tc>
      </w:tr>
      <w:tr>
        <w:trPr/>
        <w:tc>
          <w:tcPr>
            <w:tcW w:w="6965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96   ENERGIA NAS REGIÕES SUDESTE E CENTRO-OESTE</w:t>
            </w:r>
          </w:p>
        </w:tc>
        <w:tc>
          <w:tcPr>
            <w:tcW w:w="12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2.556.691</w:t>
            </w:r>
          </w:p>
        </w:tc>
      </w:tr>
      <w:tr>
        <w:trPr/>
        <w:tc>
          <w:tcPr>
            <w:tcW w:w="6965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6  10WJ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A USINA TERMELETRICA DE CUBATAO, COM 216 MW, EM CUBATAO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98.027.69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6  10WJ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A USINA TERMELETRICA DE CUBATAO, COM 216 MW, EM CUBATAO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8.027.69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SINA IMPLAN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8.027.69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6  111K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E ADEQUACAO DO SISTEMA DE PRODUCAO DA USINA TERMELETRICA BARBOSA LIMA SOBRINHO (ELETROBOLT), COM 390 MW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.528.99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6  111K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E ADEQUACAO DO SISTEMA DE PRODUCAO DA USINA TERMELETRICA BARBOSA LIMA SOBRINHO (ELETROBOLT), COM 390 MW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528.99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1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528.992</w:t>
            </w:r>
          </w:p>
        </w:tc>
      </w:tr>
      <w:tr>
        <w:trPr/>
        <w:tc>
          <w:tcPr>
            <w:tcW w:w="6965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480   PESQUISA E DESENVOLVIMENTO TECNOLÓGICO NAS ÁREAS DE PETRÓLEO E GÁS NATURAL</w:t>
            </w:r>
          </w:p>
        </w:tc>
        <w:tc>
          <w:tcPr>
            <w:tcW w:w="12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0.738.916</w:t>
            </w:r>
          </w:p>
        </w:tc>
      </w:tr>
      <w:tr>
        <w:trPr/>
        <w:tc>
          <w:tcPr>
            <w:tcW w:w="6965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80  4113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ESQUISA E DESENVOLVIMENTO TECNOLOGICO NAS ATIVIDADES DE REFIN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720.93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480  4113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ESQUISA E DESENVOLVIMENTO TECNOLOGICO NAS ATIVIDADES DE REFIN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20.93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ESQUISA REALIZADA (UNIDADE) 16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20.93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80  20CZ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ESQUISA E DESENVOLVIMENTO TECNOLOGICO EM BIOCOMBUSTI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6.850.73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480  20CZ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ESQUISA E DESENVOLVIMENTO TECNOLOGICO EM BIOCOMBUSTIVE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6.850.73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ESQUISA REALIZADA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6.850.73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80  2005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ESQUISA E DESENVOLVIMENTO TECNOLOGICO NAS ATIVIDADES DE TRANSPORT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417.73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480  2005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ESQUISA E DESENVOLVIMENTO TECNOLOGICO NAS ATIVIDADES DE TRANSPORTE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417.73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ESQUISA REALIZADA (UNIDADE) 9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417.73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80  1O29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E MODERNIZACAO DO CENTRO DE PESQUISAS DA PETROBRAS - CENPES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0.976.78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480  1O29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E MODERNIZACAO DO CENTRO DE PESQUISAS DA PETROBRAS - CENPES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0.976.78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2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0.976.78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80  117U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SUBESTACAO DE ENERGIA ELETRICA NO CENTRO DE PESQUISAS DA PETROBRAS - CENPES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177.44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480  117U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SUBESTACAO DE ENERGIA ELETRICA NO CENTRO DE PESQUISAS DA PETROBRAS - CENPES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177.44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NIDADE IMPLANTADA (% DE EXECUCAO FISICA) 1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177.44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80  124U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O NUCLEO EXPERIMENTAL DE PROCESSOS ECOEFICIENTES - NEPE (MG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595.28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480  124U  003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O NUCLEO EXPERIMENTAL DE PROCESSOS ECOEFICIENTES - NEPE (MG)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595.28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595.284</w:t>
            </w:r>
          </w:p>
        </w:tc>
      </w:tr>
      <w:tr>
        <w:trPr/>
        <w:tc>
          <w:tcPr>
            <w:tcW w:w="6965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8.002.872</w:t>
            </w:r>
          </w:p>
        </w:tc>
      </w:tr>
      <w:tr>
        <w:trPr/>
        <w:tc>
          <w:tcPr>
            <w:tcW w:w="6965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1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07.27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1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BENS IMOVE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07.27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07.27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12BK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CENTRO DE PROCESSAMENTO DE DADOS (CPD) DA PETROBRAS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6.795.60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12BK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CENTRO DE PROCESSAMENTO DE DADOS (CPD) DA PETROBRAS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6.795.60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ENTRO IMPLANTADO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6.795.602</w:t>
            </w:r>
          </w:p>
        </w:tc>
      </w:tr>
      <w:tr>
        <w:trPr/>
        <w:tc>
          <w:tcPr>
            <w:tcW w:w="6965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45   BRASIL COM TODO GÁS</w:t>
            </w:r>
          </w:p>
        </w:tc>
        <w:tc>
          <w:tcPr>
            <w:tcW w:w="12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11.500.011</w:t>
            </w:r>
          </w:p>
        </w:tc>
      </w:tr>
      <w:tr>
        <w:trPr/>
        <w:tc>
          <w:tcPr>
            <w:tcW w:w="6965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5  4861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A INFRA-ESTRUTURA DE TRANSPORTE DUTOVIARIO DE GAS NATU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.697.83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5  4861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A INFRA-ESTRUTURA DE TRANSPORTE DUTOVIARIO DE GAS NATUR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697.83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697.83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5  103M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UNIDADE DE ARMAZENAGEM E REGASEIFICACAO DE GAS NATURAL, NO PORTO DE PECEM (CE), COM CAPACIDADE DE 7 MILHOES DE M3/DIA, E IMPLANTACAO DE GASODUTO ASSOCIAD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6.278.75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5  103M  002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UNIDADE DE ARMAZENAGEM E REGASEIFICACAO DE GAS NATURAL, NO PORTO DE PECEM (CE), COM CAPACIDADE DE 7 MILHOES DE M3/DIA, E IMPLANTACAO DE GASODUTO ASSOCIADO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6.278.75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3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6.278.75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5  103N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UNIDADE DE ARMAZENAGEM E REGASEIFICACAO DE GAS NATURAL, NA BAIA DA GUANABARA (RJ), COM CAPACIDADE DE 14 MILHOES DE M3/DIA, E IMPLANTACAO DE GASODUTO ASSOCIAD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4.534.75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5  103N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UNIDADE DE ARMAZENAGEM E REGASEIFICACAO DE GAS NATURAL, NA BAIA DA GUANABARA (RJ), COM CAPACIDADE DE 14 MILHOES DE M3/DIA, E IMPLANTACAO DE GASODUTO ASSOCIADO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4.534.75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39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4.534.75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5  11Y6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O GASODUTO URUCU-COARI-MANAUS (AM) - IMOBILIZACOES PETROBRA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5  11Y6  001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O GASODUTO URUCU-COARI-MANAUS (AM) - IMOBILIZACOES PETROBRAS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IREITO DE PASSAGEM ADQUIRIDO (KM) 3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5  12HM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BRAS COMPLEMENTARES DO GASODUTO LAGOA PARDA - VITORIA (E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13.33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5  12HM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S COMPLEMENTARES DO GASODUTO LAGOA PARDA - VITORIA (ES)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13.33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13.33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5  5159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A MALHA DE GASODUTOS DA REGIAO SUDESTE (PETROBRA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.502.33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5  5159  003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A MALHA DE GASODUTOS DA REGIAO SUDESTE (PETROBRAS) - NA REGIAO SU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.502.33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.502.33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5  7046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A MALHA DE GASODUTOS DA REGIAO NORDESTE (PETROBRA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94.35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5  7046  002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A MALHA DE GASODUTOS DA REGIAO NORDESTE (PETROBRAS) - NA REGIAO NOR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94.35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1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94.35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5  7048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O GASODUTO DE INTEGRACAO SUDESTE-NORDESTE - IMOBILIZACOES PETROBRA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678.63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5  7048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O GASODUTO DE INTEGRACAO SUDESTE-NORDESTE - IMOBILIZACOES PETROBRA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678.63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678.63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5  125K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STUDOS PARA IMPLANTACAO DO COMPLEXO DE GN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5  125K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UDOS PARA IMPLANTACAO DO COMPLEXO DE GN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UDO REALIZADO (% DE EXECUCAO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5  125R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STUDO PARA IMPLANTACAO DE UNIDADE FLUTUANTE DE LIQUEFACAO DE GNL EMBARCADA (GNLE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5  125R  003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UDO PARA IMPLANTACAO DE UNIDADE FLUTUANTE DE LIQUEFACAO DE GNL EMBARCADA (GNLE) - NA REGIAO SU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UDO REALIZADO (% DE EXECUCAO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6965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09   DESENVOLVIMENTO DA AGROENERGIA</w:t>
            </w:r>
          </w:p>
        </w:tc>
        <w:tc>
          <w:tcPr>
            <w:tcW w:w="12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2.720.272</w:t>
            </w:r>
          </w:p>
        </w:tc>
      </w:tr>
      <w:tr>
        <w:trPr/>
        <w:tc>
          <w:tcPr>
            <w:tcW w:w="6965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09  10WD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UNIDADES DE PRODUCAO DE BIOCOMBUSTI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2.720.27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09  10WD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UNIDADES DE PRODUCAO DE BIOCOMBUSTIVE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2.720.27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2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2.720.272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62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315.115.166</w:t>
            </w:r>
          </w:p>
        </w:tc>
      </w:tr>
      <w:tr>
        <w:trPr/>
        <w:tc>
          <w:tcPr>
            <w:tcW w:w="6965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ÉRIO DE MINAS E ENERGIA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32 - BRASPETRO OIL SERVICES COMPANY - BRASOIL</w:t>
            </w:r>
          </w:p>
        </w:tc>
      </w:tr>
      <w:tr>
        <w:trPr/>
        <w:tc>
          <w:tcPr>
            <w:tcW w:w="6965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ANEXO III </w:t>
            </w:r>
          </w:p>
        </w:tc>
        <w:tc>
          <w:tcPr>
            <w:tcW w:w="2995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2995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45.594.049</w:t>
            </w:r>
          </w:p>
        </w:tc>
        <w:tc>
          <w:tcPr>
            <w:tcW w:w="8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5.594.049</w:t>
            </w:r>
          </w:p>
        </w:tc>
      </w:tr>
      <w:tr>
        <w:trPr/>
        <w:tc>
          <w:tcPr>
            <w:tcW w:w="6965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3 COMBUSTÍVEIS MINERAIS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5.594.049</w:t>
            </w:r>
          </w:p>
        </w:tc>
      </w:tr>
      <w:tr>
        <w:trPr/>
        <w:tc>
          <w:tcPr>
            <w:tcW w:w="6965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86 OFERTA DE PETRÓLEO E GÁS NATURAL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5.594.049</w:t>
            </w:r>
          </w:p>
        </w:tc>
      </w:tr>
      <w:tr>
        <w:trPr/>
        <w:tc>
          <w:tcPr>
            <w:tcW w:w="6965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5.594.049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5.594.049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5.594.049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5.594.049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5.594.049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5.594.049</w:t>
            </w:r>
          </w:p>
        </w:tc>
        <w:tc>
          <w:tcPr>
            <w:tcW w:w="15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5.594.049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8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841"/>
      </w:tblGrid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ÉRIO DE MINAS E ENERGIA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32 - BRASPETRO OIL SERVICES COMPANY - BRASOIL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ANEXO III </w:t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86   OFERTA DE PETRÓLEO E GÁS NATURAL</w:t>
            </w:r>
          </w:p>
        </w:tc>
        <w:tc>
          <w:tcPr>
            <w:tcW w:w="12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5.594.049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6  111W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APTACAO DA UNIDADE MARITIMA DE PERFURACAO SEMI-SUBMERSIVEL P-23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5.594.04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6  111W  000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APTACAO DA UNIDADE MARITIMA DE PERFURACAO SEMI-SUBMERSIVEL P-23 - NO EXTERIOR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.594.04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NIDADE ADAP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.594.049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5.594.049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ÉRIO DE MINAS E ENERGIA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39 - PETROBRAS DISTRIBUIDORA S.A. - BR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ANEXO III </w:t>
            </w:r>
          </w:p>
        </w:tc>
        <w:tc>
          <w:tcPr>
            <w:tcW w:w="2995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2995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131.104.574</w:t>
            </w:r>
          </w:p>
        </w:tc>
        <w:tc>
          <w:tcPr>
            <w:tcW w:w="8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1.104.574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886.337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989.549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92 COMERCIALIZAÇÃ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1.228.688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82 ATUAÇÃO INTERNACIONAL NA ÁREA DE PETRÓLE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5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83 DISTRIBUIÇÃO DE DERIVADOS DE PETRÓLEO, GÁS NATURAL, ÁLCOOL E BIOCOMBUSTÍVEIS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0.873.688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875.886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1.104.574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1.104.574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2.589.124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2.589.124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2.589.124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2.589.124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2.589.124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8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ÉRIO DE MINAS E ENERGIA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39 - PETROBRAS DISTRIBUIDORA S.A. - BR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ANEXO III </w:t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82   ATUAÇÃO INTERNACIONAL NA ÁREA DE PETRÓLEO</w:t>
            </w:r>
          </w:p>
        </w:tc>
        <w:tc>
          <w:tcPr>
            <w:tcW w:w="12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5.000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69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2  5484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ESTABELECIMENTOS OPERACIONAIS - BR AVIATION NO EXTERIOR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5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69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2  5484  000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ESTABELECIMENTOS OPERACIONAIS - BR AVIATION NO EXTERIOR - NO EXTERIOR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5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ABELECIMENTO IMPLANTADO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5.000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83   DISTRIBUIÇÃO DE DERIVADOS DE PETRÓLEO, GÁS NATURAL, ÁLCOOL E BIOCOMBUSTÍVEIS</w:t>
            </w:r>
          </w:p>
        </w:tc>
        <w:tc>
          <w:tcPr>
            <w:tcW w:w="12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0.873.688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69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3  2787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A INFRA-ESTRUTURA OPERACIONAL DE DISTRIBUICAO DE DERIVADOS DE PETROLEO, GAS NATURAL E BIOCOMBUSTI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7.611.74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69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3  2787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A INFRA-ESTRUTURA OPERACIONAL DE DISTRIBUICAO DE DERIVADOS DE PETROLEO, GAS NATURAL E BIOCOMBUSTIVE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7.611.74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7.611.74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69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3  2799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A INFRA-ESTRUTURA DE ATENDIMENTO A GRANDES CLIENT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261.93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69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3  2799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A INFRA-ESTRUTURA DE ATENDIMENTO A GRANDES CLIENT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261.93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261.939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875.886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1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136.50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1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BENS IMOVE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136.50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136.50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2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749.83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2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BENS MOVEIS, VEICULOS, MAQUINAS E EQUIPAMENT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749.83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749.83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3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989.54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3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ATIVOS DE INFORMATICA, INFORMACAO E TELEPROCESSAMENT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989.54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989.549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1.104.574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ÉRIO DE MINAS E ENERGIA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71 - TRANSPORTADORA BRASILEIRA GASODUTO BOLÍVIA-BRASIL S.A. - TBG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ANEXO III </w:t>
            </w:r>
          </w:p>
        </w:tc>
        <w:tc>
          <w:tcPr>
            <w:tcW w:w="2995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2995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112.310.241</w:t>
            </w:r>
          </w:p>
        </w:tc>
        <w:tc>
          <w:tcPr>
            <w:tcW w:w="8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2.310.241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5 TRANSPORTES ESPECIAIS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2.310.241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045 BRASIL COM TODO GÁS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2.310.241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2.310.241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2.310.241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2.310.241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2.310.241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2.310.241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2.310.241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2.310.241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8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ÉRIO DE MINAS E ENERGIA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71 - TRANSPORTADORA BRASILEIRA GASODUTO BOLÍVIA-BRASIL S.A. - TBG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ANEXO III </w:t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45   BRASIL COM TODO GÁS</w:t>
            </w:r>
          </w:p>
        </w:tc>
        <w:tc>
          <w:tcPr>
            <w:tcW w:w="12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2.310.241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5  4861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A INFRA-ESTRUTURA DE TRANSPORTE DUTOVIARIO DE GAS NATU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143.23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5  4861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A INFRA-ESTRUTURA DE TRANSPORTE DUTOVIARIO DE GAS NATUR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143.23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143.23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5  4867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OS SISTEMAS DE CONTROLE AMBIENTAL, DE SEGURANCA INDUSTRIAL E DE SAUDE OCUPACIONAL NAS ATIVIDADES DE TRANSPORTE DUTOVIARIO DE GAS NATU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.812.03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5  4867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OS SISTEMAS DE CONTROLE AMBIENTAL, DE SEGURANCA INDUSTRIAL E DE SAUDE OCUPACIONAL NAS ATIVIDADES DE TRANSPORTE DUTOVIARIO DE GAS NATUR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.812.03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.812.03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5  8020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ISPONIBILIZACAO DE ESTACOES DE ENTREGA E DE MEDICAO DO GASODUTO BOLIVIA-BRASI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587.10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5  8020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ISPONIBILIZACAO DE ESTACOES DE ENTREGA E DE MEDICAO DO GASODUTO BOLIVIA-BRASI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87.10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NIDADE CONSTRUIDA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87.10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5  103Y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A CAPACIDADE DE TRANSPORTE DO GASODUTO BOLIVIA-BRASIL, NO TRECHO PAULINIA (SP) - ARAUCARIA (PR), DE 7,4 MILHOES DE M3/DIA PARA 12,6 MILHOES DE M3/D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5.767.87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5  103Y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A CAPACIDADE DE TRANSPORTE DO GASODUTO BOLIVIA-BRASIL, NO TRECHO PAULINIA (SP) - ARAUCARIA (PR), DE 7,4 MILHOES DE M3/DIA PARA 12,6 MILHOES DE M3/DIA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.767.87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.767.872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2.310.241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ÉRIO DE MINAS E ENERGIA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74 - PETROBRAS TRANSPORTE S.A. - TRANSPETRO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ANEXO III </w:t>
            </w:r>
          </w:p>
        </w:tc>
        <w:tc>
          <w:tcPr>
            <w:tcW w:w="2995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2995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50.899.468</w:t>
            </w:r>
          </w:p>
        </w:tc>
        <w:tc>
          <w:tcPr>
            <w:tcW w:w="8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899.468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899.468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0 TRANSPORTE DE PETRÓLEO, DERIVADOS, GÁS NATURAL E BIOCOMBUSTÍVEIS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899.468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899.468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899.468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ÉRIO DE MINAS E ENERGIA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74 - PETROBRAS TRANSPORTE S.A. - TRANSPETRO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ANEXO III </w:t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90   TRANSPORTE DE PETRÓLEO, DERIVADOS, GÁS NATURAL E BIOCOMBUSTÍVEIS</w:t>
            </w:r>
          </w:p>
        </w:tc>
        <w:tc>
          <w:tcPr>
            <w:tcW w:w="12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899.468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0  2B38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EMBARCACO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799.46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0  2B38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EMBARCACO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799.46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799.46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0  125Q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BARCACAS E EMPURRADORES PARA MOVIMENTACAO DE ETANOL NA HIDROVIA TIETE - PARAN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0  125Q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BARCACAS E EMPURRADORES PARA MOVIMENTACAO DE ETANOL NA HIDROVIA TIETE - PARANA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MBOIO CONSTRUIDO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899.468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ÉRIO DE MINAS E ENERGIA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75 - FRONAPE INTERNATIONAL COMPANY - FIC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ANEXO III </w:t>
            </w:r>
          </w:p>
        </w:tc>
        <w:tc>
          <w:tcPr>
            <w:tcW w:w="2995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2995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8.011.585</w:t>
            </w:r>
          </w:p>
        </w:tc>
        <w:tc>
          <w:tcPr>
            <w:tcW w:w="8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011.585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011.585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82 ATUAÇÃO INTERNACIONAL NA ÁREA DE PETRÓLE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011.585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011.585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011.585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011.585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011.585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011.585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011.585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011.585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8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ÉRIO DE MINAS E ENERGIA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75 - FRONAPE INTERNATIONAL COMPANY - FIC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ANEXO III </w:t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82   ATUAÇÃO INTERNACIONAL NA ÁREA DE PETRÓLEO</w:t>
            </w:r>
          </w:p>
        </w:tc>
        <w:tc>
          <w:tcPr>
            <w:tcW w:w="12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011.585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2  2D37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NAVI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011.58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2  2D37  000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NAVIOS - NO EXTERIOR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11.58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11.585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011.585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ÉRIO DE MINAS E ENERGIA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82 - PETROBRAS NETHERLANDS B.V. - PNBV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ANEXO III </w:t>
            </w:r>
          </w:p>
        </w:tc>
        <w:tc>
          <w:tcPr>
            <w:tcW w:w="2995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2995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2.867.641.482</w:t>
            </w:r>
          </w:p>
        </w:tc>
        <w:tc>
          <w:tcPr>
            <w:tcW w:w="8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867.641.482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3 COMBUSTÍVEIS MINERAIS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867.641.482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86 OFERTA DE PETRÓLEO E GÁS NATURAL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867.641.482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867.641.482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867.641.482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277.567.151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3.0.0.00.00 OPERACOES DE CREDITO DE LONGO PRAZ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277.567.151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3.2.0.00.00 EXTERNAS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277.567.151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277.567.151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8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277.567.151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ÉRIO DE MINAS E ENERGIA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82 - PETROBRAS NETHERLANDS B.V. - PNBV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ANEXO III </w:t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86   OFERTA DE PETRÓLEO E GÁS NATURAL</w:t>
            </w:r>
          </w:p>
        </w:tc>
        <w:tc>
          <w:tcPr>
            <w:tcW w:w="12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867.641.482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6  2851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QUISICAO DE BENS DESTINADOS AS ATIVIDADES DE PESQUISA E LAVRA DE JAZIDAS DE PETROLEO E GAS NATU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653.847.36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6  2851  000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QUISICAO DE BENS DESTINADOS AS ATIVIDADES DE PESQUISA E LAVRA DE JAZIDAS DE PETROLEO E GAS NATURAL - NO EXTERIOR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53.847.36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53.847.36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6  117Q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UNIDADES ESTACIONARIAS DE PRODUCAO III (PERIODO: 2008 - 2016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12.521.84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6  117Q  000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UNIDADES ESTACIONARIAS DE PRODUCAO III (PERIODO: 2008 - 2016) - NO EXTERIOR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12.521.84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NIDADE CONSTRUIDA (% DE EXECUCAO FISICA) 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12.521.84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6  124W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QUISICAO DA UNIDADE SEMI-SUBMERSIVEL, SS-06, TIPO SEDC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425.71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6  124W  000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QUISICAO DA UNIDADE SEMI-SUBMERSIVEL, SS-06, TIPO SEDCO - NO EXTERIOR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425.71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NIDADE ADQUIRIDA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425.71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6  1924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UNIDADES ESTACIONARIAS DE PRODUCAO (PERIODO 2002-2010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8.846.55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6  1924  000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UNIDADES ESTACIONARIAS DE PRODUCAO (PERIODO 2002-2010) - NO EXTERIOR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88.846.55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EXECUTADO (% DE EXECUCAO FISICA) 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88.846.555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867.641.482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ÉRIO DE MINAS E ENERGIA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87 - PETROBRAS INTERNATIONAL BRASPETRO B.V. - PIB BV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ANEXO III </w:t>
            </w:r>
          </w:p>
        </w:tc>
        <w:tc>
          <w:tcPr>
            <w:tcW w:w="2995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2995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405.100.429</w:t>
            </w:r>
          </w:p>
        </w:tc>
        <w:tc>
          <w:tcPr>
            <w:tcW w:w="8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5.100.429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3 COMBUSTÍVEIS MINERAIS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5.100.429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82 ATUAÇÃO INTERNACIONAL NA ÁREA DE PETRÓLE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5.100.429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5.100.429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5.100.429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ÉRIO DE MINAS E ENERGIA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87 - PETROBRAS INTERNATIONAL BRASPETRO B.V. - PIB BV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ANEXO III </w:t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82   ATUAÇÃO INTERNACIONAL NA ÁREA DE PETRÓLEO</w:t>
            </w:r>
          </w:p>
        </w:tc>
        <w:tc>
          <w:tcPr>
            <w:tcW w:w="12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5.100.429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2  8019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A INFRA-ESTRUTURA DE EXPLORACAO E PRODUCAO DE PETROLEO E GAS NATURAL NO EXTERIOR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5.100.42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2  8019  000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A INFRA-ESTRUTURA DE EXPLORACAO E PRODUCAO DE PETROLEO E GAS NATURAL NO EXTERIOR - NO EXTERIOR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5.100.42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5.100.429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5.100.429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ÉRIO DE MINAS E ENERGIA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308 - TRANSPORTADORA ASSOCIADA DE GÁS S.A. - TAG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ANEXO III </w:t>
            </w:r>
          </w:p>
        </w:tc>
        <w:tc>
          <w:tcPr>
            <w:tcW w:w="2995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2995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2.397.624.869</w:t>
            </w:r>
          </w:p>
        </w:tc>
        <w:tc>
          <w:tcPr>
            <w:tcW w:w="8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397.624.869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5 TRANSPORTES ESPECIAIS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397.624.869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045 BRASIL COM TODO GÁS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397.624.869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397.624.869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397.624.869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275.419.532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275.419.532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275.419.532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275.419.532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275.419.532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8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ÉRIO DE MINAS E ENERGIA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308 - TRANSPORTADORA ASSOCIADA DE GÁS S.A. - TAG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ANEXO III </w:t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45   BRASIL COM TODO GÁS</w:t>
            </w:r>
          </w:p>
        </w:tc>
        <w:tc>
          <w:tcPr>
            <w:tcW w:w="12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397.624.869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5  20D0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NCORPORACAO DE ATIVOS DE TRANSPORTE DE GAS NATURAL DA PETROBRA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62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5  20D0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CORPORACAO DE ATIVOS DE TRANSPORTE DE GAS NATURAL DA PETROBRA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62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O INCORPORADO (%) 10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62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5  4867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OS SISTEMAS DE CONTROLE AMBIENTAL, DE SEGURANCA INDUSTRIAL E DE SAUDE OCUPACIONAL NAS ATIVIDADES DE TRANSPORTE DUTOVIARIO DE GAS NATU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511.37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5  4867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OS SISTEMAS DE CONTROLE AMBIENTAL, DE SEGURANCA INDUSTRIAL E DE SAUDE OCUPACIONAL NAS ATIVIDADES DE TRANSPORTE DUTOVIARIO DE GAS NATUR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11.37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11.37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5  1C51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O GASODUTO CACIMBAS - VITORIA (ES) COM 128 KM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.108.34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5  1C51  003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O GASODUTO CACIMBAS - VITORIA (ES) COM 128 KM - NA REGIAO SU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108.34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ASODUTO IMPLANTADO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108.34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5  12AX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A MALHA DE GASODUTOS DA REGIAO NORDEST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3.005.12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5  12AX  002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A MALHA DE GASODUTOS DA REGIAO NORDESTE - NA REGIAO NOR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3.005.12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9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3.005.12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5  12AY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A MALHA DE GASODUTOS DA REGIAO SUDEST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21.612.61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5  12AY  003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A MALHA DE GASODUTOS DA REGIAO SUDESTE - NA REGIAO SU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21.612.61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1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21.612.61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5  12BB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TRECHO DO GASODUTO URUCU-COARI-MANAUS (AM), COM 417 KM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4.387.42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5  12BB  001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TRECHO DO GASODUTO URUCU-COARI-MANAUS (AM), COM 417 KM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4.387.42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4.387.423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397.624.869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ÉRIO DE MINAS E ENERGIA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316 - LIQUIGÁS DISTRIBUIDORA S.A. - LIQUIGÁS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ANEXO III </w:t>
            </w:r>
          </w:p>
        </w:tc>
        <w:tc>
          <w:tcPr>
            <w:tcW w:w="2995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2995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31.968.592</w:t>
            </w:r>
          </w:p>
        </w:tc>
        <w:tc>
          <w:tcPr>
            <w:tcW w:w="8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.968.592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3 COMBUSTÍVEIS MINERAIS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.968.592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83 DISTRIBUIÇÃO DE DERIVADOS DE PETRÓLEO, GÁS NATURAL, ÁLCOOL E BIOCOMBUSTÍVEIS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.968.592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.968.592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.968.592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.825.001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.825.001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.825.001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.825.001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.825.001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8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ÉRIO DE MINAS E ENERGIA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316 - LIQUIGÁS DISTRIBUIDORA S.A. - LIQUIGÁS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ANEXO III </w:t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83   DISTRIBUIÇÃO DE DERIVADOS DE PETRÓLEO, GÁS NATURAL, ÁLCOOL E BIOCOMBUSTÍVEIS</w:t>
            </w:r>
          </w:p>
        </w:tc>
        <w:tc>
          <w:tcPr>
            <w:tcW w:w="12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.968.592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841"/>
      </w:tblGrid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3  2B43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A INFRA-ESTRUTURA OPERACIONAL DO SEGMENTO DE DISTRIBUICAO DE GAS LIQUEFEITO DE PETROLEO - GLP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608.59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3  2B43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A INFRA-ESTRUTURA OPERACIONAL DO SEGMENTO DE DISTRIBUICAO DE GAS LIQUEFEITO DE PETROLEO - GLP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608.59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608.59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3  10SO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CENTRO OPERACIONAL DE DISTRIBUICAO DE GAS LIQUEFEITO DE PETROLEO (GLP), EM DUQUE DE CAXIAS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36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3  10SO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CENTRO OPERACIONAL DE DISTRIBUICAO DE GAS LIQUEFEITO DE PETROLEO (GLP), EM DUQUE DE CAXIAS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36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360.000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.968.592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ÉRIO DE MINAS E ENERGIA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317 - SFE - SOCIEDADE FLUMINENSE DE ENERGIA LTDA.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ANEXO III </w:t>
            </w:r>
          </w:p>
        </w:tc>
        <w:tc>
          <w:tcPr>
            <w:tcW w:w="2995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2995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1.020.390</w:t>
            </w:r>
          </w:p>
        </w:tc>
        <w:tc>
          <w:tcPr>
            <w:tcW w:w="8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20.390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1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0.390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6 ENERGIA NAS REGIÕES SUDESTE E CENTRO-OESTE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0.39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10.000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20.390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20.390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20.39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20.39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20.39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20.39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20.39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8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ÉRIO DE MINAS E ENERGIA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317 - SFE - SOCIEDADE FLUMINENSE DE ENERGIA LTDA.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ANEXO III </w:t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96   ENERGIA NAS REGIÕES SUDESTE E CENTRO-OESTE</w:t>
            </w:r>
          </w:p>
        </w:tc>
        <w:tc>
          <w:tcPr>
            <w:tcW w:w="12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0.390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6  1C63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E ADEQUACAO DO SISTEMA DE GERACAO DA USINA TERMELETRICA BARBOSA LIMA SOBRINHO (ELETROBOLT), COM 390 MW,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0.39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6  1C63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E ADEQUACAO DO SISTEMA DE GERACAO DA USINA TERMELETRICA BARBOSA LIMA SOBRINHO (ELETROBOLT), COM 390 MW,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0.39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0.390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10.000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3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1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3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ATIVOS DE INFORMATICA, INFORMACAO E TELEPROCESSAMENTO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1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10.000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20.390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ÉRIO DE MINAS E ENERGIA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318 - TERMORIO S.A.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ANEXO III </w:t>
            </w:r>
          </w:p>
        </w:tc>
        <w:tc>
          <w:tcPr>
            <w:tcW w:w="2995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2995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2.727.762</w:t>
            </w:r>
          </w:p>
        </w:tc>
        <w:tc>
          <w:tcPr>
            <w:tcW w:w="8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727.762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727.762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6 ENERGIA NAS REGIÕES SUDESTE E CENTRO-OESTE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727.762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727.762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727.762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727.762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727.762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727.762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727.762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727.762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8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ÉRIO DE MINAS E ENERGIA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318 - TERMORIO S.A.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ANEXO III </w:t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96   ENERGIA NAS REGIÕES SUDESTE E CENTRO-OESTE</w:t>
            </w:r>
          </w:p>
        </w:tc>
        <w:tc>
          <w:tcPr>
            <w:tcW w:w="12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727.762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6  1C65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E ADEQUACAO DO SISTEMA DE PRODUCAO DA USINA TERMELETRICA GOVERNADOR LEONEL BRIZOLA (TERMORIO), COM 1.058 MW -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727.76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6  1C65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E ADEQUACAO DO SISTEMA DE PRODUCAO DA USINA TERMELETRICA GOVERNADOR LEONEL BRIZOLA (TERMORIO), COM 1.058 MW -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727.76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727.762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727.762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ÉRIO DE MINAS E ENERGIA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319 - FAFEN ENERGIA S.A.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ANEXO III </w:t>
            </w:r>
          </w:p>
        </w:tc>
        <w:tc>
          <w:tcPr>
            <w:tcW w:w="2995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2995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688.961</w:t>
            </w:r>
          </w:p>
        </w:tc>
        <w:tc>
          <w:tcPr>
            <w:tcW w:w="8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88.961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88.961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4 ENERGIA NA REGIÃO NORDESTE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88.961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88.961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88.961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88.961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88.961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88.961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88.961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88.961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8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ÉRIO DE MINAS E ENERGIA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319 - FAFEN ENERGIA S.A.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ANEXO III </w:t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94   ENERGIA NA REGIÃO NORDESTE</w:t>
            </w:r>
          </w:p>
        </w:tc>
        <w:tc>
          <w:tcPr>
            <w:tcW w:w="12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88.961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4  1C58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E ADEQUACAO DO SISTEMA DE PRODUCAO DA USINA TERMELETRICA ROMULO ALMEIDA (FAFEN) , COM 151 MW - (B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88.96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4  1C58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E ADEQUACAO DO SISTEMA DE PRODUCAO DA USINA TERMELETRICA ROMULO ALMEIDA (FAFEN) , COM 151 MW - (BA)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88.96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88.961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88.961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ÉRIO DE MINAS E ENERGIA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320 - TERMOCEARÁ LTDA.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ANEXO III </w:t>
            </w:r>
          </w:p>
        </w:tc>
        <w:tc>
          <w:tcPr>
            <w:tcW w:w="2995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2995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1.480.830</w:t>
            </w:r>
          </w:p>
        </w:tc>
        <w:tc>
          <w:tcPr>
            <w:tcW w:w="8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80.830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96.269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4.561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80.830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80.830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80.830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ÉRIO DE MINAS E ENERGIA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320 - TERMOCEARÁ LTDA.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ANEXO III </w:t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80.830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2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96.26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2  002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BENS MOVEIS, VEICULOS, MAQUINAS E EQUIPAMENTOS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96.26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96.26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3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4.56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3  002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ATIVOS DE INFORMATICA, INFORMACAO E TELEPROCESSAMENTO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4.56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4.561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80.830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ÉRIO DE MINAS E ENERGIA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322 - TERMOMACAÉ LTDA.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ANEXO III </w:t>
            </w:r>
          </w:p>
        </w:tc>
        <w:tc>
          <w:tcPr>
            <w:tcW w:w="2995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2995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1.608.000</w:t>
            </w:r>
          </w:p>
        </w:tc>
        <w:tc>
          <w:tcPr>
            <w:tcW w:w="8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608.000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8.000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6 ENERGIA NAS REGIÕES SUDESTE E CENTRO-OESTE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8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608.000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608.000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608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608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608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608.00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608.00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8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ÉRIO DE MINAS E ENERGIA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322 - TERMOMACAÉ LTDA.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ANEXO III </w:t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96   ENERGIA NAS REGIÕES SUDESTE E CENTRO-OESTE</w:t>
            </w:r>
          </w:p>
        </w:tc>
        <w:tc>
          <w:tcPr>
            <w:tcW w:w="12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8.000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6  1I87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E ADEQUACAO DO SISTEMA DE PRODUCAO DA USINA TERMELETRICA MARIO LAGO (TERMOMACAE), COM 922 MW, EM MACAE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8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6  1I87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E ADEQUACAO DO SISTEMA DE PRODUCAO DA USINA TERMELETRICA MARIO LAGO (TERMOMACAE), COM 922 MW, EM MACAE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8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8.000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2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2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BENS MOVEIS, VEICULOS, MAQUINAS E EQUIPAMENTOS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3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3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ATIVOS DE INFORMATICA, INFORMACAO E TELEPROCESSAMENTO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608.000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ÉRIO DE MINAS E ENERGIA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331 - USINA TERMELETRICA DE JUIZ DE FORA S.A. - UTEJF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ANEXO III </w:t>
            </w:r>
          </w:p>
        </w:tc>
        <w:tc>
          <w:tcPr>
            <w:tcW w:w="2995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2995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2.244.000</w:t>
            </w:r>
          </w:p>
        </w:tc>
        <w:tc>
          <w:tcPr>
            <w:tcW w:w="8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244.000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98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946.000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6 ENERGIA NAS REGIÕES SUDESTE E CENTRO-OESTE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946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98.000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244.000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244.000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244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244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244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244.00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244.00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8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ÉRIO DE MINAS E ENERGIA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331 - USINA TERMELETRICA DE JUIZ DE FORA S.A. - UTEJF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ANEXO III </w:t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96   ENERGIA NAS REGIÕES SUDESTE E CENTRO-OESTE</w:t>
            </w:r>
          </w:p>
        </w:tc>
        <w:tc>
          <w:tcPr>
            <w:tcW w:w="12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946.000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6  6556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A INFRA-ESTRUTURA OPERACIONAL DE USINAS TERMELETRICA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946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6  6556  003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A INFRA-ESTRUTURA OPERACIONAL DE USINAS TERMELETRICA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46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46.000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98.000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3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98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3  003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ATIVOS DE INFORMATICA, INFORMACAO E TELEPROCESSAMENTO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8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8.000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244.000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ÉRIO DE MINAS E ENERGIA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332 - TERMOBAHIA S.A.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ANEXO III </w:t>
            </w:r>
          </w:p>
        </w:tc>
        <w:tc>
          <w:tcPr>
            <w:tcW w:w="2995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2995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80.000</w:t>
            </w:r>
          </w:p>
        </w:tc>
        <w:tc>
          <w:tcPr>
            <w:tcW w:w="8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.000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.000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.000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.000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.000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.00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.00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8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ÉRIO DE MINAS E ENERGIA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332 - TERMOBAHIA S.A.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ANEXO III </w:t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.000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2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2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BENS MOVEIS, VEICULOS, MAQUINAS E EQUIPAMENTOS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.000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.000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ÉRIO DE MINAS E ENERGIA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333 - IPIRANGA ASFALTOS S.A. - IASA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ANEXO III </w:t>
            </w:r>
          </w:p>
        </w:tc>
        <w:tc>
          <w:tcPr>
            <w:tcW w:w="2995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2995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205.728</w:t>
            </w:r>
          </w:p>
        </w:tc>
        <w:tc>
          <w:tcPr>
            <w:tcW w:w="8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5.728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5.522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4.206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92 COMERCIALIZAÇÃ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.000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83 DISTRIBUIÇÃO DE DERIVADOS DE PETRÓLEO, GÁS NATURAL, ÁLCOOL E BIOCOMBUSTÍVEIS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9.728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5.728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5.728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5.728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5.728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5.728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5.728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5.728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8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ÉRIO DE MINAS E ENERGIA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333 - IPIRANGA ASFALTOS S.A. - IASA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ANEXO III </w:t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83   DISTRIBUIÇÃO DE DERIVADOS DE PETRÓLEO, GÁS NATURAL, ÁLCOOL E BIOCOMBUSTÍVEIS</w:t>
            </w:r>
          </w:p>
        </w:tc>
        <w:tc>
          <w:tcPr>
            <w:tcW w:w="12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.000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69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3  2787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A INFRA-ESTRUTURA OPERACIONAL DE DISTRIBUICAO DE DERIVADOS DE PETROLEO, GAS NATURAL E BIOCOMBUSTI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69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3  2787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A INFRA-ESTRUTURA OPERACIONAL DE DISTRIBUICAO DE DERIVADOS DE PETROLEO, GAS NATURAL E BIOCOMBUSTIVE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.000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9.728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1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5.52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1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BENS IMOVE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5.52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5.52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3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4.20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3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ATIVOS DE INFORMATICA, INFORMACAO E TELEPROCESSAMENT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4.20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4.206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5.728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ÉRIO DE MINAS E ENERGIA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334 - PETROBRAS BIOCOMBUSTIVEL S.A. - PBIO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ANEXO III </w:t>
            </w:r>
          </w:p>
        </w:tc>
        <w:tc>
          <w:tcPr>
            <w:tcW w:w="2995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2995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68.582.637</w:t>
            </w:r>
          </w:p>
        </w:tc>
        <w:tc>
          <w:tcPr>
            <w:tcW w:w="8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8.582.637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673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6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4 BIOCOMBUSTÍVEIS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9.309.637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273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409 DESENVOLVIMENTO DA AGROENERGI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9.309.637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8.582.637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8.582.637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ÉRIO DE MINAS E ENERGIA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334 - PETROBRAS BIOCOMBUSTIVEL S.A. - PBIO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ANEXO III </w:t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273.000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2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673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2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BENS MOVEIS, VEICULOS, MAQUINAS E EQUIPAMENT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673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673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3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6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3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ATIVOS DE INFORMATICA, INFORMACAO E TELEPROCESSAMENT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6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600.000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09   DESENVOLVIMENTO DA AGROENERGIA</w:t>
            </w:r>
          </w:p>
        </w:tc>
        <w:tc>
          <w:tcPr>
            <w:tcW w:w="12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9.309.637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09  124I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E ADEQUACAO DA USINA DE BIODIESEL DE CANDEIAS (B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.936.66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09  124I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E ADEQUACAO DA USINA DE BIODIESEL DE CANDEIAS (BA)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936.66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48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936.66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09  124J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E ADEQUACAO DA USINA DE BIODIESEL DE MONTES CLAROS (MG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893.66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09  124J  003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E ADEQUACAO DA USINA DE BIODIESEL DE MONTES CLAROS (MG)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93.66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48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93.66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09  124N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E ADEQUACAO DA USINA DE BIODIESEL DE QUIXADA (CE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893.66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09  124N  002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E ADEQUACAO DA USINA DE BIODIESEL DE QUIXADA (CE)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93.66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48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93.66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09  124X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UNIDADE ESMAGADORA NA USINA DE BIODIESEL DE QUIXADA (CE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195.21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09  124X  002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UNIDADE ESMAGADORA NA USINA DE BIODIESEL DE QUIXADA (CE)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195.21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NIDADE IMPLANTADA (% DE EXECUCAO FISICA) 48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195.21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09  124Y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UNIDADE ESMAGADORA NA USINA DE BIODIESEL DE CANDEIAS (B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195.21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09  124Y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UNIDADE ESMAGADORA NA USINA DE BIODIESEL DE CANDEIAS (BA)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195.21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NIDADE IMPLANTADA (% DE EXECUCAO FISICA) 48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195.21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09  124Z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UNIDADE ESMAGADORA NA USINA DE BIODIESEL DE MONTES CLAROS (MG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195.21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09  124Z  003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UNIDADE ESMAGADORA NA USINA DE BIODIESEL DE MONTES CLAROS (MG)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195.21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NIDADE IMPLANTADA (% DE EXECUCAO FISICA) 48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195.213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8.582.637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ÉRIO DE MINAS E ENERGIA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335 - ALVO DISTRIBUIDORA DE COMBUSTIVEIS LTDA. - ALVO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ANEXO III </w:t>
            </w:r>
          </w:p>
        </w:tc>
        <w:tc>
          <w:tcPr>
            <w:tcW w:w="2995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2995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7.721.676</w:t>
            </w:r>
          </w:p>
        </w:tc>
        <w:tc>
          <w:tcPr>
            <w:tcW w:w="8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721.676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3.605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5.325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92 COMERCIALIZAÇÃ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152.746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83 DISTRIBUIÇÃO DE DERIVADOS DE PETRÓLEO, GÁS NATURAL, ÁLCOOL E BIOCOMBUSTÍVEIS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152.746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68.930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721.676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721.676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721.676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721.676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721.676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721.676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721.676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8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ÉRIO DE MINAS E ENERGIA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335 - ALVO DISTRIBUIDORA DE COMBUSTIVEIS LTDA. - ALVO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ANEXO III </w:t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841"/>
      </w:tblGrid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83   DISTRIBUIÇÃO DE DERIVADOS DE PETRÓLEO, GÁS NATURAL, ÁLCOOL E BIOCOMBUSTÍVEIS</w:t>
            </w:r>
          </w:p>
        </w:tc>
        <w:tc>
          <w:tcPr>
            <w:tcW w:w="12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152.746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69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3  2787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A INFRA-ESTRUTURA OPERACIONAL DE DISTRIBUICAO DE DERIVADOS DE PETROLEO, GAS NATURAL E BIOCOMBUSTI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66.47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69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3  2787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A INFRA-ESTRUTURA OPERACIONAL DE DISTRIBUICAO DE DERIVADOS DE PETROLEO, GAS NATURAL E BIOCOMBUSTIVE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66.47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66.47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69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3  2797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A INFRA-ESTRUTURA VAREJISTA DE DISTRIBUICAO DE DERIVADOS DE PETROLEO, GAS NATURAL E BIOCOMBUSTI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257.12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69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3  2797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A INFRA-ESTRUTURA VAREJISTA DE DISTRIBUICAO DE DERIVADOS DE PETROLEO, GAS NATURAL E BIOCOMBUSTIVE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257.12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257.12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69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3  2799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A INFRA-ESTRUTURA DE ATENDIMENTO A GRANDES CLIENT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29.15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69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3  2799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A INFRA-ESTRUTURA DE ATENDIMENTO A GRANDES CLIENT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29.15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29.155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68.930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1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2.10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1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BENS IMOVE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2.10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2.10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2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1.50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2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BENS MOVEIS, VEICULOS, MAQUINAS E EQUIPAMENT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1.50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1.50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3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5.32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3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ATIVOS DE INFORMATICA, INFORMACAO E TELEPROCESSAMENT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5.32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5.325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721.676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ÉRIO DE MINAS E ENERGIA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336 - COMPERJ PETROQUIMICOS BASICOS S.A. - CPRJBAS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ANEXO III </w:t>
            </w:r>
          </w:p>
        </w:tc>
        <w:tc>
          <w:tcPr>
            <w:tcW w:w="2995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2995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1.049.903.513</w:t>
            </w:r>
          </w:p>
        </w:tc>
        <w:tc>
          <w:tcPr>
            <w:tcW w:w="8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49.903.513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3 COMBUSTÍVEIS MINERAIS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49.903.513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85 INDÚSTRIA PETROQUÍMIC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49.903.513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49.903.513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49.903.513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49.903.513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0.0.00.00 RECURSOS PARA AUMENTO DO PATRIMONIO LIQUID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49.903.513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2.0.00.00 CONTROLADOR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49.903.513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49.903.513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8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49.903.513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ÉRIO DE MINAS E ENERGIA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336 - COMPERJ PETROQUIMICOS BASICOS S.A. - CPRJBAS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ANEXO III </w:t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841"/>
      </w:tblGrid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85   INDÚSTRIA PETROQUÍMICA</w:t>
            </w:r>
          </w:p>
        </w:tc>
        <w:tc>
          <w:tcPr>
            <w:tcW w:w="12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49.903.513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5  124T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A UNIDADE DE PETROQUIMICOS BASICOS DO COMPLEXO PETROQUIMICO DO RIO DE JANEIRO (COMPERJ) - RJ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49.903.51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5  124T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A UNIDADE DE PETROQUIMICOS BASICOS DO COMPLEXO PETROQUIMICO DO RIO DE JANEIRO (COMPERJ) - RJ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49.903.51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6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49.903.513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49.903.513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ÉRIO DE MINAS E ENERGIA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337 - COMPERJ ESTIRENICOS S.A. - CPRJEST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ANEXO III </w:t>
            </w:r>
          </w:p>
        </w:tc>
        <w:tc>
          <w:tcPr>
            <w:tcW w:w="2995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2995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74.965.762</w:t>
            </w:r>
          </w:p>
        </w:tc>
        <w:tc>
          <w:tcPr>
            <w:tcW w:w="8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4.965.762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3 COMBUSTÍVEIS MINERAIS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4.965.762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85 INDÚSTRIA PETROQUÍMIC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4.965.762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4.965.762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4.965.762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4.965.762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0.0.00.00 RECURSOS PARA AUMENTO DO PATRIMONIO LIQUID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4.965.762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2.0.00.00 CONTROLADOR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4.965.762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4.965.762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8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4.965.762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ÉRIO DE MINAS E ENERGIA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337 - COMPERJ ESTIRENICOS S.A. - CPRJEST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ANEXO III </w:t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85   INDÚSTRIA PETROQUÍMICA</w:t>
            </w:r>
          </w:p>
        </w:tc>
        <w:tc>
          <w:tcPr>
            <w:tcW w:w="12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4.965.762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5  124O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UNIDADES DE ETILBENZENO E ESTIRENO DO COMPLEXO PETROQUIMICO DO RIO DE JANEIRO (COMPERJ) - RJ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4.965.76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5  124O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UNIDADES DE ETILBENZENO E ESTIRENO DO COMPLEXO PETROQUIMICO DO RIO DE JANEIRO (COMPERJ) - RJ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4.965.76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4.965.762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4.965.762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ÉRIO DE MINAS E ENERGIA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338 - COMPERJ MEG S.A. - CPRJMEG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ANEXO III </w:t>
            </w:r>
          </w:p>
        </w:tc>
        <w:tc>
          <w:tcPr>
            <w:tcW w:w="2995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2995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81.929.332</w:t>
            </w:r>
          </w:p>
        </w:tc>
        <w:tc>
          <w:tcPr>
            <w:tcW w:w="8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1.929.332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3 COMBUSTÍVEIS MINERAIS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1.929.332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85 INDÚSTRIA PETROQUÍMIC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1.929.332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1.929.332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1.929.332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1.929.332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0.0.00.00 RECURSOS PARA AUMENTO DO PATRIMONIO LIQUID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1.929.332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2.0.00.00 CONTROLADOR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1.929.332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1.929.332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8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1.929.332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ÉRIO DE MINAS E ENERGIA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338 - COMPERJ MEG S.A. - CPRJMEG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ANEXO III </w:t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85   INDÚSTRIA PETROQUÍMICA</w:t>
            </w:r>
          </w:p>
        </w:tc>
        <w:tc>
          <w:tcPr>
            <w:tcW w:w="12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1.929.332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5  124Q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UNIDADE DE ETILENOGLICOL NO COMPLEXO PETROQUIMICO DO RIO DE JANEIRO (COMPERJ) - RJ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1.929.33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5  124Q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UNIDADE DE ETILENOGLICOL NO COMPLEXO PETROQUIMICO DO RIO DE JANEIRO (COMPERJ) - RJ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1.929.33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1.929.332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1.929.332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ÉRIO DE MINAS E ENERGIA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340 - COMPERJ PET S.A. - CPRJPET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ANEXO III </w:t>
            </w:r>
          </w:p>
        </w:tc>
        <w:tc>
          <w:tcPr>
            <w:tcW w:w="2995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2995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165.923.934</w:t>
            </w:r>
          </w:p>
        </w:tc>
        <w:tc>
          <w:tcPr>
            <w:tcW w:w="8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5.923.934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3 COMBUSTÍVEIS MINERAIS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5.923.934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85 INDÚSTRIA PETROQUÍMIC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5.923.934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5.923.934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5.923.934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5.923.934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0.0.00.00 RECURSOS PARA AUMENTO DO PATRIMONIO LIQUID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5.923.934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2.0.00.00 CONTROLADOR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5.923.934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5.923.934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8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5.923.934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ÉRIO DE MINAS E ENERGIA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340 - COMPERJ PET S.A. - CPRJPET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ANEXO III </w:t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85   INDÚSTRIA PETROQUÍMICA</w:t>
            </w:r>
          </w:p>
        </w:tc>
        <w:tc>
          <w:tcPr>
            <w:tcW w:w="12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5.923.934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5  124R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AS UNIDADES DE PTA E PET DO COMPLEXO PETROQUIMICO DO RIO DE JANEIRO (COMPERJ) - RJ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5.923.93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5  124R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AS UNIDADES DE PTA E PET DO COMPLEXO PETROQUIMICO DO RIO DE JANEIRO (COMPERJ) - RJ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5.923.93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5.923.934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5.923.934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841"/>
      </w:tblGrid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RGAO   : 32000 - MINISTÉRIO DE MINAS E ENERGIA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341 - COMPERJ POLIOLEFINAS S.A. - CPRJPOL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ANEXO III </w:t>
            </w:r>
          </w:p>
        </w:tc>
        <w:tc>
          <w:tcPr>
            <w:tcW w:w="2995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2995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157.291.410</w:t>
            </w:r>
          </w:p>
        </w:tc>
        <w:tc>
          <w:tcPr>
            <w:tcW w:w="8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7.291.410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3 COMBUSTÍVEIS MINERAIS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7.291.410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85 INDÚSTRIA PETROQUÍMIC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7.291.410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7.291.410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7.291.410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7.291.41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0.0.00.00 RECURSOS PARA AUMENTO DO PATRIMONIO LIQUID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7.291.41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2.0.00.00 CONTROLADOR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7.291.41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7.291.41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8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7.291.410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ÉRIO DE MINAS E ENERGIA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341 - COMPERJ POLIOLEFINAS S.A. - CPRJPOL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ANEXO III </w:t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85   INDÚSTRIA PETROQUÍMICA</w:t>
            </w:r>
          </w:p>
        </w:tc>
        <w:tc>
          <w:tcPr>
            <w:tcW w:w="12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7.291.410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5  124S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AS UNIDADES DE POLIETILENO E POLIPROPILENO DO COMPLEXO PETROQUIMICO DO RIO DE JANEIRO (COMPERJ) - RJ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7.291.41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5  124S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AS UNIDADES DE POLIETILENO E POLIPROPILENO DO COMPLEXO PETROQUIMICO DO RIO DE JANEIRO (COMPERJ) - RJ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7.291.41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7.291.410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7.291.410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ÉRIO DE MINAS E ENERGIA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343 - COMPANHIA INTEGRADA TEXTIL DE PERNAMBUCO - CITEPE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ANEXO III </w:t>
            </w:r>
          </w:p>
        </w:tc>
        <w:tc>
          <w:tcPr>
            <w:tcW w:w="2995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2995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417.088.461</w:t>
            </w:r>
          </w:p>
        </w:tc>
        <w:tc>
          <w:tcPr>
            <w:tcW w:w="8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2 INDÚSTRI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17.088.461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62 PRODUÇÃO INDUSTRIAL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17.088.461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85 INDÚSTRIA PETROQUÍMIC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17.088.461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17.088.461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17.088.461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17.088.461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0.0.00.00 RECURSOS PARA AUMENTO DO PATRIMONIO LIQUID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17.088.461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2.0.00.00 CONTROLADOR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17.088.461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17.088.461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8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17.088.461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ÉRIO DE MINAS E ENERGIA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343 - COMPANHIA INTEGRADA TEXTIL DE PERNAMBUCO - CITEPE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ANEXO III </w:t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85   INDÚSTRIA PETROQUÍMICA</w:t>
            </w:r>
          </w:p>
        </w:tc>
        <w:tc>
          <w:tcPr>
            <w:tcW w:w="12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17.088.461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841"/>
      </w:tblGrid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  66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5  125U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COMPLEXO DE POLIESTER E RESINA PET, EM IPOJUCA (PE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17.088.46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2  66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5  125U  0026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COMPLEXO DE POLIESTER E RESINA PET, EM IPOJUCA (PE) - NO ESTADO DE PERNAMBUC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17.088.46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39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17.088.461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17.088.461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ÉRIO DE MINAS E ENERGIA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344 - COMPANHIA PETROQUIMICA DE PERNAMBUCO - PETROQUIMICASUAPE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ANEXO III </w:t>
            </w:r>
          </w:p>
        </w:tc>
        <w:tc>
          <w:tcPr>
            <w:tcW w:w="2995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2995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1.183.880.175</w:t>
            </w:r>
          </w:p>
        </w:tc>
        <w:tc>
          <w:tcPr>
            <w:tcW w:w="8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2 INDÚSTRI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83.880.175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62 PRODUÇÃO INDUSTRIAL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83.880.175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85 INDÚSTRIA PETROQUÍMIC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83.880.175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83.880.175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83.880.175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83.880.175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0.0.00.00 RECURSOS PARA AUMENTO DO PATRIMONIO LIQUID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62.0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2.0.00.00 CONTROLADOR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62.0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9.0.0.00.00 OUTROS RECURSOS DE LONGO PRAZ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21.880.175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9.2.0.00.00 CONTROLADOR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21.880.175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83.880.175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8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83.880.175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ÉRIO DE MINAS E ENERGIA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344 - COMPANHIA PETROQUIMICA DE PERNAMBUCO - PETROQUIMICASUAPE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ANEXO III </w:t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85   INDÚSTRIA PETROQUÍMICA</w:t>
            </w:r>
          </w:p>
        </w:tc>
        <w:tc>
          <w:tcPr>
            <w:tcW w:w="12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83.880.175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  66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5  125T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A UNIDADE DE ACIDO TEREFTALICO (PTA) EM IPOJUCA (PE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83.880.17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2  66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5  125T  0026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A UNIDADE DE ACIDO TEREFTALICO (PTA) EM IPOJUCA (PE) - NO ESTADO DE PERNAMBUC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83.880.17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39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83.880.175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83.880.175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113"/>
        <w:gridCol w:w="340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841"/>
      </w:tblGrid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516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V</w:t>
            </w:r>
          </w:p>
        </w:tc>
        <w:tc>
          <w:tcPr>
            <w:tcW w:w="3449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351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(CANCELAMENTO)    </w:t>
            </w:r>
          </w:p>
        </w:tc>
        <w:tc>
          <w:tcPr>
            <w:tcW w:w="344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RECURSOS DE TODAS AS FONTES R$ 1,00    </w:t>
            </w:r>
          </w:p>
        </w:tc>
      </w:tr>
      <w:tr>
        <w:trPr/>
        <w:tc>
          <w:tcPr>
            <w:tcW w:w="6965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 INDÚSTRI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537.839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505.943.894</w:t>
            </w:r>
          </w:p>
        </w:tc>
      </w:tr>
      <w:tr>
        <w:trPr/>
        <w:tc>
          <w:tcPr>
            <w:tcW w:w="6069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514.481.733</w:t>
            </w:r>
          </w:p>
        </w:tc>
      </w:tr>
      <w:tr>
        <w:trPr/>
        <w:tc>
          <w:tcPr>
            <w:tcW w:w="6965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730.917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7.442.612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62 PRODUÇÃO INDUSTRIAL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980.837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92 COMERCIALIZAÇÃ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8.515.45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1 CONSERVAÇÃO DE ENERGI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4.887.612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8.682.656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3 COMBUSTÍVEIS MINERAIS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235.485.469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4 BIOCOMBUSTÍVEIS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6.410.402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5 TRANSPORTES ESPECIAIS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5.345.778</w:t>
            </w:r>
          </w:p>
        </w:tc>
      </w:tr>
      <w:tr>
        <w:trPr/>
        <w:tc>
          <w:tcPr>
            <w:tcW w:w="6069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514.481.733</w:t>
            </w:r>
          </w:p>
        </w:tc>
      </w:tr>
      <w:tr>
        <w:trPr/>
        <w:tc>
          <w:tcPr>
            <w:tcW w:w="6965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/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 INDÚSTRI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537.839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10.995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46.007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62 PRODUÇÃO INDUSTRIAL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980.837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505.943.894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319.922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6.296.605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92 COMERCIALIZAÇÃ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8.515.45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1 CONSERVAÇÃO DE ENERGI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4.887.612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8.682.656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3 COMBUSTÍVEIS MINERAIS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235.485.469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4 BIOCOMBUSTÍVEIS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6.410.402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5 TRANSPORTES ESPECIAIS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5.345.778</w:t>
            </w:r>
          </w:p>
        </w:tc>
      </w:tr>
      <w:tr>
        <w:trPr/>
        <w:tc>
          <w:tcPr>
            <w:tcW w:w="6069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514.481.733</w:t>
            </w:r>
          </w:p>
        </w:tc>
      </w:tr>
      <w:tr>
        <w:trPr/>
        <w:tc>
          <w:tcPr>
            <w:tcW w:w="6965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PROGRAMA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76 GESTÃO DA POLÍTICA DE ENERGI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2.83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2 ATUAÇÃO INTERNACIONAL NA ÁREA DE PETRÓLE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173.594.024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3 DISTRIBUIÇÃO DE DERIVADOS DE PETRÓLEO, GÁS NATURAL, ÁLCOOL E BIOCOMBUSTÍVEIS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9.014.76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5 INDÚSTRIA PETROQUÍMIC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475.236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6 OFERTA DE PETRÓLEO E GÁS NATURAL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949.220.441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8 REFINO DE PETRÓLE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780.421.988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0 TRANSPORTE DE PETRÓLEO, DERIVADOS, GÁS NATURAL E BIOCOMBUSTÍVEIS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6.638.907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4 ENERGIA NA REGIÃO NORDESTE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3.816.8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5 ENERGIA NA REGIÃO SUL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.999.979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6 ENERGIA NAS REGIÕES SUDESTE E CENTRO-OESTE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2.382.318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7 ENERGIA NA REGIÃO NORTE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9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76 DESENVOLVIMENTO TECNOLÓGICO DO SETOR DE ENERGI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585.879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80 PESQUISA E DESENVOLVIMENTO TECNOLÓGICO NAS ÁREAS DE PETRÓLEO E GÁS NATURAL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8.962.143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8.173.529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4 ENERGIA ALTERNATIVA RENOVÁVEL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3.167.68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5 BRASIL COM TODO GÁS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2.000.035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6 EFICIÊNCIA ENERGÉTIC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4.887.612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09 DESENVOLVIMENTO DA AGROENERGI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1.410.402</w:t>
            </w:r>
          </w:p>
        </w:tc>
      </w:tr>
      <w:tr>
        <w:trPr/>
        <w:tc>
          <w:tcPr>
            <w:tcW w:w="6069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514.481.733</w:t>
            </w:r>
          </w:p>
        </w:tc>
      </w:tr>
      <w:tr>
        <w:trPr/>
        <w:tc>
          <w:tcPr>
            <w:tcW w:w="6965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ORGAO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000 MINISTÉRIO DE MINAS E ENERGI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514.481.733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514.481.733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.0.0.00.00 RECURSOS DE CAPITAL - ORÇAMENTO DE INVESTIMENT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736.743.28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1.0.0.00.00 RECURSOS PRÓPRIOS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862.153.686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1.1.0.00.00 GERAÇÃO PRÓPRI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862.153.686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2.0.0.00.00 RECURSOS PARA AUMENTO DO PATRIMÔNIO LÍQUID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614.439.177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2.2.0.00.00 CONTROLADOR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614.439.177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3.0.0.00.00 OPERAÇÕES DE CRÉDITO DE LONGO PRAZ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537.839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3.1.0.00.00 INTERNAS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537.839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9.0.0.00.00 OUTROS RECURSOS DE LONGO PRAZ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1.612.578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9.9.0.00.00 OUTRAS FONTES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1.612.578</w:t>
            </w:r>
          </w:p>
        </w:tc>
      </w:tr>
      <w:tr>
        <w:trPr/>
        <w:tc>
          <w:tcPr>
            <w:tcW w:w="14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736.743.280</w:t>
            </w:r>
          </w:p>
        </w:tc>
        <w:tc>
          <w:tcPr>
            <w:tcW w:w="158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862.153.686</w:t>
            </w:r>
          </w:p>
        </w:tc>
        <w:tc>
          <w:tcPr>
            <w:tcW w:w="147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874.589.594</w:t>
            </w:r>
          </w:p>
        </w:tc>
      </w:tr>
      <w:tr>
        <w:trPr/>
        <w:tc>
          <w:tcPr>
            <w:tcW w:w="6965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ÉRIO DE MINAS E ENERGIA</w:t>
            </w:r>
          </w:p>
        </w:tc>
      </w:tr>
      <w:tr>
        <w:trPr/>
        <w:tc>
          <w:tcPr>
            <w:tcW w:w="6965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ANEXO IV </w:t>
            </w:r>
          </w:p>
        </w:tc>
        <w:tc>
          <w:tcPr>
            <w:tcW w:w="2995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95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O ORGAO : R$ 12.514.481.733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2 INDÚSTRI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537.839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505.943.894</w:t>
            </w:r>
          </w:p>
        </w:tc>
      </w:tr>
      <w:tr>
        <w:trPr/>
        <w:tc>
          <w:tcPr>
            <w:tcW w:w="6965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730.917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7.442.612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62 PRODUÇÃO INDUSTRIAL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980.837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92 COMERCIALIZAÇÃ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8.515.45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1 CONSERVAÇÃO DE ENERGI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4.887.612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8.682.656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3 COMBUSTÍVEIS MINERAIS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235.485.469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4 BIOCOMBUSTÍVEIS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6.410.402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5 TRANSPORTES ESPECIAIS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5.345.778</w:t>
            </w:r>
          </w:p>
        </w:tc>
      </w:tr>
      <w:tr>
        <w:trPr/>
        <w:tc>
          <w:tcPr>
            <w:tcW w:w="6965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76 GESTÃO DA POLÍTICA DE ENERGI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2.83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82 ATUAÇÃO INTERNACIONAL NA ÁREA DE PETRÓLE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173.594.024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83 DISTRIBUIÇÃO DE DERIVADOS DE PETRÓLEO, GÁS NATURAL, ÁLCOOL E BIOCOMBUSTÍVEIS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9.014.76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85 INDÚSTRIA PETROQUÍMIC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475.236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86 OFERTA DE PETRÓLEO E GÁS NATURAL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949.220.441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88 REFINO DE PETRÓLE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780.421.988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0 TRANSPORTE DE PETRÓLEO, DERIVADOS, GÁS NATURAL E BIOCOMBUSTÍVEIS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6.638.907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4 ENERGIA NA REGIÃO NORDESTE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3.816.8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5 ENERGIA NA REGIÃO SUL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.999.979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6 ENERGIA NAS REGIÕES SUDESTE E CENTRO-OESTE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2.382.318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7 ENERGIA NA REGIÃO NORTE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9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476 DESENVOLVIMENTO TECNOLÓGICO DO SETOR DE ENERGI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585.879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480 PESQUISA E DESENVOLVIMENTO TECNOLÓGICO NAS ÁREAS DE PETRÓLEO E GÁS NATURAL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8.962.143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8.173.529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044 ENERGIA ALTERNATIVA RENOVÁVEL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3.167.68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045 BRASIL COM TODO GÁS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2.000.035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046 EFICIÊNCIA ENERGÉTIC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4.887.612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409 DESENVOLVIMENTO DA AGROENERGI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1.410.402</w:t>
            </w:r>
          </w:p>
        </w:tc>
      </w:tr>
      <w:tr>
        <w:trPr/>
        <w:tc>
          <w:tcPr>
            <w:tcW w:w="6965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23 CENTRAIS ELÉTRICAS BRASILEIRAS S.A. - ELETROBRÁS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3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24 CENTRAIS ELÉTRICAS DO NORTE DO BRASIL S.A. - ELETRONORTE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9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28 FURNAS - CENTRAIS ELÉTRICAS S.A.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30 PETRÓLEO BRASILEIRO S.A. - PETROBRAS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342.978.515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39 PETROBRAS DISTRIBUIDORA S.A. - BR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8.515.45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42 PETROBRAS QUÍMICA S.A. - PETROQUIS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324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74 PETROBRAS TRANSPORTE S.A. - TRANSPETR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8.911.048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78 PETROBRAS INTERNATIONAL FINANCE COMPANY - PIFC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49.584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80 ALBERTO PASQUALINI - REFAP S.A.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2.175.498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82 PETROBRAS NETHERLANDS B.V. - PNBV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90.074.331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87 PETROBRAS INTERNATIONAL BRASPETRO B.V. - PIB BV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173.594.024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308 TRANSPORTADORA ASSOCIADA DE GÁS S.A. - TAG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s-ES_tradnl"/>
              </w:rPr>
              <w:t>122.205.337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s-ES_tradnl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es-ES_tradnl"/>
              </w:rPr>
              <w:t>32312 PETROQUÍMICA TRIUNFO S.A. - TRIUNF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537.839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316 LIQUIGÁS DISTRIBUIDORA S.A. - LIQUIGÁS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143.591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320 TERMOCEARÁ LTDA.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316.8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330 REFINARIA ABREU E LIMA S.A. - RNEST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813.223.99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334 PETROBRAS BIOCOMBUSTIVEL S.A. - PBI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1.410.402</w:t>
            </w:r>
          </w:p>
        </w:tc>
      </w:tr>
      <w:tr>
        <w:trPr/>
        <w:tc>
          <w:tcPr>
            <w:tcW w:w="6965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514.481.733</w:t>
            </w:r>
          </w:p>
        </w:tc>
      </w:tr>
      <w:tr>
        <w:trPr/>
        <w:tc>
          <w:tcPr>
            <w:tcW w:w="6965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514.481.733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736.743.28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862.153.686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862.153.686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0.0.00.00 RECURSOS PARA AUMENTO DO PATRIMONIO LIQUID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614.439.177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2.0.00.00 CONTROLADOR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614.439.177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3.0.0.00.00 OPERACOES DE CREDITO DE LONGO PRAZ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537.839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3.1.0.00.00 INTERNAS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537.839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9.0.0.00.00 OUTROS RECURSOS DE LONGO PRAZ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1.612.578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9.9.0.00.00 OUTRAS FONTES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1.612.578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736.743.280</w:t>
            </w:r>
          </w:p>
        </w:tc>
        <w:tc>
          <w:tcPr>
            <w:tcW w:w="15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862.153.686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8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874.589.594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ÉRIO DE MINAS E ENERGIA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23 - CENTRAIS ELÉTRICAS BRASILEIRAS S.A. - ELETROBRÁS</w:t>
            </w:r>
          </w:p>
        </w:tc>
      </w:tr>
      <w:tr>
        <w:trPr/>
        <w:tc>
          <w:tcPr>
            <w:tcW w:w="6965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V</w:t>
            </w:r>
          </w:p>
        </w:tc>
        <w:tc>
          <w:tcPr>
            <w:tcW w:w="2995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95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830.000</w:t>
            </w:r>
          </w:p>
        </w:tc>
        <w:tc>
          <w:tcPr>
            <w:tcW w:w="8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30.000</w:t>
            </w:r>
          </w:p>
        </w:tc>
      </w:tr>
      <w:tr>
        <w:trPr/>
        <w:tc>
          <w:tcPr>
            <w:tcW w:w="6965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30.000</w:t>
            </w:r>
          </w:p>
        </w:tc>
      </w:tr>
      <w:tr>
        <w:trPr/>
        <w:tc>
          <w:tcPr>
            <w:tcW w:w="6965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76 GESTÃO DA POLÍTICA DE ENERGI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30.000</w:t>
            </w:r>
          </w:p>
        </w:tc>
      </w:tr>
      <w:tr>
        <w:trPr/>
        <w:tc>
          <w:tcPr>
            <w:tcW w:w="6965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30.000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30.000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ÉRIO DE MINAS E ENERGIA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23 - CENTRAIS ELÉTRICAS BRASILEIRAS S.A. - ELETROBRÁS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ANEXO IV </w:t>
            </w:r>
          </w:p>
        </w:tc>
        <w:tc>
          <w:tcPr>
            <w:tcW w:w="3562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62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65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76   GESTÃO DA POLÍTICA DE ENERGIA</w:t>
            </w:r>
          </w:p>
        </w:tc>
        <w:tc>
          <w:tcPr>
            <w:tcW w:w="12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30.000</w:t>
            </w:r>
          </w:p>
        </w:tc>
      </w:tr>
      <w:tr>
        <w:trPr/>
        <w:tc>
          <w:tcPr>
            <w:tcW w:w="6965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76  2D92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STUDOS DE INVENTARIO E PROJETOS DE VIABILIDADE DE IMPLANTACAO DE SISTEMAS DE GERACAO E DE TRANSMISSAO NA REGIAO AMAZONIC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3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76  2D92  001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UDOS DE INVENTARIO E PROJETOS DE VIABILIDADE DE IMPLANTACAO DE SISTEMAS DE GERACAO E DE TRANSMISSAO NA REGIAO AMAZONICA - NA REGIA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3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UDO REALIZADO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30.000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62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30.000</w:t>
            </w:r>
          </w:p>
        </w:tc>
      </w:tr>
      <w:tr>
        <w:trPr/>
        <w:tc>
          <w:tcPr>
            <w:tcW w:w="6965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ÉRIO DE MINAS E ENERGIA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24 - CENTRAIS ELÉTRICAS DO NORTE DO BRASIL S.A. - ELETRONORTE</w:t>
            </w:r>
          </w:p>
        </w:tc>
      </w:tr>
      <w:tr>
        <w:trPr/>
        <w:tc>
          <w:tcPr>
            <w:tcW w:w="6965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ANEXO IV </w:t>
            </w:r>
          </w:p>
        </w:tc>
        <w:tc>
          <w:tcPr>
            <w:tcW w:w="2995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95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2.900.000</w:t>
            </w:r>
          </w:p>
        </w:tc>
        <w:tc>
          <w:tcPr>
            <w:tcW w:w="8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900.000</w:t>
            </w:r>
          </w:p>
        </w:tc>
      </w:tr>
      <w:tr>
        <w:trPr/>
        <w:tc>
          <w:tcPr>
            <w:tcW w:w="6965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841"/>
      </w:tblGrid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900.000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7 ENERGIA NA REGIÃO NORTE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900.000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900.000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900.000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ÉRIO DE MINAS E ENERGIA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24 - CENTRAIS ELÉTRICAS DO NORTE DO BRASIL S.A. - ELETRONORTE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ANEXO IV </w:t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97   ENERGIA NA REGIÃO NORTE</w:t>
            </w:r>
          </w:p>
        </w:tc>
        <w:tc>
          <w:tcPr>
            <w:tcW w:w="12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900.000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7  4467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SISTEMA DE GERACAO DE ENERGIA ELETRICA NA REGIAO NORT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9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7  4467  001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SISTEMA DE GERACAO DE ENERGIA ELETRICA NA REGIAO NORTE - NA REGIA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9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900.000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900.000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ÉRIO DE MINAS E ENERGIA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28 - FURNAS - CENTRAIS ELÉTRICAS S.A.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ANEXO IV </w:t>
            </w:r>
          </w:p>
        </w:tc>
        <w:tc>
          <w:tcPr>
            <w:tcW w:w="2995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95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800.000</w:t>
            </w:r>
          </w:p>
        </w:tc>
        <w:tc>
          <w:tcPr>
            <w:tcW w:w="8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6 ENERGIA NAS REGIÕES SUDESTE E CENTRO-OESTE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ÉRIO DE MINAS E ENERGIA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28 - FURNAS - CENTRAIS ELÉTRICAS S.A.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ANEXO IV </w:t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96   ENERGIA NAS REGIÕES SUDESTE E CENTRO-OESTE</w:t>
            </w:r>
          </w:p>
        </w:tc>
        <w:tc>
          <w:tcPr>
            <w:tcW w:w="12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6  4469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O SISTEMA DE GERACAO DE ENERGIA ELETRICA NAS REGIOES SUDESTE E CENTRO-OEST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6  4469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O SISTEMA DE GERACAO DE ENERGIA ELETRICA NAS REGIOES SUDESTE E CENTRO-OESTE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ÉRIO DE MINAS E ENERGIA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30 - PETRÓLEO BRASILEIRO S.A. - PETROBRAS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ANEXO IV </w:t>
            </w:r>
          </w:p>
        </w:tc>
        <w:tc>
          <w:tcPr>
            <w:tcW w:w="2995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95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6.342.978.515</w:t>
            </w:r>
          </w:p>
        </w:tc>
        <w:tc>
          <w:tcPr>
            <w:tcW w:w="8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342.978.515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979.581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9.618.827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1 CONSERVAÇÃO DE ENERGI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4.887.612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1.835.856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3 COMBUSTÍVEIS MINERAIS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383.278.316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4 BIOCOMBUSTÍVEIS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5 TRANSPORTES ESPECIAIS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9.378.323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76 GESTÃO DA POLÍTICA DE ENERGI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2.0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85 INDÚSTRIA PETROQUÍMIC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494.399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86 OFERTA DE PETRÓLEO E GÁS NATURAL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359.146.11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88 REFINO DE PETRÓLE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782.872.5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0 TRANSPORTE DE PETRÓLEO, DERIVADOS, GÁS NATURAL E BIOCOMBUSTÍVEIS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0.747.585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4 ENERGIA NA REGIÃO NORDESTE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1.5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5 ENERGIA NA REGIÃO SUL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.999.979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6 ENERGIA NAS REGIÕES SUDESTE E CENTRO-OESTE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1.582.318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476 DESENVOLVIMENTO TECNOLÓGICO DO SETOR DE ENERGI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585.879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480 PESQUISA E DESENVOLVIMENTO TECNOLÓGICO NAS ÁREAS DE PETRÓLEO E GÁS NATURAL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8.962.143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8.598.408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044 ENERGIA ALTERNATIVA RENOVÁVEL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3.167.68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045 BRASIL COM TODO GÁS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1.433.902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046 EFICIÊNCIA ENERGÉTIC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4.887.612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342.978.515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342.978.515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71.772.135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71.772.135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71.772.135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71.772.135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71.772.135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8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ÉRIO DE MINAS E ENERGIA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30 - PETRÓLEO BRASILEIRO S.A. - PETROBRAS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ANEXO IV </w:t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76   GESTÃO DA POLÍTICA DE ENERGIA</w:t>
            </w:r>
          </w:p>
        </w:tc>
        <w:tc>
          <w:tcPr>
            <w:tcW w:w="12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2.000.000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76  6508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STUDOS DE VIABILIDADE PARA AMPLIACAO DA GERACAO DE ENERGIA ELETRIC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2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76  6508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UDOS DE VIABILIDADE PARA AMPLIACAO DA GERACAO DE ENERGIA ELETRICA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2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2.000.000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85   INDÚSTRIA PETROQUÍMICA</w:t>
            </w:r>
          </w:p>
        </w:tc>
        <w:tc>
          <w:tcPr>
            <w:tcW w:w="12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494.399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5  6595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A INFRA-ESTRUTURA OPERACIONAL DAS FABRICAS DE FERTILIZANTES NITROGEN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494.39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5  6595  002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A INFRA-ESTRUTURA OPERACIONAL DAS FABRICAS DE FERTILIZANTES NITROGENADOS - NA REGIAO NOR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494.39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494.399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86   OFERTA DE PETRÓLEO E GÁS NATURAL</w:t>
            </w:r>
          </w:p>
        </w:tc>
        <w:tc>
          <w:tcPr>
            <w:tcW w:w="12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359.146.110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6  2D00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ESENVOLVIMENTO DOS SISTEMAS DE PRODUCAO DE OLEO E GAS DAS BACIAS DA AMAZON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5.397.68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6  2D00  001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ESENVOLVIMENTO DOS SISTEMAS DE PRODUCAO DE OLEO E GAS DAS BACIAS DA AMAZONIA - NA REGIA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5.397.68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PACIDADE POTENCIAL INCREMENTADA (MIL BARRIS DE OLEO EQUIVALENTE/DIA) 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5.397.68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6  2D01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ESENVOLVIMENTO DOS SISTEMAS DE PRODUCAO DE OLEO E GAS DAS BACIAS DA REGIAO NORDEST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0.101.86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6  2D01  002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ESENVOLVIMENTO DOS SISTEMAS DE PRODUCAO DE OLEO E GAS DAS BACIAS DA REGIAO NORDESTE - NA REGIAO NOR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101.86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PACIDADE POTENCIAL INCREMENTADA (MIL BARRIS DE OLEO EQUIVALENTE/DI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101.86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6  2751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RECUPERACAO DOS SISTEMAS DE PRODUCAO DE OLEO E GAS NATURAL NA REGIAO NORT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.543.00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6  2751  001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RECUPERACAO DOS SISTEMAS DE PRODUCAO DE OLEO E GAS NATURAL NA REGIAO NORTE - NA REGIA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543.00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543.00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6  2753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RECUPERACAO DOS SISTEMAS DE PRODUCAO DE OLEO E GAS NATURAL NA REGIAO SU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647.96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6  2753  004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RECUPERACAO DOS SISTEMAS DE PRODUCAO DE OLEO E GAS NATURAL NA REGIAO SUL - NA REGIA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647.96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647.96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6  2759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RECUPERACAO DOS SISTEMAS DE PRODUCAO DE OLEO E GAS NATURAL NA REGIAO SUDEST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75.136.82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6  2759  003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RECUPERACAO DOS SISTEMAS DE PRODUCAO DE OLEO E GAS NATURAL NA REGIAO SUDESTE - NA REGIAO SU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75.136.82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75.136.82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6  2761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RECUPERACAO DOS SISTEMAS DE PRODUCAO DE OLEO E GAS NATURAL NA REGIAO NORDEST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1.374.21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6  2761  002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RECUPERACAO DOS SISTEMAS DE PRODUCAO DE OLEO E GAS NATURAL NA REGIAO NORDESTE - NA REGIAO NOR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1.374.21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1.374.21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6  4109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A INFRA-ESTRUTURA DE EXPLORACAO E PRODUCAO DE OLEO E GAS NATU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79.195.66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6  4109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A INFRA-ESTRUTURA DE EXPLORACAO E PRODUCAO DE OLEO E GAS NATUR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79.195.66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79.195.66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6  4237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OS SISTEMAS DE SEGURANCA, DE PROTECAO AMBIENTAL E DE SAUDE OCUPACIONAL NAS ATIVIDADES DE EXPLORACAO E PRODUCAO DE PETROLEO E GAS NATU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7.748.89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6  4237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OS SISTEMAS DE SEGURANCA, DE PROTECAO AMBIENTAL E DE SAUDE OCUPACIONAL NAS ATIVIDADES DE EXPLORACAO E PRODUCAO DE PETROLEO E GAS NATUR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7.748.89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7.748.898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88   REFINO DE PETRÓLEO</w:t>
            </w:r>
          </w:p>
        </w:tc>
        <w:tc>
          <w:tcPr>
            <w:tcW w:w="12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782.872.500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8  2767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OS SISTEMAS DE CONTROLE AMBIENTAL, DE SEGURANCA INDUSTRIAL E DE SAUDE OCUPACIONAL NAS ATIVIDADES DE REFIN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72.72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8  2767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OS SISTEMAS DE CONTROLE AMBIENTAL, DE SEGURANCA INDUSTRIAL E DE SAUDE OCUPACIONAL NAS ATIVIDADES DE REFIN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72.72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72.72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8  4108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A INFRA-ESTRUTURA OPERACIONAL DO PARQUE DE REFIN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.811.43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8  4108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A INFRA-ESTRUTURA OPERACIONAL DO PARQUE DE REFIN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811.43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811.43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8  1I88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E ADEQUACAO DO SISTEMA DE PRODUCAO DA UNIDADE DE LUBRIFICANTES E DERIVADOS DE PETROLEO DO NORDESTE - LUBNOR, EM FORTALEZA (CE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.666.68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8  1I88  002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E ADEQUACAO DO SISTEMA DE PRODUCAO DA UNIDADE DE LUBRIFICANTES E DERIVADOS DE PETROLEO DO NORDESTE - LUBNOR, EM FORTALEZA (CE)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666.68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NIDADE ADEQUADA (% DE EXECUCAO FISICA) 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666.68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8  117R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A REFINARIA PREMIUM I, NO ESTADO DO MARANH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.452.47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8  117R  002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A REFINARIA PREMIUM I, NO ESTADO DO MARANHAO - NO ESTADO DO MARANHA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.452.47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1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.452.47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8  117S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E ADEQUACAO DO SISTEMA DE PRODUCAO DE XISTO - SIX, EM SAO MATEUS DO SUL (PR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912.73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8  117S  004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E ADEQUACAO DO SISTEMA DE PRODUCAO DE XISTO - SIX, EM SAO MATEUS DO SUL (PR) - NO ESTADO DO PARA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912.73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NIDADE MODERNIZADA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912.73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8  119J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A REFINARIA PREMIUM II, NO ESTADO DO CEAR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8.209.98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8  119J  002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A REFINARIA PREMIUM II, NO ESTADO DO CEARA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8.209.98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1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8.209.98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8  3125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E ADEQUACAO DO SISTEMA DE PRODUCAO DA REFINARIA PRESIDENTE BERNARDES DE CUBATAO - RPBC, EM CUBATAO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9.653.31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8  3125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E ADEQUACAO DO SISTEMA DE PRODUCAO DA REFINARIA PRESIDENTE BERNARDES DE CUBATAO - RPBC, EM CUBATAO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9.653.31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FINARIA ADAPTADA (% DE EXECUCAO FISICA) 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9.653.31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8  3129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E ADEQUACAO DO SISTEMA DE PRODUCAO DA REFINARIA LANDULPHO ALVES DE MATARIPE - RLAM, EM SAO FRANCISCO DO CONDE (B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2.267.97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8  3129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E ADEQUACAO DO SISTEMA DE PRODUCAO DA REFINARIA LANDULPHO ALVES DE MATARIPE - RLAM, EM SAO FRANCISCO DO CONDE (BA)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2.267.97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FINARIA ADAPTADA (% DE EXECUCAO FISICA) 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2.267.97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8  3135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E ADEQUACAO DO SISTEMA DE PRODUCAO DA REFINARIA DUQUE DE CAXIAS - REDUC, EM DUQUE DE CAXIAS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9.255.89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8  3135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E ADEQUACAO DO SISTEMA DE PRODUCAO DA REFINARIA DUQUE DE CAXIAS - REDUC, EM DUQUE DE CAXIAS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9.255.89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FINARIA ADAPTADA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9.255.89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8  3143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E ADEQUACAO DO SISTEMA DE PRODUCAO DA REFINARIA GABRIEL PASSOS - REGAP, EM BETIM (MG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3.062.70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8  3143  003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E ADEQUACAO DO SISTEMA DE PRODUCAO DA REFINARIA GABRIEL PASSOS - REGAP, EM BETIM (MG)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3.062.70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FINARIA ADAPTADA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3.062.70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8  3155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E ADEQUACAO DO SISTEMA DE PRODUCAO DA REFINARIA DE PAULINIA - REPLAN, EM PAULINIA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7.310.74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8  3155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E ADEQUACAO DO SISTEMA DE PRODUCAO DA REFINARIA DE PAULINIA - REPLAN, EM PAULINIA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7.310.74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FINARIA ADAPTADA (% DE EXECUCAO FISICA) 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7.310.74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8  3157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E ADEQUACAO DO SISTEMA DE PRODUCAO DA REFINARIA DE CAPUAVA - RECAP, EM MAUA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9.952.15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8  3157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E ADEQUACAO DO SISTEMA DE PRODUCAO DA REFINARIA DE CAPUAVA - RECAP, EM MAUA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9.952.15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FINARIA ADAPTADA (% DE EXECUCAO FISICA) 1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9.952.15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8  3161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E ADEQUACAO DO SISTEMA DE PRODUCAO DA REFINARIA PRESIDENTE GETULIO VARGAS - REPAR, EM ARAUCARIA (PR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1.243.64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8  3161  004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E ADEQUACAO DO SISTEMA DE PRODUCAO DA REFINARIA PRESIDENTE GETULIO VARGAS - REPAR, EM ARAUCARIA (PR) - NO ESTADO DO PARA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1.243.64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FINARIA ADAPTADA (% DE EXECUCAO FISICA) 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1.243.649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90   TRANSPORTE DE PETRÓLEO, DERIVADOS, GÁS NATURAL E BIOCOMBUSTÍVEIS</w:t>
            </w:r>
          </w:p>
        </w:tc>
        <w:tc>
          <w:tcPr>
            <w:tcW w:w="12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0.747.585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0  4451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OS SISTEMAS DE CONTROLE AMBIENTAL, DE SEGURANCA INDUSTRIAL E DE SAUDE OCUPACIONAL NAS ATIVIDADES DE TRANSPORTE DUTOVIARI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.384.45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0  4451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OS SISTEMAS DE CONTROLE AMBIENTAL, DE SEGURANCA INDUSTRIAL E DE SAUDE OCUPACIONAL NAS ATIVIDADES DE TRANSPORTE DUTOVIARI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384.45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384.45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0  1C59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FORMULACAO DA MALHA DUTOVIARIA DA GRANDE SAO PAULO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4.241.18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0  1C59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FORMULACAO DA MALHA DUTOVIARIA DA GRANDE SAO PAULO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4.241.18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4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4.241.18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0  1I92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TRUCAO DE PIER EM SAO SEBASTIAO, PARA NAVIOS DE ATE 150 MIL TPB, E DE DUTO ASSOCIADO, COM APROXIMADAMENTE 130 KM, ATE GUARAREMA (OSVAT 2 - PETROLEO) -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.459.18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0  1I92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TRUCAO DE PIER EM SAO SEBASTIAO, PARA NAVIOS DE ATE 150 MIL TPB, E DE DUTO ASSOCIADO, COM APROXIMADAMENTE 130 KM, ATE GUARAREMA (OSVAT 2 - PETROLEO) -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.459.18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8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3.459.18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0290  11SM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TERMINAL DE DERIVADOS COM CAPACIDADE DE 150 MIL M3, EM PECEM (CE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.792.34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0  11SM  002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TERMINAL DE DERIVADOS COM CAPACIDADE DE 150 MIL M3, EM PECEM (CE)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792.34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1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792.34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0  11UN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MELHORIAS NO TERMINAL DE SAO SEBASTIAO E NOS OLEODUTOS OSVAT E OSBAT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.870.40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0  11UN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MELHORIAS NO TERMINAL DE SAO SEBASTIAO E NOS OLEODUTOS OSVAT E OSBAT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870.40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3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870.405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94   ENERGIA NA REGIÃO NORDESTE</w:t>
            </w:r>
          </w:p>
        </w:tc>
        <w:tc>
          <w:tcPr>
            <w:tcW w:w="12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1.500.000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4  1J37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E ADEQUACAO DO SISTEMA DE PRODUCAO DA USINA TERMELETRICA CELSO FURTADO (TERMOBAHIA), COM 260 MW, EM SAO FRANCISO DO CONDE (B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1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4  1J37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E ADEQUACAO DO SISTEMA DE PRODUCAO DA USINA TERMELETRICA CELSO FURTADO (TERMOBAHIA), COM 260 MW, EM SAO FRANCISO DO CONDE (BA)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1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27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1.500.000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95   ENERGIA NA REGIÃO SUL</w:t>
            </w:r>
          </w:p>
        </w:tc>
        <w:tc>
          <w:tcPr>
            <w:tcW w:w="12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.999.979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5  10WI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A 2ª FASE DA USINA TERMELETRICA SEPE TIARAJU (CANOAS), COM ACRESCIMO DE 90 MW, ATRAVES DE CICLO COMBINADO, EM CANOAS (R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.999.97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5  10WI  004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A 2ª FASE DA USINA TERMELETRICA SEPE TIARAJU (CANOAS), COM ACRESCIMO DE 90 MW, ATRAVES DE CICLO COMBINADO, EM CANOAS (RS)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.999.97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SINA IMPLAN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.999.979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96   ENERGIA NAS REGIÕES SUDESTE E CENTRO-OESTE</w:t>
            </w:r>
          </w:p>
        </w:tc>
        <w:tc>
          <w:tcPr>
            <w:tcW w:w="12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1.582.318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6  6556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A INFRA-ESTRUTURA OPERACIONAL DE USINAS TERMELETRICA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336.27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6  6556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A INFRA-ESTRUTURA OPERACIONAL DE USINAS TERMELETRICA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336.27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336.27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6  10WL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A CAPACIDADE DE GERACAO DA USINA TERMELETRICA LUIS CARLOS PRESTES, PARA 372 MW, ATRAVES DE CICLO COMBINADO, EM TRES LAGOAS (M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.246.04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6  10WL  0054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A CAPACIDADE DE GERACAO DA USINA TERMELETRICA LUIS CARLOS PRESTES, PARA 372 MW, ATRAVES DE CICLO COMBINADO, EM TRES LAGOAS (MS) - NO ESTADO DO MATO GROSSO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246.04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SINA AMPLI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246.044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476   DESENVOLVIMENTO TECNOLÓGICO DO SETOR DE ENERGIA</w:t>
            </w:r>
          </w:p>
        </w:tc>
        <w:tc>
          <w:tcPr>
            <w:tcW w:w="12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585.879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76  2765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ESQUISA E DESENVOLVIMENTO TECNOLOGICO PARA GERACAO DE ENERGIA ELETRIC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585.87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476  2765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ESQUISA E DESENVOLVIMENTO TECNOLOGICO PARA GERACAO DE ENERGIA ELETRICA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585.87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ESQUISA REALIZADA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585.879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480   PESQUISA E DESENVOLVIMENTO TECNOLÓGICO NAS ÁREAS DE PETRÓLEO E GÁS NATURAL</w:t>
            </w:r>
          </w:p>
        </w:tc>
        <w:tc>
          <w:tcPr>
            <w:tcW w:w="12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8.962.143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80  2D83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A INFRA-ESTRUTURA OPERACIONAL DE PESQUISA E DESENVOLVIMENTO DO CENTRO DE PESQUISAS DA PETROBRAS - CENPES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.503.21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480  2D83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A INFRA-ESTRUTURA OPERACIONAL DE PESQUISA E DESENVOLVIMENTO DO CENTRO DE PESQUISAS DA PETROBRAS - CENPES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.503.21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.503.21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80  2763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ESQUISA E DESENVOLVIMENTO TECNOLOGICO NAS ATIVIDADES DE GAS NATU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264.23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480  2763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ESQUISA E DESENVOLVIMENTO TECNOLOGICO NAS ATIVIDADES DE GAS NATUR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264.23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ESQUISA REALIZADA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264.23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80  4112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ESQUISA E DESENVOLVIMENTO TECNOLOGICO NAS ATIVIDADES DE DESENVOLVIMENTO DA PRODU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.402.31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480  4112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ESQUISA E DESENVOLVIMENTO TECNOLOGICO NAS ATIVIDADES DE DESENVOLVIMENTO DA PRODUCA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.402.31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ESQUISA REALIZADA (UNIDADE) 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.402.31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80  4115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ESQUISA E DESENVOLVIMENTO TECNOLOGICO NAS DEMAIS ATIVIDADES DA AREA DE PETROLEO E GAS NATU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695.74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480  4115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ESQUISA E DESENVOLVIMENTO TECNOLOGICO NAS DEMAIS ATIVIDADES DA AREA DE PETROLEO E GAS NATUR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695.74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ESQUISA REALIZADA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695.74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80  4862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ESQUISA E DESENVOLVIMENTO TECNOLOGICO NAS ATIVIDADES DE EXPLOR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561.06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480  4862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ESQUISA E DESENVOLVIMENTO TECNOLOGICO NAS ATIVIDADES DE EXPLORACA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61.06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ESQUISA REALIZADA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61.06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80  4863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ESQUISA E DESENVOLVIMENTO TECNOLOGICO EM DESENVOLVIMENTO SUSTENTAVEL PARA A AREA DE PETROLEO E GAS NATU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5.535.55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480  4863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ESQUISA E DESENVOLVIMENTO TECNOLOGICO EM DESENVOLVIMENTO SUSTENTAVEL PARA A AREA DE PETROLEO E GAS NATUR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5.535.55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ESQUISA REALIZADA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5.535.557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8.598.408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2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979.58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2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BENS MOVEIS, VEICULOS, MAQUINAS E EQUIPAMENT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979.58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979.58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3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9.618.82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3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ATIVOS DE INFORMATICA, INFORMACAO E TELEPROCESSAMENT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9.618.82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9.618.827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44   ENERGIA ALTERNATIVA RENOVÁVEL</w:t>
            </w:r>
          </w:p>
        </w:tc>
        <w:tc>
          <w:tcPr>
            <w:tcW w:w="12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3.167.680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4  2E26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PROJETOS EM PRODUCAO DE ETANOL EM MICRODESTILARIAS DE ALCOOL A PARTIR DA CANA-DE-ACUCAR E DA MANDIOC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4  2E26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ROJETOS EM PRODUCAO DE ETANOL EM MICRODESTILARIAS DE ALCOOL A PARTIR DA CANA-DE-ACUCAR E DA MANDIOCA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4  10WE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STUDOS PARA IMPLANTACAO DE UNIDADES DE GERACAO DE ENERGIA ELETRICA UTILIZANDO BIOMASSA COMO COMBUSTIVE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1.857.68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4  10WE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UDOS PARA IMPLANTACAO DE UNIDADES DE GERACAO DE ENERGIA ELETRICA UTILIZANDO BIOMASSA COMO COMBUSTIVE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1.857.68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1.857.68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4  10WG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STUDOS PARA IMPLANTACAO DE UNIDADES PARA GERACAO DE ENERGIA TERMICA UTILIZANDO ENERGIA SOLAR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81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4  10WG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UDOS PARA IMPLANTACAO DE UNIDADES PARA GERACAO DE ENERGIA TERMICA UTILIZANDO ENERGIA SOLAR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81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PACIDADE INSTALADA (KW EQUIVALENT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81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4  3117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USINAS EOLICAS PARA GERACAO DE ENERGIA ELETRIC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4  3117  004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USINAS EOLICAS PARA GERACAO DE ENERGIA ELETRICA - NA REGIA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SINA IMPLAN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500.000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45   BRASIL COM TODO GÁS</w:t>
            </w:r>
          </w:p>
        </w:tc>
        <w:tc>
          <w:tcPr>
            <w:tcW w:w="12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1.433.902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5  6555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A INFRA-ESTRUTURA COMPLEMENTAR PARA TRATAMENTO DE GAS NATU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803.16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5  6555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A INFRA-ESTRUTURA COMPLEMENTAR PARA TRATAMENTO DE GAS NATUR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803.16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803.16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5  1C18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A CAPACIDADE DE ESCOAMENTO DE GAS NATURAL DE CABIUNAS PARA A REFINARIA DUQUE DE CAXIAS PARA 15 MILHOES DE M3/DIA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8.630.73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5  1C18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A CAPACIDADE DE ESCOAMENTO DE GAS NATURAL DE CABIUNAS PARA A REFINARIA DUQUE DE CAXIAS PARA 15 MILHOES DE M3/DIA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8.630.73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8.630.738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46   EFICIÊNCIA ENERGÉTICA</w:t>
            </w:r>
          </w:p>
        </w:tc>
        <w:tc>
          <w:tcPr>
            <w:tcW w:w="12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4.887.612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6  4394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SISTEMAS DE RACIONALIZACAO DO USO DA ENERGIA NAS ATIVIDADES DA PETROBRA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4.887.61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6  4394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SISTEMAS DE RACIONALIZACAO DO USO DA ENERGIA NAS ATIVIDADES DA PETROBRA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4.887.61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IMPLANTADO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4.887.612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342.978.515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ÉRIO DE MINAS E ENERGIA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39 - PETROBRAS DISTRIBUIDORA S.A. - BR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ANEXO IV </w:t>
            </w:r>
          </w:p>
        </w:tc>
        <w:tc>
          <w:tcPr>
            <w:tcW w:w="2995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95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58.515.450</w:t>
            </w:r>
          </w:p>
        </w:tc>
        <w:tc>
          <w:tcPr>
            <w:tcW w:w="8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8.515.450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92 COMERCIALIZAÇÃ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8.515.450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83 DISTRIBUIÇÃO DE DERIVADOS DE PETRÓLEO, GÁS NATURAL, ÁLCOOL E BIOCOMBUSTÍVEIS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8.515.450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8.515.450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8.515.450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ÉRIO DE MINAS E ENERGIA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39 - PETROBRAS DISTRIBUIDORA S.A. - BR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ANEXO IV </w:t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83   DISTRIBUIÇÃO DE DERIVADOS DE PETRÓLEO, GÁS NATURAL, ÁLCOOL E BIOCOMBUSTÍVEIS</w:t>
            </w:r>
          </w:p>
        </w:tc>
        <w:tc>
          <w:tcPr>
            <w:tcW w:w="12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8.515.450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69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3  2797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A INFRA-ESTRUTURA VAREJISTA DE DISTRIBUICAO DE DERIVADOS DE PETROLEO, GAS NATURAL E BIOCOMBUSTI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393.40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69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3  2797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A INFRA-ESTRUTURA VAREJISTA DE DISTRIBUICAO DE DERIVADOS DE PETROLEO, GAS NATURAL E BIOCOMBUSTIVE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393.40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393.40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69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3  2809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OS SISTEMAS DE PROTECAO AMBIENTAL, DE SEGURANCA INDUSTRIAL E DE SAUDE OCUPACIONAL NO SEGMENTO DE DISTRIBUICAO DE DERIVADOS DE PETROLEO, GAS NATURAL E BIOCOMBUSTI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579.84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69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3  2809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OS SISTEMAS DE PROTECAO AMBIENTAL, DE SEGURANCA INDUSTRIAL E DE SAUDE OCUPACIONAL NO SEGMENTO DE DISTRIBUICAO DE DERIVADOS DE PETROLEO, GAS NATURAL E BIOCOMBUSTIVE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579.84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579.84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69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3  3347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A INFRA-ESTRUTURA DE DISTRIBUICAO DE DERIVADOS DE PETROLEO, GAS NATURAL E BIOCOMBUSTI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499.99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69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3  3347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A INFRA-ESTRUTURA DE DISTRIBUICAO DE DERIVADOS DE PETROLEO, GAS NATURAL E BIOCOMBUSTIVE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499.99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NIDADE IMPLANTADA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499.99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69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3  3348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E MODERNIZACAO DA INFRA-ESTRUTURA VAREJISTA DE DISTRIBUICAO DE DERIVADOS DE PETROLEO, GAS NATURAL E BIOCOMBUSTI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.042.2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69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3  3348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E MODERNIZACAO DA INFRA-ESTRUTURA VAREJISTA DE DISTRIBUICAO DE DERIVADOS DE PETROLEO, GAS NATURAL E BIOCOMBUSTIVE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.042.2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OSTO DE SERVICO IMPLANTADO (UNIDADE) 27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.042.200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8.515.450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ÉRIO DE MINAS E ENERGIA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42 - PETROBRAS QUÍMICA S.A. - PETROQUISA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ANEXO IV </w:t>
            </w:r>
          </w:p>
        </w:tc>
        <w:tc>
          <w:tcPr>
            <w:tcW w:w="2995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95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15.324</w:t>
            </w:r>
          </w:p>
        </w:tc>
        <w:tc>
          <w:tcPr>
            <w:tcW w:w="8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324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112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212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324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324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324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324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324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324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324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324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8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ÉRIO DE MINAS E ENERGIA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42 - PETROBRAS QUÍMICA S.A. - PETROQUISA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ANEXO IV </w:t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324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2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11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2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BENS MOVEIS, VEICULOS, MAQUINAS E EQUIPAMENT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11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11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3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21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3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ATIVOS DE INFORMATICA, INFORMACAO E TELEPROCESSAMENT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21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212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324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841"/>
      </w:tblGrid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RGAO   : 32000 - MINISTÉRIO DE MINAS E ENERGIA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74 - PETROBRAS TRANSPORTE S.A. - TRANSPETRO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ANEXO IV </w:t>
            </w:r>
          </w:p>
        </w:tc>
        <w:tc>
          <w:tcPr>
            <w:tcW w:w="2995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95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58.911.048</w:t>
            </w:r>
          </w:p>
        </w:tc>
        <w:tc>
          <w:tcPr>
            <w:tcW w:w="8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8.911.048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869.726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5 TRANSPORTES ESPECIAIS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8.041.322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0 TRANSPORTE DE PETRÓLEO, DERIVADOS, GÁS NATURAL E BIOCOMBUSTÍVEIS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8.041.322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869.726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8.911.048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8.911.048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011.58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011.58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011.58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011.58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011.58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8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ÉRIO DE MINAS E ENERGIA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74 - PETROBRAS TRANSPORTE S.A. - TRANSPETRO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ANEXO IV </w:t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90   TRANSPORTE DE PETRÓLEO, DERIVADOS, GÁS NATURAL E BIOCOMBUSTÍVEIS</w:t>
            </w:r>
          </w:p>
        </w:tc>
        <w:tc>
          <w:tcPr>
            <w:tcW w:w="12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8.041.322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0  4107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A INFRA-ESTRUTURA DE TRANSPORTE DUTOVIARIO DE PETROLEO E DERIV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8.041.32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0  4107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A INFRA-ESTRUTURA DE TRANSPORTE DUTOVIARIO DE PETROLEO E DERIV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8.041.32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8.041.322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869.726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3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869.72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3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ATIVOS DE INFORMATICA, INFORMACAO E TELEPROCESSAMENT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869.72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869.726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8.911.048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ÉRIO DE MINAS E ENERGIA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78 - PETROBRAS INTERNATIONAL FINANCE COMPANY - PIFCO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ANEXO IV </w:t>
            </w:r>
          </w:p>
        </w:tc>
        <w:tc>
          <w:tcPr>
            <w:tcW w:w="2995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95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849.584</w:t>
            </w:r>
          </w:p>
        </w:tc>
        <w:tc>
          <w:tcPr>
            <w:tcW w:w="8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49.584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24.792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24.792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49.584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49.584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49.584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49.584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49.584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49.584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49.584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49.584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8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ÉRIO DE MINAS E ENERGIA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78 - PETROBRAS INTERNATIONAL FINANCE COMPANY - PIFCO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ANEXO IV </w:t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49.584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2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24.79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2  000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BENS MOVEIS, VEICULOS, MAQUINAS E EQUIPAMENTOS - NO EXTERIOR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24.79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24.79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3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24.79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3  000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ATIVOS DE INFORMATICA, INFORMACAO E TELEPROCESSAMENTO - NO EXTERIOR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24.79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24.792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49.584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ÉRIO DE MINAS E ENERGIA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80 - ALBERTO PASQUALINI - REFAP S.A.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ANEXO IV </w:t>
            </w:r>
          </w:p>
        </w:tc>
        <w:tc>
          <w:tcPr>
            <w:tcW w:w="2995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95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212.175.498</w:t>
            </w:r>
          </w:p>
        </w:tc>
        <w:tc>
          <w:tcPr>
            <w:tcW w:w="8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2.175.498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3 COMBUSTÍVEIS MINERAIS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2.175.498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88 REFINO DE PETRÓLE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4.325.498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0 TRANSPORTE DE PETRÓLEO, DERIVADOS, GÁS NATURAL E BIOCOMBUSTÍVEIS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.850.000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2.175.498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2.175.498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2.175.498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2.175.498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2.175.498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2.175.498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2.175.498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8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ÉRIO DE MINAS E ENERGIA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80 - ALBERTO PASQUALINI - REFAP S.A.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ANEXO IV </w:t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88   REFINO DE PETRÓLEO</w:t>
            </w:r>
          </w:p>
        </w:tc>
        <w:tc>
          <w:tcPr>
            <w:tcW w:w="12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4.325.498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8  4108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A INFRA-ESTRUTURA OPERACIONAL DO PARQUE DE REFIN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.129.75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8  4108  004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A INFRA-ESTRUTURA OPERACIONAL DO PARQUE DE REFINO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.129.75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.129.75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8  5085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E ADEQUACAO DOS SISTEMAS DE PRODUCAO DA REFINARIA ALBERTO PASQUALINI - REFAP, EM CANOAS (R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1.195.74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8  5085  004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E ADEQUACAO DOS SISTEMAS DE PRODUCAO DA REFINARIA ALBERTO PASQUALINI - REFAP, EM CANOAS (RS)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.195.74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FINARIA ADAP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.195.748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90   TRANSPORTE DE PETRÓLEO, DERIVADOS, GÁS NATURAL E BIOCOMBUSTÍVEIS</w:t>
            </w:r>
          </w:p>
        </w:tc>
        <w:tc>
          <w:tcPr>
            <w:tcW w:w="12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.850.000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0  103J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TERMINAL DE DERIVADOS DE PETROLEO E BIOCOMBUSTIVEIS, EM LAGES (SC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.8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0  103J  004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TERMINAL DE DERIVADOS DE PETROLEO E BIOCOMBUSTIVEIS, EM LAGES (SC) - NO ESTADO DE SANTA CATARI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.8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8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.850.000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2.175.498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ÉRIO DE MINAS E ENERGIA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82 - PETROBRAS NETHERLANDS B.V. - PNBV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ANEXO IV </w:t>
            </w:r>
          </w:p>
        </w:tc>
        <w:tc>
          <w:tcPr>
            <w:tcW w:w="2995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95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590.074.331</w:t>
            </w:r>
          </w:p>
        </w:tc>
        <w:tc>
          <w:tcPr>
            <w:tcW w:w="8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90.074.331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3 COMBUSTÍVEIS MINERAIS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90.074.331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86 OFERTA DE PETRÓLEO E GÁS NATURAL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90.074.331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90.074.331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90.074.331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ÉRIO DE MINAS E ENERGIA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82 - PETROBRAS NETHERLANDS B.V. - PNBV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ANEXO IV </w:t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86   OFERTA DE PETRÓLEO E GÁS NATURAL</w:t>
            </w:r>
          </w:p>
        </w:tc>
        <w:tc>
          <w:tcPr>
            <w:tcW w:w="12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90.074.331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6  20BV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QUISICAO DE UNIDADES MARITIMAS PARA CONVERSAO EM INFRA-ESTRUTURA DE PROSPECCAO DE PETROLE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.6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6  20BV  000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QUISICAO DE UNIDADES MARITIMAS PARA CONVERSAO EM INFRA-ESTRUTURA DE PROSPECCAO DE PETROLEO - NO EXTERIOR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5.6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NIDADE ADQUIRIDA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5.6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6  1I72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UNIDADES ESTACIONARIAS DE PRODUCAO II (PERIODO 2007-2013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33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6  1I72  000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UNIDADES ESTACIONARIAS DE PRODUCAO II (PERIODO 2007-2013) - NO EXTERIOR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33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EXECUTADO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33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6  1J91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QUISICAO DE UNIDADES MARITIMAS ESTACIONARIAS DE EXTRACAO E PRODUCAO DE PETROLEO E GAS (PERIODO 2006-2010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14.42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6  1J91  000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QUISICAO DE UNIDADES MARITIMAS ESTACIONARIAS DE EXTRACAO E PRODUCAO DE PETROLEO E GAS (PERIODO 2006-2010) - NO EXTERIOR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14.42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NIDADE ADQUIRIDA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14.420.000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90.074.331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ÉRIO DE MINAS E ENERGIA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87 - PETROBRAS INTERNATIONAL BRASPETRO B.V. - PIB BV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ANEXO IV </w:t>
            </w:r>
          </w:p>
        </w:tc>
        <w:tc>
          <w:tcPr>
            <w:tcW w:w="2995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95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2.173.594.024</w:t>
            </w:r>
          </w:p>
        </w:tc>
        <w:tc>
          <w:tcPr>
            <w:tcW w:w="8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173.594.024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3 COMBUSTÍVEIS MINERAIS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173.594.024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82 ATUAÇÃO INTERNACIONAL NA ÁREA DE PETRÓLE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173.594.024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173.594.024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173.594.024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768.493.595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768.493.595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768.493.595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768.493.595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768.493.595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8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ÉRIO DE MINAS E ENERGIA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87 - PETROBRAS INTERNATIONAL BRASPETRO B.V. - PIB BV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ANEXO IV </w:t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82   ATUAÇÃO INTERNACIONAL NA ÁREA DE PETRÓLEO</w:t>
            </w:r>
          </w:p>
        </w:tc>
        <w:tc>
          <w:tcPr>
            <w:tcW w:w="12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173.594.024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2  4864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A INFRA-ESTRUTURA INDUSTRIAL NO EXTERIOR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31.757.01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2  4864  000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A INFRA-ESTRUTURA INDUSTRIAL NO EXTERIOR - NO EXTERIOR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31.757.01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31.757.01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2  4869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QUISICAO DE DIREITOS E DE ESTUDOS PARA A EXPANSAO DE ATIVIDADES NA INDUSTRIA DO PETROLEO NO EXTERIOR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30.005.90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2  4869  000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QUISICAO DE DIREITOS E DE ESTUDOS PARA A EXPANSAO DE ATIVIDADES NA INDUSTRIA DO PETROLEO NO EXTERIOR - NO EXTERIOR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30.005.90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30.005.90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2  8055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A INFRA-ESTRUTURA DE GAS E ENERGIA NO EXTERIOR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831.09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2  8055  000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A INFRA-ESTRUTURA DE GAS E ENERGIA NO EXTERIOR - NO EXTERIOR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831.09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831.099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173.594.024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ÉRIO DE MINAS E ENERGIA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308 - TRANSPORTADORA ASSOCIADA DE GÁS S.A. - TAG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ANEXO IV </w:t>
            </w:r>
          </w:p>
        </w:tc>
        <w:tc>
          <w:tcPr>
            <w:tcW w:w="2995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95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122.205.337</w:t>
            </w:r>
          </w:p>
        </w:tc>
        <w:tc>
          <w:tcPr>
            <w:tcW w:w="8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2.205.337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39.204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3 COMBUSTÍVEIS MINERAIS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2.64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5 TRANSPORTES ESPECIAIS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7.926.133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639.204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045 BRASIL COM TODO GÁS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0.566.133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2.205.337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2.205.337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ÉRIO DE MINAS E ENERGIA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308 - TRANSPORTADORA ASSOCIADA DE GÁS S.A. - TAG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ANEXO IV </w:t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639.204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2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2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BENS MOVEIS, VEICULOS, MAQUINAS E EQUIPAMENT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3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39.20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3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ATIVOS DE INFORMATICA, INFORMACAO E TELEPROCESSAMENT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39.20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39.204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45   BRASIL COM TODO GÁS</w:t>
            </w:r>
          </w:p>
        </w:tc>
        <w:tc>
          <w:tcPr>
            <w:tcW w:w="12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0.566.133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5  4861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A INFRA-ESTRUTURA DE TRANSPORTE DUTOVIARIO DE GAS NATU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7.926.13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5  4861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A INFRA-ESTRUTURA DE TRANSPORTE DUTOVIARIO DE GAS NATUR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7.926.13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7.926.13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5  103M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UNIDADE DE ARMAZENAGEM E REGASEIFICACAO DE GAS NATURAL, NO PORTO DE PECEM (CE), COM CAPACIDADE DE 7 MILHOES DE M3/DIA, E IMPLANTACAO DE GASODUTO ASSOCIAD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.2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5  103M  002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UNIDADE DE ARMAZENAGEM E REGASEIFICACAO DE GAS NATURAL, NO PORTO DE PECEM (CE), COM CAPACIDADE DE 7 MILHOES DE M3/DIA, E IMPLANTACAO DE GASODUTO ASSOCIADO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2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2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5  103N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UNIDADE DE ARMAZENAGEM E REGASEIFICACAO DE GAS NATURAL, NA BAIA DA GUANABARA (RJ), COM CAPACIDADE DE 14 MILHOES DE M3/DIA, E IMPLANTACAO DE GASODUTO ASSOCIAD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8.44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5  103N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UNIDADE DE ARMAZENAGEM E REGASEIFICACAO DE GAS NATURAL, NA BAIA DA GUANABARA (RJ), COM CAPACIDADE DE 14 MILHOES DE M3/DIA, E IMPLANTACAO DE GASODUTO ASSOCIADO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.44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.440.000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2.205.337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ÉRIO DE MINAS E ENERGIA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s-ES_tradnl"/>
              </w:rPr>
              <w:t>UNIDADE : 32312 - PETROQUÍMICA TRIUNFO S.A. - TRIUNFO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ANEXO IV </w:t>
            </w:r>
          </w:p>
        </w:tc>
        <w:tc>
          <w:tcPr>
            <w:tcW w:w="2995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95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8.537.839</w:t>
            </w:r>
          </w:p>
        </w:tc>
        <w:tc>
          <w:tcPr>
            <w:tcW w:w="8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2 INDÚSTRI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537.839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10.995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46.007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62 PRODUÇÃO INDUSTRIAL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980.837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85 INDÚSTRIA PETROQUÍMIC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980.837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57.002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537.839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537.839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537.839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3.0.0.00.00 OPERACOES DE CREDITO DE LONGO PRAZ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537.839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3.1.0.00.00 INTERNAS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537.839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537.839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8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537.839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ÉRIO DE MINAS E ENERGIA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s-ES_tradnl"/>
              </w:rPr>
              <w:t>UNIDADE : 32312 - PETROQUÍMICA TRIUNFO S.A. - TRIUNFO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s-ES_tradnl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s-ES_tradnl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ANEXO IV </w:t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85   INDÚSTRIA PETROQUÍMICA</w:t>
            </w:r>
          </w:p>
        </w:tc>
        <w:tc>
          <w:tcPr>
            <w:tcW w:w="12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980.837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  66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5  86AJ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A INFRA-ESTRUTURA OPERACIONAL DO PARQUE PETROQUIMICO DE TRIUNFO (R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980.83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2  66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5  86AJ  004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A INFRA-ESTRUTURA OPERACIONAL DO PARQUE PETROQUIMICO DE TRIUNFO (RS)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980.83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980.837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57.002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2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10.99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2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2  004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BENS MOVEIS, VEICULOS, MAQUINAS E EQUIPAMENTOS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10.99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10.99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3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46.00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2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3  004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ATIVOS DE INFORMATICA, INFORMACAO E TELEPROCESSAMENTO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46.00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46.007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537.839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ÉRIO DE MINAS E ENERGIA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316 - LIQUIGÁS DISTRIBUIDORA S.A. - LIQUIGÁS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ANEXO IV </w:t>
            </w:r>
          </w:p>
        </w:tc>
        <w:tc>
          <w:tcPr>
            <w:tcW w:w="2995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95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5.143.591</w:t>
            </w:r>
          </w:p>
        </w:tc>
        <w:tc>
          <w:tcPr>
            <w:tcW w:w="8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143.591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10.437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233.844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3 COMBUSTÍVEIS MINERAIS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99.310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83 DISTRIBUIÇÃO DE DERIVADOS DE PETRÓLEO, GÁS NATURAL, ÁLCOOL E BIOCOMBUSTÍVEIS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99.31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644.281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143.591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143.591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ÉRIO DE MINAS E ENERGIA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316 - LIQUIGÁS DISTRIBUIDORA S.A. - LIQUIGÁS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ANEXO IV </w:t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83   DISTRIBUIÇÃO DE DERIVADOS DE PETRÓLEO, GÁS NATURAL, ÁLCOOL E BIOCOMBUSTÍVEIS</w:t>
            </w:r>
          </w:p>
        </w:tc>
        <w:tc>
          <w:tcPr>
            <w:tcW w:w="12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99.310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3  2B44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OS SISTEMAS DE PROTECAO AMBIENTAL E DE SEGURANCA INDUSTRIAL DO SEGMENTO DE DISTRIBUICAO DE GAS LIQUEFEITO DE PETROLEO - GLP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99.31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3  2B44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OS SISTEMAS DE PROTECAO AMBIENTAL E DE SEGURANCA INDUSTRIAL DO SEGMENTO DE DISTRIBUICAO DE GAS LIQUEFEITO DE PETROLEO - GLP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9.31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9.310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644.281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2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10.43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2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BENS MOVEIS, VEICULOS, MAQUINAS E EQUIPAMENT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10.43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10.43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3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233.84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3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ATIVOS DE INFORMATICA, INFORMACAO E TELEPROCESSAMENT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233.84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233.844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143.591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ÉRIO DE MINAS E ENERGIA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320 - TERMOCEARÁ LTDA.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ANEXO IV </w:t>
            </w:r>
          </w:p>
        </w:tc>
        <w:tc>
          <w:tcPr>
            <w:tcW w:w="2995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95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2.316.800</w:t>
            </w:r>
          </w:p>
        </w:tc>
        <w:tc>
          <w:tcPr>
            <w:tcW w:w="8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316.800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316.800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4 ENERGIA NA REGIÃO NORDESTE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316.800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316.800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316.800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35.97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35.97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35.97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35.97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35.97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8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ÉRIO DE MINAS E ENERGIA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320 - TERMOCEARÁ LTDA.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ANEXO IV </w:t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94   ENERGIA NA REGIÃO NORDESTE</w:t>
            </w:r>
          </w:p>
        </w:tc>
        <w:tc>
          <w:tcPr>
            <w:tcW w:w="12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316.800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4  1I58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E ADEQUACAO DO SISTEMA DE GERACAO DA USINA TERMELETRICA SENADOR CARLOS JEREISSATI (TERMOCEARA), COM 225 MW - EM PECEM (CE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316.8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4  1I58  002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E ADEQUACAO DO SISTEMA DE GERACAO DA USINA TERMELETRICA SENADOR CARLOS JEREISSATI (TERMOCEARA), COM 225 MW - EM PECEM (CE)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316.8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316.800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316.800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ÉRIO DE MINAS E ENERGIA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330 - REFINARIA ABREU E LIMA S.A. - RNEST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ANEXO IV </w:t>
            </w:r>
          </w:p>
        </w:tc>
        <w:tc>
          <w:tcPr>
            <w:tcW w:w="2995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95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2.813.223.990</w:t>
            </w:r>
          </w:p>
        </w:tc>
        <w:tc>
          <w:tcPr>
            <w:tcW w:w="8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813.223.990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3 COMBUSTÍVEIS MINERAIS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813.223.990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88 REFINO DE PETRÓLE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813.223.990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813.223.990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813.223.990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813.223.99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0.0.00.00 RECURSOS PARA AUMENTO DO PATRIMONIO LIQUID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561.611.412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2.0.00.00 CONTROLADOR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561.611.412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9.0.0.00.00 OUTROS RECURSOS DE LONGO PRAZ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1.612.578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9.9.0.00.00 OUTRAS FONTES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1.612.578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813.223.99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8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813.223.990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ÉRIO DE MINAS E ENERGIA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330 - REFINARIA ABREU E LIMA S.A. - RNEST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ANEXO IV </w:t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88   REFINO DE PETRÓLEO</w:t>
            </w:r>
          </w:p>
        </w:tc>
        <w:tc>
          <w:tcPr>
            <w:tcW w:w="12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813.223.990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8  1P65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A REFINARIA ABREU E LIMA, EM RECIFE (PE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813.223.99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8  1P65  0026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A REFINARIA ABREU E LIMA, EM RECIFE (PE) - NO ESTADO DE PERNAMBUC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813.223.99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813.223.990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813.223.990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ÉRIO DE MINAS E ENERGIA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334 - PETROBRAS BIOCOMBUSTIVEL S.A. - PBIO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ANEXO IV </w:t>
            </w:r>
          </w:p>
        </w:tc>
        <w:tc>
          <w:tcPr>
            <w:tcW w:w="2995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95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121.410.402</w:t>
            </w:r>
          </w:p>
        </w:tc>
        <w:tc>
          <w:tcPr>
            <w:tcW w:w="8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1.410.402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4 BIOCOMBUSTÍVEIS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1.410.402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409 DESENVOLVIMENTO DA AGROENERGI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1.410.402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1.410.402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1.410.402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2.827.765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0.0.00.00 RECURSOS PARA AUMENTO DO PATRIMONIO LIQUIDO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2.827.765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2.0.00.00 CONTROLADORA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2.827.765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2.827.765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8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2.827.765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ÉRIO DE MINAS E ENERGIA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334 - PETROBRAS BIOCOMBUSTIVEL S.A. - PBIO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ANEXO IV </w:t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09   DESENVOLVIMENTO DA AGROENERGIA</w:t>
            </w:r>
          </w:p>
        </w:tc>
        <w:tc>
          <w:tcPr>
            <w:tcW w:w="12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1.410.402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09  20CA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A INFRA-ESTRUTURA DAS UNIDADES DE PRODUCAO DE BIOCOMBUSTI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310.40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09  20CA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A INFRA-ESTRUTURA DAS UNIDADES DE PRODUCAO DE BIOCOMBUSTIVE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310.40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310.40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09  119L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UNIDADE DE PRODUCAO DE BIODIESEL PREMIUM, NO ESTADO DO PERNAMBUCO (PE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6.1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09  119L  0026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UNIDADE DE PRODUCAO DE BIODIESEL PREMIUM, NO ESTADO DO PERNAMBUCO (PE) - NO ESTADO DE PERNAMBUC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.1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3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.100.000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1.410.402</w:t>
            </w:r>
          </w:p>
        </w:tc>
      </w:tr>
      <w:tr>
        <w:trPr/>
        <w:tc>
          <w:tcPr>
            <w:tcW w:w="696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6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964" w:right="737" w:gutter="0" w:header="964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page">
                <wp:posOffset>6795770</wp:posOffset>
              </wp:positionH>
              <wp:positionV relativeFrom="paragraph">
                <wp:posOffset>635</wp:posOffset>
              </wp:positionV>
              <wp:extent cx="2673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8pt;mso-wrap-distance-left:0pt;mso-wrap-distance-right:0pt;mso-wrap-distance-top:0pt;mso-wrap-distance-bottom:0pt;margin-top:0.0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2" w:before="240" w:after="0"/>
      <w:ind w:right="72" w:hanging="0"/>
      <w:jc w:val="center"/>
      <w:outlineLvl w:val="5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7z0">
    <w:name w:val="WW8NumSt7z0"/>
    <w:qFormat/>
    <w:rPr>
      <w:rFonts w:ascii="Wingdings" w:hAnsi="Wingdings" w:cs="Times New Roman"/>
      <w:sz w:val="34"/>
      <w:szCs w:val="3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4245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/>
  </w:style>
  <w:style w:type="paragraph" w:styleId="Recuodecorpodetexto3">
    <w:name w:val="Recuo de corpo de texto 3"/>
    <w:basedOn w:val="Normal"/>
    <w:qFormat/>
    <w:pPr>
      <w:autoSpaceDE w:val="false"/>
      <w:ind w:firstLine="1416"/>
      <w:jc w:val="both"/>
    </w:pPr>
    <w:rPr/>
  </w:style>
  <w:style w:type="paragraph" w:styleId="TtuloAnexoQuadroEM">
    <w:name w:val="Título Anexo Quadro EM"/>
    <w:basedOn w:val="Normal"/>
    <w:qFormat/>
    <w:pPr>
      <w:ind w:left="567" w:hanging="0"/>
    </w:pPr>
    <w:rPr/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9:58:00Z</dcterms:created>
  <dc:creator>SOF</dc:creator>
  <dc:description/>
  <dc:language>en-US</dc:language>
  <cp:lastModifiedBy>PR</cp:lastModifiedBy>
  <cp:lastPrinted>2009-12-29T11:42:00Z</cp:lastPrinted>
  <dcterms:modified xsi:type="dcterms:W3CDTF">2009-12-30T09:58:00Z</dcterms:modified>
  <cp:revision>2</cp:revision>
  <dc:subject/>
  <dc:title>EM n°              /MP</dc:title>
</cp:coreProperties>
</file>