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928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C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MPANHAMENTO PSICOSSOCIAL DE SERVIDORES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C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MPANHAMENTO PSICOSSOCIAL DE SERVIDORES DO DEPARTAMENTO DE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LICIAMENTO OSTENSIVO NAS RODOVIAS E ESTRAD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INTELIGENCIA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7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INTELIGENCIA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7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7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IVIDADES DE SAUDE NAS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 DE SAUDE NAS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6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6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6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AMEN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AMENTO E ARRECADACAO DE MULTAS APLICADAS PEL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8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DE TRANSITO PARA USUARIOS DAS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86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DE TRANSITO PARA USUARIOS DAS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8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IVIDADE CORRE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8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 CORRE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35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92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92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92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43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3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3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200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VEICULOS ESPECIAIS E AERONAVES PARA POLICIAMENTO DA MALH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200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VEICULOS ESPECIAIS E AERONAVES PARA POLICIAMENTO DA MALHA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8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8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237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7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343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23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PENITENCIARI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23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PENITENCIARI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8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8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8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8 1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OPERACIONAL DOS BATALHOES DE ENGENHARIA DE CONSTRU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8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8 1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PERACIONAL DOS BATALHOES DE ENGENHARIA DE CONSTRU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8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82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82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8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7 2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ERVICOS MEDICO-HOSPITALARES DO HOSPITAL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A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ESCOLA PENITENCIARI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A1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ESCOLA PENITENCIARIA NACION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8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8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 E AMPLIACAO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9:00Z</dcterms:created>
  <dc:creator>MP-CPU</dc:creator>
  <dc:description/>
  <dc:language>en-US</dc:language>
  <cp:lastModifiedBy>PR</cp:lastModifiedBy>
  <dcterms:modified xsi:type="dcterms:W3CDTF">2009-07-28T10:49:00Z</dcterms:modified>
  <cp:revision>2</cp:revision>
  <dc:subject/>
  <dc:title> </dc:title>
</cp:coreProperties>
</file>