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68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REDITO ESPECIAL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03.263.52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3202 EMPRESA DE TECNOLOGIA E INFORMAÇÕES DA PREVIDÊNCIA SOCIAL - DATAPRE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3000 - MINISTÉRIO DA PREVIDÊNCIA SOCIAL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3.263.52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 ADMINISTR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ÉRIO DA PREVIDÊNCIA SOCIAL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2 - EMPRESA DE TECNOLOGIA E INFORMAÇÕES DA PREVIDÊNCIA SOCIAL - DATAPREV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3C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BENS IMOVEIS PARA AS INSTANCIAS REG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3C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BENS IMOVEIS PARA AS INSTANCIAS REG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.263.522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9:00Z</dcterms:created>
  <dc:creator>ilton.carvalho</dc:creator>
  <dc:description/>
  <dc:language>en-US</dc:language>
  <cp:lastModifiedBy>PR</cp:lastModifiedBy>
  <cp:lastPrinted>2009-05-20T11:41:00Z</cp:lastPrinted>
  <dcterms:modified xsi:type="dcterms:W3CDTF">2009-07-28T10:39:00Z</dcterms:modified>
  <cp:revision>2</cp:revision>
  <dc:subject/>
  <dc:title>ANEXO I</dc:title>
</cp:coreProperties>
</file>