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5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IS PARA CONTEINERES NO PORTO DE MACEIO (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5597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IS PARA CONTEINERES NO PORTO DE MACEIO (AL)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Z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ERROVIA TRANSNORDESTINA - PARTICIPACA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Z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RROVIA TRANSNORDESTINA - PARTICIPACA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7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526.4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041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3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BR-364 - ENTRONCAMENTO RO-478 (FRONTEIRA BRASIL/BOLIVIA) (COSTA MARQUES) - NA BR-42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3Y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BR-364 - ENTRONCAMENTO RO-478 (FRONTEIRA BRASIL/BOLIVIA) (COSTA MARQUES) - NA BR-429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4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BOCA DO ACRE - DIVISA AM/AC - NA BR-31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42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BOCA DO ACRE - DIVISA AM/AC - NA BR-317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M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TRECHO DIVISA GO/MT - DIVISA MT/RO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41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M7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TRECHO DIVISA GO/MT - DIVISA MT/RO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41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41.1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5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EIXE - PARANA - TAGUATINGA -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5E1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EIXE - PARANA - TAGUATINGA -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093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NEL RODOVIARIO - NO MUNICIPIO DE UBERLANDIA - NA BR-365/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ANEL RODOVIARIO - NO MUNICIPIO DE UBERLANDIA - NA BR-365/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DF-007 (GRANJA DO TORTO) - ENTRONCAMENTO DF-051 (EPGU)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J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DF-007 (GRANJA DO TORTO) - ENTRONCAMENTO DF-051 (EPGU) - NA BR-45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VIADUTO RODOVIARIO - NA DIVISA DOS MUNICIPIOS DE ITABIRITO E OURO PRETO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79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VIADUTO RODOVIARIO - NA DIVISA DOS MUNICIPIOS DE ITABIRITO E OURO PRETO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79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79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MG-181 (BOQUEIRAO) - ENTRONCAMENTO MG-188 (CANGALHA)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R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MG-181 (BOQUEIRAO) - ENTRONCAMENTO MG-188 (CANGALHA)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E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BR-153 - DIVISA MG/GO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E8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BR-153 - DIVISA MG/GO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M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S RODOVIARIOS - TRECHO FORMOSA/GO - SOBRADINHO/DF - NA BR-020 - NA REGIAO CENTRO O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M6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S RODOVIARIOS - TRECHO FORMOSA/GO - SOBRADINHO/DF - NA BR-020 - NA REGIAO CENTRO OESTE - NO DISTRITO FEDERAL E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M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ATOS DE MINAS - ARAXA - DIVISA MG/SP - NA BR-146 - NO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9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M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ATOS DE MINAS - ARAXA - DIVISA MG/SP - NA BR-146 - NO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3.5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3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PONTE SOBRE RIO JAGUARIBE - NO MUNICIPIO DE ARACATI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3K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PONTE SOBRE RIO JAGUARIBE - NO MUNICIPIO DE ARACATI - NA BR-3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N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INTERLIGACAO DA BR-116/020/222 - 2º ANEL VIARIO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N5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INTERLIGACAO DA BR-116/020/222 - 2º ANEL VIARIO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3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 - NO MUNICIPIO DE CARINHANHA - NA BR-030 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33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 - NO MUNICIPIO DE CARINHANHA - NA BR-030 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74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CARAVELAS - ENTRONCAMENTO BR-101 - NA BR-418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747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CARAVELAS - ENTRONCAMENTO BR-101 - NA BR-418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M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MARINGA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M9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RODOVIARIO - NO MUNICIPIO DE MARINGA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4.814.5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4.814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33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33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1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1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5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5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53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6 1P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LABORACAO DE PROJETOS DE SANEAMENTO EM MUNICIPIOS DE REGIOES METROPOLITANAS, DE REGIOES INTEGRADA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CONOMICO, 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6 1P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LABORACAO DE PROJETOS DE SANEAMENTO EM MUNICIPIOS DE REGIOES METROPOLITANAS, DE REGIOES INTEGRADAS DE DESENVOLV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CONOMICO, 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710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710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479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479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230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43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987.1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334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510.0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6.844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73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0E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PLANALTINA - DIVISA DF/GO - NA BR-02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0EA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PLANALTINA - DIVISA DF/GO - NA BR-02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SANTANA DOS PATOS - ENTRONCAMENTO BR-452 (ARAXA)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9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Q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SANTANA DOS PATOS - ENTRONCAMENTO BR-452 (ARAXA) - NA BR-14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3.5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73.5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73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1:00Z</dcterms:created>
  <dc:creator>cgti</dc:creator>
  <dc:description/>
  <dc:language>en-US</dc:language>
  <cp:lastModifiedBy>PR</cp:lastModifiedBy>
  <dcterms:modified xsi:type="dcterms:W3CDTF">2009-07-28T10:31:00Z</dcterms:modified>
  <cp:revision>2</cp:revision>
  <dc:subject/>
  <dc:title> </dc:title>
</cp:coreProperties>
</file>