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2 - TRIBUNAL REGIONAL ELEITO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54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SANTA ROSA DO PURUS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3 - TRIBUNAL REGIONAL ELEITO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539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PALMEIRA DOS INDIOS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5 - TRIBUNAL REGIONAL ELEITO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832.5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1P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ANEXO DO TRIBUNAL REGIONAL ELEITORAL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910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1P3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ANEXO DO TRIBUNAL REGIONAL ELEITORAL DA BAHIA - NO MUNICIPIO DE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10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FICIO CONSTRUIDO (% DE EXECUCAO FISICA) 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10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2.1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536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TUCAN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9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9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537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AMACARI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537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ILHEU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6.4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6.4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539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EUNAPOLI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54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PORTO SEGUR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4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32.5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32.5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0 - TRIBUNAL REGIONAL ELEITO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9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PACO DO LUMIAR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538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SAO LUI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1 - TRIBUNAL REGIONAL ELEITO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33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10F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ANEXO DO TRIBUNAL REGIONAL ELEITORAL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33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10F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ANEXO DO TRIBUNAL REGIONAL ELEITORAL DO MATO GROSSO - NO MUNICIPIO DE CUIABA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3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CONSTRUIDO (% DE EXECUCAO FISICA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3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3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3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2 - TRIBUNAL REGIONAL ELEITO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537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BELA VIST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4 - TRIBUNAL REGIONAL ELEITO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5 - TRIBUNAL REGIONAL ELEITO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536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TAPERO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538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ESPERANC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539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SAO JOAO DO RIO DO PEIX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6 - TRIBUNAL REGIONAL ELEITO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9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NOVA LONDRIN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51 13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E CARTORIOS ELEITORAIS - NO MUNICIPIO DE LONDRIN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2 - TRIBUNAL REGIONAL ELEITO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9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539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NOVA BRASILANDIA D'OESTE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51 13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E CARTORIOS ELEITORAIS - NO MUNICIPIO DE JI-PARANA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AMPL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9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9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4 - TRIBUNAL REGIONAL ELEITO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39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SAO PAUL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5 - TRIBUNAL REGIONAL ELEITO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537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EDRO DE SAO JOAO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6000 - JUSTICA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6101 - TRIBUNAL DE JUSTICA DO DISTRIT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7   PRESTACAO JURISDICIONAL NO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7 123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'IMPLANTACAO DE SISTEMA INTEGRADO DE GESTAO DA INFORMACAO JURISDICIONAL NA JUSTICA DO DISTRITO FEDERAL E DOS TERRITORIOS (E-JU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7 123R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'IMPLANTACAO DE SISTEMA INTEGRADO DE GESTAO DA INFORMACAO JURISDICIONAL NA JUSTICA DO DISTRITO FEDERAL E DOS TERRITORIOS (E-JU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121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TAURACAO E MODERNIZACAO DO PALACIO DO PLANAL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121Y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URACAO E MODERNIZACAO DO PALACIO DO PLANALT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FICIO RESTAURADO (% DE EXECUCAO FISICA) 8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44   GESTAO DA POLITICA AQUICOLA E PESQU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4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4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CAPACITADO (UNIDADE) 5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1 - MINISTERIO PUBLIC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2B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DA REPUBLICA EM PETROLINA - 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2B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DA REPUBLICA EM PETROLINA - PE - NO MUNICIPIO DE PETROLIN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FICIO CONSTRUIDO (% DE EXECUCAO FISICA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10.3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10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10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10.3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10.3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10.3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2 - TRIBUNAL REGIONAL ELEITO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5 - TRIBUNAL REGIONAL ELEITO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2.1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2.1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48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BRUMAD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5.8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5.8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76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IRECE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29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IRECE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3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2.1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2.1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0 - TRIBUNAL REGIONAL ELEITO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AXIA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2 - TRIBUNAL REGIONAL ELEITO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4 - TRIBUNAL REGIONAL ELEITO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5 - TRIBUNAL REGIONAL ELEITO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59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ONCEICAO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6 - TRIBUNAL REGIONAL ELEITO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E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E17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E CARTORIOS ELEITORA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39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ASSAI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57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HOPINZINHO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8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LOAND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94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PALMAS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4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MATINHOS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2 - TRIBUNAL REGIONAL ELEITO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9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4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BURITIS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9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9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9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5 - TRIBUNAL REGIONAL ELEITO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1P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ANEXO I DA SEDE DO TRIBUNAL REGIONAL ELEITORAL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1P2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ANEXO I DA SEDE DO TRIBUNAL REGIONAL ELEITORAL DE SERGIPE - NO MUNICIPIO DE ARACAJU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1 - MINISTERIO PUBLIC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37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PROCURADORIAS JUNTO AS VAR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37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PROCURADORIAS JUNTO AS VAR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sectPr>
          <w:type w:val="nextPage"/>
          <w:pgSz w:w="11906" w:h="17013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88"/>
        <w:gridCol w:w="3228"/>
        <w:gridCol w:w="146"/>
        <w:gridCol w:w="1114"/>
        <w:gridCol w:w="985"/>
        <w:gridCol w:w="606"/>
        <w:gridCol w:w="94"/>
        <w:gridCol w:w="784"/>
        <w:gridCol w:w="504"/>
        <w:gridCol w:w="267"/>
        <w:gridCol w:w="195"/>
        <w:gridCol w:w="344"/>
        <w:gridCol w:w="163"/>
        <w:gridCol w:w="558"/>
        <w:gridCol w:w="540"/>
        <w:gridCol w:w="719"/>
        <w:gridCol w:w="251"/>
        <w:gridCol w:w="910"/>
        <w:gridCol w:w="42"/>
        <w:gridCol w:w="882"/>
        <w:gridCol w:w="70"/>
        <w:gridCol w:w="912"/>
        <w:gridCol w:w="54"/>
      </w:tblGrid>
      <w:tr>
        <w:trPr/>
        <w:tc>
          <w:tcPr>
            <w:tcW w:w="11409" w:type="dxa"/>
            <w:gridSpan w:val="17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7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0567     Prestação Jurisdicional no Distrito Federal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23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     Justiça do Distrito Federal e dos Territórios   (Justiça do DFT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314" w:type="dxa"/>
            <w:gridSpan w:val="21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Proporcionar à sociedade do Distrito Federal e dos Territórios o acesso à Justiça e a resolução dos conflitos, por meio de um atendimento de qualidade, promovendo a paz social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314" w:type="dxa"/>
            <w:gridSpan w:val="21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Sociedad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AÇÃO DA ESFERA FISCAL</w:t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3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Projeto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6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96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605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3840" w:type="dxa"/>
            <w:gridSpan w:val="8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7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8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966" w:type="dxa"/>
            <w:gridSpan w:val="3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065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123R</w:t>
            </w:r>
          </w:p>
        </w:tc>
        <w:tc>
          <w:tcPr>
            <w:tcW w:w="3962" w:type="dxa"/>
            <w:gridSpan w:val="3"/>
            <w:tcBorders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mplantação de Sistema Integrado de Gestão da Informação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stema implant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ça do 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.000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-o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.00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Jurisdicional na Justiça do Distrito Federal e dos Territórios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rito 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7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86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(e-Jus)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deral e 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2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 Territórios</w:t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88"/>
        <w:gridCol w:w="3228"/>
        <w:gridCol w:w="146"/>
        <w:gridCol w:w="1114"/>
        <w:gridCol w:w="720"/>
        <w:gridCol w:w="606"/>
        <w:gridCol w:w="94"/>
        <w:gridCol w:w="938"/>
        <w:gridCol w:w="350"/>
        <w:gridCol w:w="267"/>
        <w:gridCol w:w="445"/>
        <w:gridCol w:w="344"/>
        <w:gridCol w:w="163"/>
        <w:gridCol w:w="558"/>
        <w:gridCol w:w="540"/>
        <w:gridCol w:w="719"/>
        <w:gridCol w:w="251"/>
        <w:gridCol w:w="910"/>
        <w:gridCol w:w="42"/>
        <w:gridCol w:w="882"/>
        <w:gridCol w:w="70"/>
        <w:gridCol w:w="912"/>
        <w:gridCol w:w="54"/>
      </w:tblGrid>
      <w:tr>
        <w:trPr/>
        <w:tc>
          <w:tcPr>
            <w:tcW w:w="11394" w:type="dxa"/>
            <w:gridSpan w:val="17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94" w:type="dxa"/>
            <w:gridSpan w:val="17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Apoio às Políticas Públicas e Áreas Especiais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94" w:type="dxa"/>
            <w:gridSpan w:val="1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 0750         Apoio Administrativo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00               Atividades Padronizada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299" w:type="dxa"/>
            <w:gridSpan w:val="21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Prover os órgãos da União dos meios administrativos para a implementação e gestão de seus programas finalístico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299" w:type="dxa"/>
            <w:gridSpan w:val="21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Governo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6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AÇÃO DA ESFERA FISCAL</w:t>
            </w:r>
          </w:p>
        </w:tc>
        <w:tc>
          <w:tcPr>
            <w:tcW w:w="26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3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Projeto</w:t>
            </w:r>
          </w:p>
        </w:tc>
        <w:tc>
          <w:tcPr>
            <w:tcW w:w="253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6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83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93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06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605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3840" w:type="dxa"/>
            <w:gridSpan w:val="8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7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érmino</w:t>
            </w:r>
          </w:p>
        </w:tc>
        <w:tc>
          <w:tcPr>
            <w:tcW w:w="93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xecutor</w:t>
            </w:r>
          </w:p>
        </w:tc>
        <w:tc>
          <w:tcPr>
            <w:tcW w:w="1062" w:type="dxa"/>
            <w:gridSpan w:val="3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stimado</w:t>
            </w:r>
          </w:p>
        </w:tc>
        <w:tc>
          <w:tcPr>
            <w:tcW w:w="1065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11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962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121Y</w:t>
            </w:r>
          </w:p>
        </w:tc>
        <w:tc>
          <w:tcPr>
            <w:tcW w:w="3962" w:type="dxa"/>
            <w:gridSpan w:val="3"/>
            <w:tcBorders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uração e Modernização do Palácio do Planalto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difício restaur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/2009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ência</w:t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216.880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-o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16.880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3"/>
            <w:tcBorders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/201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84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16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3"/>
            <w:tcBorders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ública</w:t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2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ind w:left="-4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7013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01:00Z</dcterms:created>
  <dc:creator>MP</dc:creator>
  <dc:description/>
  <dc:language>en-US</dc:language>
  <cp:lastModifiedBy>Jayron</cp:lastModifiedBy>
  <dcterms:modified xsi:type="dcterms:W3CDTF">2009-07-24T11:01:00Z</dcterms:modified>
  <cp:revision>2</cp:revision>
  <dc:subject/>
  <dc:title> </dc:title>
</cp:coreProperties>
</file>