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AO FUNDO DE ARRENDAMENTO RESIDENCIAL - F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AO FUNDO DE ARRENDAMENTO RESIDENCIAL - F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DESTINADA A IMPLEMENTACAO DE PROJETOS DE INTERESSE SOCIAL EM AREAS URBANAS (MP 459, DE 200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DESTINADA A IMPLEMENTACAO DE PROJETOS DE INTERESSE SOCIAL EM AREAS URBANAS (MP 459, DE 200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DESTINADA A IMPLEMENTACAO DE PROJETOS DE INTERESSE SOCIAL EM AREAS RURAIS (MP 459, DE 200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DESTINADA A IMPLEMENTACAO DE PROJETOS DE INTERESSE SOCIAL EM AREAS RURAIS (MP 459, DE 200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DESTINADA A HABITACAO DE INTERESSE SOCIAL EM CIDADES COM MENOS DE 5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DESTINADA A HABITACAO DE INTERESSE SOCIAL EM CIDADES COM MENOS DE 5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AO FUNDO DE DESENVOLVIMENTO SOCIAL - FD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AO FUNDO DE DESENVOLVIMENTO SOCIAL - FD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LIZACAO DE QUOTAS DO FUNDO GARANTIDOR DA HABITACAO POPU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LIZACAO DE QUOTAS DO FUNDO GARANTIDOR DA HABITACAO POPU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9:00Z</dcterms:created>
  <dc:creator>MP</dc:creator>
  <dc:description/>
  <dc:language>en-US</dc:language>
  <cp:lastModifiedBy>PR</cp:lastModifiedBy>
  <dcterms:modified xsi:type="dcterms:W3CDTF">2009-07-07T11:09:00Z</dcterms:modified>
  <cp:revision>2</cp:revision>
  <dc:subject/>
  <dc:title> </dc:title>
</cp:coreProperties>
</file>