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209 - CENTRO NACIONAL DE TECNOLOGIA ELETRONICA AVANCADA - S.A. - CEITE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473   GESTAO DA POLITICA DE CIENCIA, TECNOLOGIA E INOV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73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73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CAPACITADO (UNIDADE) 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1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3.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8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SOA BENEFICIADA (UNIDADE) 3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IANCA ATENDIDA (UNIDADE) 2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1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8   CIENCIA, TECNOLOGIA E INOVACAO PARA A POLITICA INDUSTRIAL, TECNOLOGICA E DE COMERCIO EXTERIOR (PITC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8 64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MOCAO DO DESENVOLVIMENTO DA INDUSTRIA DE PROJETO E FABRICACAO DE COMPONENTES SEMICONDUT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8 64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MOCAO DO DESENVOLVIMENTO DA INDUSTRIA DE PROJETO E FABRICACAO DE COMPONENTES SEMICONDUTO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2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99 0E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ERVA DE ESTABILIZACAO FIS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E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ESTABILIZACAO FIS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37:00Z</dcterms:created>
  <dc:creator>MP</dc:creator>
  <dc:description/>
  <dc:language>en-US</dc:language>
  <cp:lastModifiedBy>PR</cp:lastModifiedBy>
  <dcterms:modified xsi:type="dcterms:W3CDTF">2009-06-26T11:37:00Z</dcterms:modified>
  <cp:revision>2</cp:revision>
  <dc:subject/>
  <dc:title> </dc:title>
</cp:coreProperties>
</file>