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20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ONSTRUCAO EMERGENCIAL DO PORTO DE ITAJA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20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ONSTRUCAO EMERGENCIAL DO PORTO DE ITAJAI - EM SANTA CATARINA - SC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ALIZADA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61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, PREVENCAO E CONTROLE DE SURTOS, EPIDEMIAS, CALAMIDADES PUBLICAS E EMERGENCIAS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61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, PREVENCAO E CONTROLE DE SURTOS, EPIDEMIAS, CALAMIDADES PUBLICAS E EMERGENCIAS EM SAU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1F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RODOVIARIAS EMERGEN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1F4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RODOVIARIAS EMERGENCI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4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7 8348 40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OBRAS PREVENTIVA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BELECIMENTO DA NORMALIDADE NO CENARIO DE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3:00Z</dcterms:created>
  <dc:creator>SOF</dc:creator>
  <dc:description/>
  <dc:language>en-US</dc:language>
  <cp:lastModifiedBy>Souza</cp:lastModifiedBy>
  <cp:lastPrinted>2008-11-26T18:48:00Z</cp:lastPrinted>
  <dcterms:modified xsi:type="dcterms:W3CDTF">2008-11-27T09:23:00Z</dcterms:modified>
  <cp:revision>2</cp:revision>
  <dc:subject/>
  <dc:title>EM n°              /MP</dc:title>
</cp:coreProperties>
</file>