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EXO I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SUPLEMENTACAO)   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31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2.965.32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4.664.36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927.386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9.888.07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770.96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2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.640.79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4.664.36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.699.95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090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9.888.07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31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89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2.965.32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544.53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.640.79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4.664.36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4.664.36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927.38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.43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.699.95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090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9.888.07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664.62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462.78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3 SEGURANÇA DE VÔO E CONTROLE DO ESPAÇO AÉREO BRASILEI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.699.95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.640.79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9.792.96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.536.95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9.888.07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00 PRESIDÊNCIA DA REPÚBL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227.43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000 MINISTÉRIO DA AGRICULTURA, PECUÁRIA E ABASTEC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31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00 MINISTÉRIO DA FAZEND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513.68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000 MINISTÉRIO DO DESENVOLVIMENTO, INDÚSTRIA E COMÉRCIO EXTERIO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51.64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00 MINISTÉRIO DE MINAS 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4.664.36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000 MINISTÉRIO DA DEF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699.955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9.888.07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9.316.05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373.47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373.47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942.58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.9.0.00.00 OUTRAS FON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942.581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9.316.05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373.471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942.581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38.227.431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227.43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.43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09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.43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8 COMPANHIA DOCAS DO ESTADO DE SAO PAULO - CODES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0 COMPANHIA DOCAS DO PARA - CD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1 COMPANHIA DOCAS DO RIO DE JANEIRO - CDR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43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2 COMPANHIA DOCAS DO RIO GRANDE DO NORTE - CODER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227.43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227.431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43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43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431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43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431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8 - COMPANHIA DOCAS DO ESTADO DE SAO PAULO - CODESP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0.0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1 VETOR LOGÍSTICO CENTRO-SU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8 - COMPANHIA DOCAS DO ESTADO DE SAO PAULO - CODESP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ÍSTICO CENTRO-SUD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 1C6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AVENIDA PERIMETRAL PORTUARIA NO PORTO DE SANTOS - NO MUNICIPI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1  1C6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AVENIDA PERIMETRAL PORTUARIA NO PORTO DE SANTOS - NO MUNICIPI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PAVIMENTADO (KM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622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2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2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2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3286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3286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BENS IMOVEI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ÍSTICO CENTRO-NOR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 10OO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STACIONAMENTO PARA APOIO AS OPERACOES NA RAMPA ROLL-ON ROLL-OFF NO PORTO DE VILA DO CONDE (PA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7  10OO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STACIONAMENTO PARA APOIO AS OPERACOES NA RAMPA ROLL-ON ROLL-OFF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2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05.431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43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43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43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43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43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43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43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43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43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431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43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4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4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43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43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7.5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ÍSTICO NORDESTE SETENTR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2C0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O TERMINAL SALINEIRO DE AREIA BRANCA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2C05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O TERMINAL SALINEIRO DE AREIA BRANCA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2000 - MINISTERIO DA AGRICULTURA, PECUARIA E ABASTECIMENTO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1.331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31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89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31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2208 CENTRAIS DE ABASTECIMENTO DE MINAS GERAIS S.A. - CEASAMI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89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2209 COMPANHIA DE ARMAZENS E SILOS DO ESTADO DE MINAS GERAIS - CASEMG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31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31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9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9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9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9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9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2000 - MINISTERIO DA AGRICULTURA, PECUARIA E ABASTECIMENT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08 - CENTRAIS DE ABASTECIMENTO DE MINAS GERAIS S.A. - CEASAMINA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089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89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89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89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89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89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9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9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9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9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9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08 - CENTRAIS DE ABASTECIMENTO DE MINAS GERAIS S.A. - CEASAMINA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89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A INFRA-ESTRUTURA OPERAC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8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0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5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A INFRA-ESTRUTURA OPERAC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8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89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89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2000 - MINISTERIO DA AGRICULTURA, PECUARIA E ABASTECIMENT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09 - COMPANHIA DE ARMAZENS E SILOS DO ESTADO DE MINAS GERAIS - CASEMG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42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09 - COMPANHIA DE ARMAZENS E SILOS DO ESTADO DE MINAS GERAIS - CASEMG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2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0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2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200.513.68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513.68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92.89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.640.79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.640.79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872.89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02 BANCO DA AMAZONIA S.A. - BA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4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07 SERVICO FEDERAL DE PROCESSAMENTO DE DADOS - SERP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43.89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20 CAIXA ECONOMICA FEDERAL - CAIX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5.640.79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46 BBTUR - VIAGENS E TURISMO LTDA. - BB TURISM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77 ATIVOS S.A. - SECURITIZADORA DE CREDIT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513.68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513.68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5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5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5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5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5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2 - BANCO DA AMAZONIA S.A. - BA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594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4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4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4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4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4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2 - BANCO DA AMAZONIA S.A. - BA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4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328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3286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BENS IMOVEI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4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4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7 - SERVICO FEDERAL DE PROCESSAMENTO DE DADOS - SERPRO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.443.892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43.89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43.89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43.89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43.89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43.89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7 - SERVICO FEDERAL DE PROCESSAMENTO DE DADOS - SERPR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43.89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43.8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43.8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43.89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43.89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20 - CAIXA ECONOMICA FEDERAL - CAIX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95.640.79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5.640.79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.640.79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.640.79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5.640.79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5.640.79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20 - CAIXA ECONOMICA FEDERAL - CAIX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81   AMPLIAÇÃO E MODERNIZAÇÃO DAS INSTITUIÇÕES FINANCEIRAS OFICIAI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.640.79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81  410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ATENDI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.369.6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4106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ATENDI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.369.6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.369.6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81  325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PONTOS DE ATENDIMENTO BANC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271.1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95.6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95.6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7.5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7.5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9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9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4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3.6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3.6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5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50.9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50.9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5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4.64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4.64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0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328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3286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BENS IMOVEI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INSTAL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3286  005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BENS IMOVEI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INSTAL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5.640.79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46 - BBTUR - VIAGENS E TURISMO LTDA. - BB TURISMO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7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46 - BBTUR - VIAGENS E TURISMO LTDA. - BB TURISM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77 - ATIVOS S.A. - SECURITIZADORA DE CREDITOS FINANCEIRO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35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5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5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5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5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5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77 - ATIVOS S.A. - SECURITIZADORA DE CREDITOS FINANCEIRO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5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5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8000 - MINISTERIO DO DESENVOLVIMENTO, INDUSTRIA E COMERCIO EXTERIOR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2.451.64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51.64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51.64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51.64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8234 BANCO NACIONAL DE DESENVOLVIMENTO ECONOMICO E SOCIAL - BNDE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51.64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51.64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51.64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8000 - MINISTERIO DO DESENVOLVIMENTO, INDUSTRIA E COMERCIO EXTERIOR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34 - BANCO NACIONAL DE DESENVOLVIMENTO ECONOMICO E SOCIAL - BNDES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.451.64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51.64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51.64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51.64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51.64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51.64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34 - BANCO NACIONAL DE DESENVOLVIMENTO ECONOMICO E SOCIAL - BNDES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51.64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51.6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51.6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51.64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51.64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194.664.36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4.664.36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4.664.36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664.62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462.78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.536.95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8 FURNAS - CENTRAIS ELETRICAS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462.78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2 BOA VISTA ENERGIA S.A. - BV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3 MANAUS ENERGIA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.701.57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4.664.36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4.664.36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9.164.04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9.164.04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9.164.04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9.164.04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9.164.04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8 - FURNAS - CENTRAIS ELETRICAS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6.462.78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462.78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462.78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462.78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462.78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462.78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8 - FURNAS - CENTRAIS ELETRICAS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462.78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G9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SINA HIDRELETRICA BATALHA, COM 52,5 MW E SISTEMA DE TRANSMISSAO ASSOCIADO EM 138 KV, COM 75 KM DE EXTENSAO - (MG/GO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462.7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G96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SINA HIDRELETRICA BATALHA, COM 52,5 MW E SISTEMA DE TRANSMISSAO ASSOCIADO EM 138 KV, COM 75 KM DE EXTENSAO - (MG/GO)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462.7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462.78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462.78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2 - BOA VISTA ENERGIA S.A. - BVENERGI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.5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2 - BOA VISTA ENERGIA S.A. - BV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3   LUZ PARA TO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3  10WO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RURAL DE DISTRIBUICAO DE ENERGIA ELETRICA - LUZ PARA TODOS - NO MUNICIPIO DE BOA VISTA (RR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3  10WO  010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RURAL DE DISTRIBUICAO DE ENERGIA ELETRICA - LUZ PARA TODOS - NO MUNICIPIO DE BOA VISTA (RR) - NO MUNICIPIO DE BOA VISTA - R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CONSUMIDORA ATENDIDA (UNIDADE) 8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3 - MANAUS ENERGIA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45.701.57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.701.57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.701.57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164.62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.536.95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.701.57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.701.57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.664.04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.664.04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.664.04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.664.04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.664.04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3 - MANAUS ENERGIA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3   LUZ PARA TO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164.62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3  11XQ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RURAL DE DISTRIBUICAO DE ENERGIA ELETRICA - LUZ PARA TODOS (AMAZONA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164.6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3  11XQ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RURAL DE DISTRIBUICAO DE ENERGIA ELETRICA - LUZ PARA TODOS (AMAZONAS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164.6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CONSUMIDORA ATENDIDA (UNIDADE) 70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164.62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.536.95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227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200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SISTEMA DE GERACAO DE ENERGIA ELETRICA NO INTERIOR DO ESTADO DO AMAZON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6.46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2009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SISTEMA DE GERACAO DE ENERGIA ELETRICA NO INTERIOR DO ESTADO DO AMAZONA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6.46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6.46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488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SISTEMA DE TRANSMISSAO E SUBTRANSMISSAO EM MANAUS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371.5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4886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SISTEMA DE TRANSMISSAO E SUBTRANSMISSAO EM MANAUS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371.5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371.5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804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REDE DE DISTRIBUICAO DE ENERGIA ELETRICA EM MANAUS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253.10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8042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REDE DE DISTRIBUICAO DE ENERGIA ELETRICA EM MANAUS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53.10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53.10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804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PARQUE DE GERACAO DE ENERGIA ELETRICA EM MANAUS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60.75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8044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PARQUE DE GERACAO DE ENERGIA ELETRICA EM MANAUS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60.75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60.75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878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URBANA DE DISTRIBUICAO DE ENERGIA ELETRICA NA AREA DE CONCESSAO DA MANAUS ENERGIA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379.69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8780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URBANA DE DISTRIBUICAO DE ENERGIA ELETRICA NA AREA DE CONCESSAO DA MANAUS ENERGIA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79.69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DE AMPLIADA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79.69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118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VITALIZACAO DO PARQUE DE GERACAO TERMICA DE ENERGIA ELETRICA DA CEAM DE 71,2 KV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1183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O PARQUE DE GERACAO TERMICA DE ENERGIA ELETRICA DA CEAM DE 71,2 KV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QUE REVITALIZ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711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UNIDADES DE GERACAO TERMELETRICA EM MANAUS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.115.4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7110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UNIDADES DE GERACAO TERMELETRICA EM MANAUS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.115.4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.115.411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.701.576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ERIO DA DEFESA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72.699.955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699.955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.699.955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23 SEGURANÇA DE VÔO E CONTROLE DO ESPAÇO AÉREO BRASILEI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.699.955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52212 EMPRESA BRASILEIRA DE INFRA-ESTRUTURA AEROPORTUARIA - INFRAE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699.955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699.955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699.955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942.581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942.581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9.0.00.00 OUTRAS FON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942.58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942.58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942.581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227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ERIO DA DEFESA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ARIA - INFRAERO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72.699.955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699.955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.699.955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23 SEGURANÇA DE VÔO E CONTROLE DO ESPAÇO AÉREO BRASILEI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.699.955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699.955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699.955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942.581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942.581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9.0.00.00 OUTRAS FON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942.58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942.58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942.581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ARIA - INFRAERO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23   SEGURANÇA DE VÔO E CONTROLE DO ESPAÇO AÉREO BRASILEIR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3  2041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S SISTEMAS DE PROTECAO AO VO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23  2041  003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S SISTEMAS DE PROTECAO AO VOO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1   DESENVOLVIMENTO DA INFRA-ESTRUTURA AEROPORTUÁRI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.699.955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4099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AEROPORTUA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689.8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4099  003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AEROPORTUARIA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28.7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28.7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4099  005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AEROPORTUARIA - NA REGIAO CENTRO-O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461.09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461.09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62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INFRA-ESTRUTURA AEROPORTUA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741.9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62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INFRA-ESTRUTURA AEROPORTUARI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741.9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FRA-ESTRUTURA AEROPORTUARIA ADEQUADA (UNIDADE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741.9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J94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A INFRA-ESTRUTURA AEROPORTURARIA DO AEROPORTO INTERNACIONAL CRUZEIRO DO SUL (AC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J94  00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A INFRA-ESTRUTURA AEROPORTURARIA DO AEROPORTO INTERNACIONAL CRUZEIRO DO SUL (AC)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AMPLIADO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J97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A INFRA-ESTRUTURA AEROPORTUARIA DO AEROPORTO INTERNACIONAL DE BOA VISTA (RR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68.1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J97  00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A INFRA-ESTRUTURA AEROPORTUARIA DO AEROPORTO INTERNACIONAL DE BOA VISTA (RR)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68.1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AMPLIADO (% DE EXECUCAO FISICA) 2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68.155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227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699.955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5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CANCELAMENTO)    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10.06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2.521.82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6.739.37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4.381.955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0.353.21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3.403.16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8.954.31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876.60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1 COMUNICAÇÕE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6.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4.237.17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699.95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.682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0.353.21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10.06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90.46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9.6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2.521.82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.686.64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4.958.57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876.60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1 COMUNICAÇÕE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6.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6.739.37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26.05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.13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4.237.17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4.381.95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699.95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.682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0.353.21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6 APRIMORAMENTO DOS SERVIÇO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6.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049.77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462.78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3 SEGURANÇA DE VÔO E CONTROLE DO ESPAÇO AÉREO BRASILEI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497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.202.95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876.60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2.357.48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724.61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2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56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000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0.353.21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00 PRESIDÊNCIA DA REPÚBL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.682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000 MINISTÉRIO DA AGRICULTURA, PECUÁRIA E ABASTEC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10.06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00 MINISTÉRIO DA FAZEND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6.488.58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000 MINISTÉRIO DO DESENVOLVIMENTO, INDÚSTRIA E COMÉRCIO EXTERIO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33.24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00 MINISTÉRIO DE MINAS 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6.739.37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000 MINISTÉRIO DAS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000 MINISTÉRIO DA DEF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699.955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0.353.21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99.781.19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4.982.14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4.982.14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3.56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3.56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3.56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1.239.05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1.239.052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99.781.193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4.982.141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4.799.052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131.682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.682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.682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2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56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8 COMPANHIA DOCAS DO ESTADO DE SAO PAULO - CODES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0 COMPANHIA DOCAS DO PARA - CD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2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1 COMPANHIA DOCAS DO RIO DE JANEIRO - CDR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56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2 COMPANHIA DOCAS DO RIO GRANDE DO NORTE - CODER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.682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.682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3.56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3.56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3.56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3.56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3.560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3.56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8 - COMPANHIA DOCAS DO ESTADO DE SAO PAULO - CODESP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6.0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8 - COMPANHIA DOCAS DO ESTADO DE SAO PAULO - CODESP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ÍSTICO CENTRO-SU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0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 3E66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DE APROFUNDAMENTO NO CANAL DE ACESSO, NA BACIA DE EVOLUCAO E JUNTO AO CAIS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1  3E66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DE APROFUNDAMENTO NO CANAL DE ACESSO, NA BACIA DE EVOLUCAO E JUNTO AO CAIS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MIL M³) 240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0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622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2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2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2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2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2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ÍSTICO CENTRO-NOR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2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 10OG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SISTEMA DE COMBATE A INCENDIO DO TERMINAL PETROQUIMICO DE MIRAMAR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7  10OG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SISTEMA DE COMBATE A INCENDIO DO TERMINAL PETROQUIMICO DE MIRAMAR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2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87.56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56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56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56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56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56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56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56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56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56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56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56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ÍSTICO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56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737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DE APROFUNDAMENTO NO CANAL DE ACESSO E NA BACIA DE EVOLUCAO D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5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7376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DE APROFUNDAMENTO NO CANAL DE ACESSO E NA BACIA DE EVOLUCAO D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.5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MIL M³) 338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.56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56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7.5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ÍSTICO NORDESTE SETENTR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1D5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POTENCIALIZACAO DO SISTEMA DE ATRACACAO DE NAVIOS DO TERMINAL SALINEIRO DE AREIA BRANCA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1D50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POTENCIALIZACAO DO SISTEMA DE ATRACACAO DE NAVIOS DO TERMINAL SALINEIRO DE AREIA BRANCA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2000 - MINISTERIO DA AGRICULTURA, PECUARIA E ABASTECIMENTO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6.710.06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10.06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90.46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9.6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10.06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2208 CENTRAIS DE ABASTECIMENTO DE MINAS GERAIS S.A. - CEASAMI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2209 COMPANHIA DE ARMAZENS E SILOS DO ESTADO DE MINAS GERAIS - CASEMG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2212 CEAGESP - COMPANHIA DE ENTREPOSTOS E ARMAZENS GERAIS DE SAO PAUL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68.06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10.06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10.06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68.06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68.06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68.06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68.06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68.066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2000 - MINISTERIO DA AGRICULTURA, PECUARIA E ABASTECIMENT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08 - CENTRAIS DE ABASTECIMENTO DE MINAS GERAIS S.A. - CEASAMINA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9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08 - CENTRAIS DE ABASTECIMENTO DE MINAS GERAIS S.A. - CEASAMINA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0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0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2000 - MINISTERIO DA AGRICULTURA, PECUARIA E ABASTECIMENT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09 - COMPANHIA DE ARMAZENS E SILOS DO ESTADO DE MINAS GERAIS - CASEMG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42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09 - COMPANHIA DE ARMAZENS E SILOS DO ESTADO DE MINAS GERAIS - CASEMG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2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0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A INFRA-ESTRUTURA OPERAC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0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5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A INFRA-ESTRUTURA OPERAC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2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2000 - MINISTERIO DA AGRICULTURA, PECUARIA E ABASTECIMENT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12 - CEAGESP - COMPANHIA DE ENTREPOSTOS E ARMAZENS GERAIS DE SAO PAULO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5.668.06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68.06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48.46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9.6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68.06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68.06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68.06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68.06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68.06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68.06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68.06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68.066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12 - CEAGESP - COMPANHIA DE ENTREPOSTOS E ARMAZENS GERAIS DE SAO PAUL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68.06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A INFRA-ESTRUTURA OPERAC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48.4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0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5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A INFRA-ESTRUTURA OPERACIONAL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48.4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48.4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9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0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9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9.6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68.06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446.488.58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6.488.58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488.64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1.123.33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876.60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876.60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1.611.97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02 BANCO DA AMAZONIA S.A. - BA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748.59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07 SERVICO FEDERAL DE PROCESSAMENTO DE DADOS - SERP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.316.41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15 IRB - BRASIL RESSEGUROS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16.54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20 CAIXA ECONOMICA FEDERAL - CAIX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7.287.02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77 ATIVOS S.A. - SECURITIZADORA DE CREDIT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6.488.58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6.488.58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6.789.89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6.789.89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6.789.89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6.789.894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6.789.894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2 - BANCO DA AMAZONIA S.A. - BA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4.748.592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748.59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.4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427.81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175.37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175.37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73.21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748.59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748.59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154.59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154.59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154.592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154.592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154.592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2 - BANCO DA AMAZONIA S.A. - BA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81   AMPLIAÇÃO E MODERNIZAÇÃO DAS INSTITUIÇÕES FINANCEIRAS OFICIAI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175.37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81  410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ATENDI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686.75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4106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ATENDI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686.75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686.75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81  325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PONTOS DE ATENDIMENTO BANC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488.6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2.3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2.3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2.6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2.6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82.9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82.9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73.4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73.4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73.4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73.4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E TOCANTIN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2.6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2.6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2.3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2.3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5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2.6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2.67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73.217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427.8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427.8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427.81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748.59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7 - SERVICO FEDERAL DE PROCESSAMENTO DE DADOS - SERPRO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67.316.41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.316.41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08.01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508.40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.316.41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.316.41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.316.41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872.52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872.52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872.527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872.527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872.527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7 - SERVICO FEDERAL DE PROCESSAMENTO DE DADOS - SERPR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.316.41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08.0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08.0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08.0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508.4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508.4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508.40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.316.41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15 - IRB - BRASIL RESSEGUROS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7.116.545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16.54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76.41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140.13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16.54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16.54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16.54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16.54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16.54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16.545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16.545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16.545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15 - IRB - BRASIL RESSEGUROS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16.54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39.4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39.4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39.4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6.9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6.9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6.9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140.1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40.1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40.13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16.54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20 - CAIXA ECONOMICA FEDERAL - CAIX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47.287.02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7.287.02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.538.81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8.046.98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701.23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701.23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585.79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7.287.02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7.287.02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1.646.23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1.646.23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1.646.23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1.646.23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1.646.23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20 - CAIXA ECONOMICA FEDERAL - CAIX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81   AMPLIAÇÃO E MODERNIZAÇÃO DAS INSTITUIÇÕES FINANCEIRAS OFICIAI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701.23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81  325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PONTOS DE ATENDIMENTO BANC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701.2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32.8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32.8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3.2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3.217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2269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92.30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92.30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6.1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6.1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2.4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2.4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7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E TOCANTIN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85.3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85.3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7.56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7.56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1.2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1.2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7.7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7.7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4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33.6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33.6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12.5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12.5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6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64.0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64.0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7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0.69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0.69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8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8.7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8.7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3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5.94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5.94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44.5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44.5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350.7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350.7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4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7.4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7.4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5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1.9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1.9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5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2.1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2.127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585.796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913.5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913.5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913.5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.625.3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625.3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625.303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8.046.98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8.046.98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8.046.98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7.287.02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77 - ATIVOS S.A. - SECURITIZADORA DE CREDITOS FINANCEIRO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77 - ATIVOS S.A. - SECURITIZADORA DE CREDITOS FINANCEIRO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328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3286  005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BENS IMOVEI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8000 - MINISTERIO DO DESENVOLVIMENTO, INDUSTRIA E COMERCIO EXTERIOR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6.033.24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33.24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98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35.24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33.24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8234 BANCO NACIONAL DE DESENVOLVIMENTO ECONOMICO E SOCIAL - BND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33.24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33.24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33.24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81.6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81.6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81.6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81.6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81.6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8000 - MINISTERIO DO DESENVOLVIMENTO, INDUSTRIA E COMERCIO EXTERIOR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34 - BANCO NACIONAL DE DESENVOLVIMENTO ECONOMICO E SOCIAL - BNDE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6.033.24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33.24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98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35.24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33.24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33.24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33.24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81.6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81.6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81.6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81.6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81.6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34 - BANCO NACIONAL DE DESENVOLVIMENTO ECONOMICO E SOCIAL - BND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33.24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98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98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98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35.2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35.2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35.24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33.24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266.739.37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6.739.37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26.05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.13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4.237.17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049.77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462.78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2.19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724.61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8 FURNAS - CENTRAIS ELETRICAS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462.78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69 COMPANHIA ENERGETICA DO PIAUI - CEPI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3 MANAUS ENERGIA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7.776.58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6.739.37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6.739.37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1.239.05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1.239.05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1.239.052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1.239.052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1.239.05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8 - FURNAS - CENTRAIS ELETRICAS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6.462.78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462.78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462.78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462.78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462.78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462.78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8 - FURNAS - CENTRAIS ELETRICAS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462.78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G9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SINA HIDRELETRICA SIMPLICIO COM 305,7 MW, PCH ANTA COM 28 MW E SISTEMA DE TRANSMISSAO ASSOCIADO EM 138 KV, COM 120 KM DE EXTENSAO (MG/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462.7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G98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SINA HIDRELETRICA SIMPLICIO COM 305,7 MW, PCH ANTA COM 28 MW E SISTEMA DE TRANSMISSAO ASSOCIADO EM 138 KV, COM 120 KM DE EXTENSAO (MG/RJ)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462.7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462.78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462.78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9 - COMPANHIA ENERGETICA DO PIAUI - CEPI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.5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9 - COMPANHIA ENERGETICA DO PIAUI - CEPI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3   LUZ PARA TO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3  11YL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RURAL DE DISTRIBUICAO DE ENERGIA ELETRICA - LUZ PARA TODOS (PIAUI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3  11YL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RURAL DE DISTRIBUICAO DE ENERGIA ELETRICA - LUZ PARA TODOS (PIAUI)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CONSUMIDORA ATENDIDA (UNIDADE) 8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227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3 - MANAUS ENERGIA S.A.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17.776.588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7.776.588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26.059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.139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5.274.39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549.771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2.198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724.619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7.776.588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7.776.588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8.739.052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8.739.052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8.739.052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8.739.052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8.739.052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3 - MANAUS ENERGIA S.A.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3   LUZ PARA TO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549.771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3  11XU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RURAL DE DISTRIBUICAO DE ENERGIA ELETRICA - LUZ PARA TODOS - NO MUNICIPIO DE MANAUS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549.7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3  11XU  01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RURAL DE DISTRIBUICAO DE ENERGIA ELETRICA - LUZ PARA TODOS - NO MUNICIPIO DE MANAUS (AM) - NO MUNICIPIO DE MANAUS - AM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49.7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CONSUMIDORA ATENDIDA (UNIDADE) 170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49.771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2.198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4.86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4.86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4.86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81.1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81.1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81.1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.1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1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139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724.619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2269"/>
        <w:gridCol w:w="170"/>
        <w:gridCol w:w="567"/>
        <w:gridCol w:w="170"/>
        <w:gridCol w:w="284"/>
        <w:gridCol w:w="227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8036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REDE DE DISTRIBUICAO DE ENERGIA ELETRICA NO INTERIOR DO ESTADO DO AMAZON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60.5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8036  00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REDE DE DISTRIBUICAO DE ENERGIA ELETRICA NO INTERIOR DO ESTADO DO AMAZONA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60.5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60.5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8781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URBANA DE DISTRIBUICAO DE ENERGIA ELETRICA NO INTERIOR DO ESTADO DO AMAZON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97.88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8781  00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URBANA DE DISTRIBUICAO DE ENERGIA ELETRICA NO INTERIOR DO ESTADO DO AMAZONA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97.88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DE AMPLI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97.88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10OA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E SISTEMA DE COMERCIALIZACAO E DISTRIBUICAO - REDUCAO DE PERDAS TECNICAS E COMERCIAIS NA AREA DE CONCESSAO DA MANAUS ENERGIA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2.4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10OA  00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E SISTEMA DE COMERCIALIZACAO E DISTRIBUICAO - REDUCAO DE PERDAS TECNICAS E COMERCIAIS NA AREA DE CONCESSAO DA MANAUS ENERGIA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.4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UMIDOR REGULARIZADO (UNIDADE) 13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.4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10SD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COMERCIALIZACAO E DISTRIBUICAO - REDUCAO DE PERDAS TECNICAS E COMERCIAIS NA AREA DE CONCESSAO DA CEAM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2.4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10SD  00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COMERCIALIZACAO E DISTRIBUICAO - REDUCAO DE PERDAS TECNICAS E COMERCIAIS NA AREA DE CONCESSAO DA CEAM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62.4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UMIDOR REGULARIZADO (UNIDADE) 374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62.4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1721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OLEODUTOS E INSTALACAO DE TANQUES DE ARMAZENAMENTO DE COMBUSTIVEIS NAS USINAS DA CEAM -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4.9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1721  00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OLEODUTOS E INSTALACAO DE TANQUES DE ARMAZENAMENTO DE COMBUSTIVEIS NAS USINAS DA CEAM -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4.9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4.9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3259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LINHA DE TRANSMISSAO IRANDUBA-MANACAPURU (77,1 KM - 69 KV) E DA LINHA DE TRANSMISSAO MANACAPURU-NOVO AIRAO (105 KM - 34,5 KV) E SUBESTACOES ASSOCIADAS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8.2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3259  00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LINHA DE TRANSMISSAO IRANDUBA-MANACAPURU (77,1 KM - 69 KV) E DA LINHA DE TRANSMISSAO MANACAPURU-NOVO AIRAO (105 KM - 34,5 KV) E SUBESTACOES ASSOCIADAS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8.2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INHA IMPLANTADA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8.2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3261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VERSAO DE 16 UNIDADES TERMELETRICAS LOCALIZADAS NA REGIAO DE MANAUS (AM), COM POTENCIAL TOTAL DE 419,5 MW, PARA OPERACAO BICOMBUSTIVE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.301.1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3261  00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VERSAO DE 16 UNIDADES TERMELETRICAS LOCALIZADAS NA REGIAO DE MANAUS (AM), COM POTENCIAL TOTAL DE 419,5 MW, PARA OPERACAO BICOMBUSTIVEL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.301.1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ADAPTADA (% DE EXECUCAO FISICA) 4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.301.1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3263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VITALIZACAO DO PARQUE DE GERACAO DE ENERGIA ELETRICA DE MANAUS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2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3263  00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O PARQUE DE GERACAO DE ENERGIA ELETRICA DE MANAUS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2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QUE REVITALIZ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248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227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326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CAPACIDADE DO PARQUE DE GERACAO TERMICA DE ENERGIA ELETRICA NO ESTADO DO AMAZON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624.85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3267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CAPACIDADE DO PARQUE DE GERACAO TERMICA DE ENERGIA ELETRICA NO ESTADO DO AMAZONA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624.85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624.85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327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CONTROLE DE IMPACTO AMBIENTAL CAUSADO PELA GERACAO TERMICA DE ENERGIA ELETRICA -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1.8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3277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CONTROLE DE IMPACTO AMBIENTAL CAUSADO PELA GERACAO TERMICA DE ENERGIA ELETRICA -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1.8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1.8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339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SISTEMA DE SUBTRANSMISSAO DE ENERGIA ELETRICA EM MANAUS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384.00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3398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SISTEMA DE SUBTRANSMISSAO DE ENERGIA ELETRICA EM MANAUS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384.00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AMPLIADO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384.007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7.776.588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41000 - MINISTERIO DAS COMUNICACOES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330.000.00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4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.000.0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.0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21 COMUNICAÇÕE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6.500.0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56 APRIMORAMENTO DOS SERVIÇO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6.5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500.0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1201 EMPRESA BRASILEIRA DE CORREIOS E TELEGRAFOS - EC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.000.0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.000.0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.000.00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.0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.0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.0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.0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.000.000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41000 - MINISTERIO DAS COMUNICACOES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1201 - EMPRESA BRASILEIRA DE CORREIOS E TELEGRAFOS - ECT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30.0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4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.000.0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.0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21 COMUNICAÇÕE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6.500.0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56 APRIMORAMENTO DOS SERVIÇO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6.5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500.0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.000.00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.000.00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.0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.0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.0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.0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.000.000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1000 - MINISTERIO DAS COMUNICACO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1201 - EMPRESA BRASILEIRA DE CORREIOS E TELEGRAFOS - ECT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56   APRIMORAMENTO DOS SERVIÇOS POSTAI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6.5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72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6  409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PRODUCAO E DISTRIBUI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72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56  4094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PRODUCAO E DISTRIBUI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72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6  409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ATENDIMENTO - CORREI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72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56  4095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ATENDIMENTO - CORREI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72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6  322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INFRA-ESTRUTURA DE PRODUCAO E DISTRIBUI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72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56  322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INFRA-ESTRUTURA DE PRODUCAO E DISTRIBUI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6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FRA-ESTRUTURA ADEQUADA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6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72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6  322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INFRA-ESTRUTURA DE ATENDIMENTO - CORREI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72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56  322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INFRA-ESTRUTURA DE ATENDIMENTO - CORREI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GENCIA MODERNIZADA (UNIDADE) 408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9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5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.0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ERIO DA DEFE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72.699.95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699.95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699.95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23 SEGURANÇA DE VÔO E CONTROLE DO ESPAÇO AÉREO BRASILEI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497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.202.95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52212 EMPRESA BRASILEIRA DE INFRA-ESTRUTURA AEROPORTUARIA - INFRAE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699.95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699.95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699.95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942.58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942.58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942.58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942.58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942.581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227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ERIO DA DEFESA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ARIA - INFRAERO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72.699.955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699.955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699.955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23 SEGURANÇA DE VÔO E CONTROLE DO ESPAÇO AÉREO BRASILEI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497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.202.955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699.955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699.955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942.581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942.581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942.58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942.58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942.581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ARIA - INFRAERO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23   SEGURANÇA DE VÔO E CONTROLE DO ESPAÇO AÉREO BRASILEIR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497.000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3  2041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S SISTEMAS DE PROTECAO AO VO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49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23  2041  00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S SISTEMAS DE PROTECAO AO VOO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23  2041  00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S SISTEMAS DE PROTECAO AO VOO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23  2041  004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S SISTEMAS DE PROTECAO AO VOO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23  2041  005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S SISTEMAS DE PROTECAO AO VOO - NA REGIAO CENTRO-O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79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797.0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1   DESENVOLVIMENTO DA INFRA-ESTRUTURA AEROPORTUÁRI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.202.955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4099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AEROPORTUA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551.5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4099  00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AEROPORTUARIA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7.8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7.8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4099  00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AEROPORTUARIA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924.3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924.3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4099  004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AEROPORTUARIA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39.2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39.2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2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TERMINAL DE PASSAGEIROS, DE SISTEMAS DE PISTAS E PATIOS, DE ESTACIONAMENTO DE VEICULOS E DE SISTEMA VIARIO NO AEROPORTO DE GOIA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68.1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2  005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TERMINAL DE PASSAGEIROS, DE SISTEMAS DE PISTAS E PATIOS, DE ESTACIONAMENTO DE VEICULOS E DE SISTEMA VIARIO NO AEROPORTO DE GOIANIA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68.1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68.155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J92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ORRE DE CONTROLE DO AEROPORTO INTERNACIONAL DE SALVAD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J92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ORRE DE CONTROLE DO AEROPORTO INTERNACIONAL DE SALVADOR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K01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INFRA-ESTRUTURA AEROPORTUARIA DO AEROPORTO INTERNACIONAL DE CAMPINA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3.2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K01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INFRA-ESTRUTURA AEROPORTUARIA DO AEROPORTO INTERNACIONAL DE CAMPINA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3.2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ADEQUADO (% DE EXECUCAO FISICA) 1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3.2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N85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AUTOMATICO DE INSPECAO DE BAGAGENS DESPACHADAS NO AEROPORTO INTERNACIONAL DE GUARULH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N85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AUTOMATICO DE INSPECAO DE BAGAGENS DESPACHADAS NO AEROPORTO INTERNACIONAL DE GUARULH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699.955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7013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12"/>
      <w:szCs w:val="1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49:00Z</dcterms:created>
  <dc:creator>ilton.carvalho</dc:creator>
  <dc:description/>
  <dc:language>en-US</dc:language>
  <cp:lastModifiedBy>Edvaldo</cp:lastModifiedBy>
  <dcterms:modified xsi:type="dcterms:W3CDTF">2008-12-22T11:49:00Z</dcterms:modified>
  <cp:revision>2</cp:revision>
  <dc:subject/>
  <dc:title>ANEXO I</dc:title>
</cp:coreProperties>
</file>