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4101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464   NACIONAL DE ATIVIDADES ESPACIAIS - PN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8.382.1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64 0B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DA UNIAO NO CAPITAL - ALCANTARA CYCLONE SPACE - AC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8.382.1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64 0B1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RTICIPACAO DA UNIAO NO CAPITAL - ALCANTARA CYCLONE SPACE - AC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.382.1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.382.14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471   CIENCIA, TECNOLOGIA E INOVACAO PARA INCLUSAO E DESENVOLVIMENTO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8.020.4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71 67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PROJETOS E EVENTOS DE DIVULGACAO E EDUCACAO CIENTIF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71 670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ROJETOS E EVENTOS DE DIVULGACAO E EDUCACAO CIENTIF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71 89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IMPLANTACAO E MODERNIZACAO DE CENTROS VOCACIONAIS TECNOLO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200.0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71 896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IMPLANTACAO E MODERNIZACAO DE CENTROS VOCACIONAIS TECNOLOG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00.0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846.350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71 8960 00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IMPLANTACAO E MODERNIZACAO DE CENTROS VOCACIONAIS TECNOLOGICO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71 8960 008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IMPLANTACAO E MODERNIZACAO DE CENTROS VOCACIONAIS TECNOLOGICOS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71 8960 01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IMPLANTACAO E MODERNIZACAO DE CENTROS VOCACIONAIS TECNOLOGICO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71 8960 01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IMPLANTACAO E MODERNIZACAO DE CENTROS VOCACIONAIS TECNOLOGIC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71 89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PESQUISA, INOVACAO E EXTENSAO TECNOLOGICA PARA O DESENVOLVIMENTO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.370.4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71 897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ESQUISA, INOVACAO E EXTENSAO TECNOLOGICA PARA O DESENVOLVIMENTO SO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.349.9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48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9.1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92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71 8976 007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ESQUISA, INOVACAO E EXTENSAO TECNOLOGICA PARA O DESENVOLVIMENTO SOCIAL –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020.4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.000.000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.020.468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08   INCLUSAO DIGI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8 64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ELABORACAO E IMPLANTACAO DE PROJETOS DE INCLUSAO DIGI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8 64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ELABORACAO E IMPLANTACAO DE PROJETOS DE INCLUSAO DIGI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8 6492 004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ELABORACAO E IMPLANTACAO DE PROJETOS DE INCLUSAO DIGITAL – NO ESTADO DO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8 6492 008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ELABORACAO E IMPLANTACAO DE PROJETOS DE INCLUSAO DIGITAL – IRATI –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8 6492 01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ELABORACAO E IMPLANTACAO DE PROJETOS DE INCLUSAO DIGITAL –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.502.6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.502.6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4201 - CONSELHO NACIONAL DE DESENVOLVIMENTO CIENTIFICO E TECNOLOG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460   FORMACAO E CAPACITACAO DE RECURSOS HUMANOS PARA CIENCIA, TECNOLOGIA E INOV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60 090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CESSAO DE BOLSAS DE FORMACAO E QUALIFICACAO DE PESQUISADORES E PROFISSIONAIS PARA C,T&amp;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60 090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DE BOLSAS DE FORMACAO E QUALIFICACAO DE PESQUISADORES E PROFISSIONAIS PARA C,T&amp;I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4207 - NUCLEBRAS EQUIPAMENTOS PESADOS S.A. - NUCLEP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13   NACIONAL DE ATIVIDADES NUCLEA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6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13 49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ABRICACAO DE EQUIPAMENTOS PARA AS INDUSTRIAS NUCLEAR E PESADA DE ALTA TECNOLOG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6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3 49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ABRICACAO DE EQUIPAMENTOS PARA AS INDUSTRIAS NUCLEAR E PESADA DE ALTA TECNOLOG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2 1H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XPANSAO DA REDE FEDERAL DE EDUCACAO PROFISSIONAL E TECNOLOG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2 1H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XPANSAO DA REDE FEDERAL DE EDUCACAO PROFISSIONAL E TECNOLOGICA –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.380.1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637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MPLEMENTACAO PARA O FUNCIONAMENTO DOS HOSPITAIS DE ENSINO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637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MPLEMENTACAO PARA O FUNCIONAMENTO DOS HOSPITAIS DE ENSINO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85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MPLEMENTACAO PARA O FUNCIONAMENTO DAS INSTITUICOES FEDERAIS DE ENSINO SUP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3.880.1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855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MPLEMENTACAO PARA O FUNCIONAMENTO DAS INSTITUICOES FEDERAIS DE ENSINO SUPERI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.880.1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626.8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.253.27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1.880.1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.380.15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22 - CENTRO FEDERAL DE EDUCACAO TECNOLOGICA DE RORAI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0.9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2 29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AO EDUCAND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0.9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2 2994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AO EDUCANDO DA EDUCACAO PROFISSIONAL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.9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.97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.9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.9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34 - UNIVERSIDADE FEDERAL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86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OS HOSPITAIS DE ENSIN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35 - UNIVERSIDADE FEDERAL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86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OS HOSPITAIS DE ENSINO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38 - UNIVERSIDADE FEDE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86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OS HOSPITAIS DE ENSIN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–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0 - UNIVERSIDADE FEDERAL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86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OS HOSPITAIS DE ENSINO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1 - UNIVERSIDADE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86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OS HOSPITAIS DE ENSINO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2 - UNIVERSIDADE FEDE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86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OS HOSPITAIS DE ENSIN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3 - UNIVERSIDADE FEDERAL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86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OS HOSPITAIS DE ENSINO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7 - UNIVERSIDADE FEDERAL DE SANTA M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86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OS HOSPITAIS DE ENSIN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54 - UNIVERSIDADE FEDERAL DO TRIANGULO MI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86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OS HOSPITAIS DE ENSIN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69 - FUNDACAO UNIVERSIDADE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86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OS HOSPITAIS DE ENSIN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70 - FUNDACAO UNIVERSIDADE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86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OS HOSPITAIS DE ENSINO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71 - FUNDACAO UNIVERSIDADE DE BRASIL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390.1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390.1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09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CURSOS DE GRADUACAO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90.1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90.1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86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OS HOSPITAIS DE ENSINO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390.1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90.1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72 - FUNDACAO UNIVERSIDADE FEDERAL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86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OS HOSPITAIS DE ENSIN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H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XPANSAO DO ENSINO SUPERIOR – CAMPUS DE IMPERATRIZ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H6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XPANSAO DO ENSINO SUPERIOR – CAMPUS DE IMPERATRIZ – NO MUNICÍPIO DE IMPERATRIZ - 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76 - FUNDACAO UNIVERSIDADE FEDERAL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86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OS HOSPITAIS DE ENSIN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78 - FUNDACAO UNIVERSIDADE FEDERAL DE PELOT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86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OS HOSPITAIS DE ENSIN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79 - FUNDACAO UNIVERSIDADE FEDERAL DO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09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CURSOS DE GRADUACAO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81 - FUNDACAO UNIVERSIDADE FEDERAL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86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OS HOSPITAIS DE ENSINO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90 - INSTITUTO NACIONAL DE ESTUDOS E PESQUISAS EDUCACIONAIS ANISIO TEIXEI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49   ESTATISTICAS E AVALIACOES EDUC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358.9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49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645.9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9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645.9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195.9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49 40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XAMES NACIONAIS DE HABILIDADES E COMPETENC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675.3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9 401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XAMES NACIONAIS DE HABILIDADES E COMPETENCI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675.3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675.3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49 82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VALIACAO DA EDUCACAO SUP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37.7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9 82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VALIACAO DA EDUCACAO SUPERI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37.7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37.71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358.9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358.9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91 - FUNDACAO COORDENACAO DE APERFEICOAMENTO DE PESSOAL DE NIVEL SUPERIOR - CAP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1.835.5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75 40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7.0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75 401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POS-GRADU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.0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.5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75 04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CESSAO E MANUTENCAO DE BOLSAS DE ESTUDOS NO P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4.810.5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75 048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E MANUTENCAO DE BOLSAS DE ESTUDOS NO P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.810.5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.810.58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.835.5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.835.5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94 - HOSPITAL DE CLINICAS DE PORTO ALEGRE - HC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86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OS HOSPITAIS DE ENSIN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824.6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1 40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ISTRIBUICAO DE MATERIAIS E LIVROS DIDATICOS PARA O ENSINO FUNDAMEN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824.6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404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ISTRIBUICAO DE MATERIAIS E LIVROS DIDATICOS PARA O ENSINO FUNDAMEN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824.6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824.62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74   DESENVOLVIMENTO DA EDUCACAO ESPE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74 63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ISTRIBUICAO DE EQUIPAMENTOS PARA A EDUCACAO ESPE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74 6310 008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ISTRIBUICAO DE EQUIPAMENTOS PARA A EDUCACAO ESPECIAL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74 05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O DESENVOLVIMENTO DA EDUCACAO ESPE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74 0511 006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O DESENVOLVIMENTO DA EDUCACAO ESPECIAL - APAE - ASSOCIACAO DE PAIS E AMIGOS DE EXCEPCIONAIS - PORTO FERREIR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48   QUALIDADE NA ESCO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9.023.9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48 864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AQUISICAO DE EQUIPAMENTOS PARA A REDE PUBLICA DE ENSINO FUNDAMEN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8 8640 008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AQUISICAO DE EQUIPAMENTOS PARA A REDE PUBLICA DE ENSINO FUNDAMENTAL - APOIO A MANUTENCAO DA CAMPANHA NACIONAL DE ESCOLA DA COMUNIDADE - CNEC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48 05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O DESENVOLVIMENTO D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8.273.9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8 050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O DESENVOLVIMENTO D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18.073.9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7.601.1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27.292.513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2.707.4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72.053.0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8.419.8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8 0509 006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O DESENVOLVIMENTO DA EDUCACAO BASICA - SECRETARIA DE EDUCACAO - DUQUE DE CAXIAS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48 09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REESTRUTURACAO DA REDE FISICA PUBLICA D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8 09CW 008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REESTRUTURACAO DA REDE FISICA PUBLICA DA EDUCACAO BASICA - COLEGIO ESTADUAL ANTONIO LEMOS NO MUNICIPIO DE SANTA ISABEL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8 09CW 009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REESTRUTURACAO DA REDE FISICA PUBLICA DA EDUCACAO BASICA – CONSTRUCAO DE CRECHE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8 09CW 01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REESTRUTURACAO DA REDE FISICA PUBLICA DA EDUCACAO BASICA – ESCOLA MUNICIPAL – MACAPA - A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8 09CW 01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REESTRUTURACAO DA REDE FISICA PUBLICA DA EDUCACAO BASICA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8 09CW 019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REESTRUTURACAO DA REDE FISICA PUBLICA DA EDUCACAO BASICA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8 09CW 027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REESTRUTURACAO DA REDE FISICA PUBLICA DA EDUCACAO BASICA – EM MUNICIPIO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8 09CW 028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REESTRUTURACAO DA REDE FISICA PUBLICA DA EDUCACAO BASICA – ALHANDRA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0.048.6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0.048.6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101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69   BRASIL, SOM E IMAG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9 84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O CENTRO TECNICO DE ATIVIDADES AUDIOVISUAIS - CTAV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9 8483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O CENTRO TECNICO DE ATIVIDADES AUDIOVISUAIS - CTAV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55   IDENTIDADE E DIVERSIDADE CULTURAL- BRASIL PL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5 66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GRUPOS E REDES DA DIVERSIDADE CULTURAL BRASILEI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5 6653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GRUPOS E REDES DA DIVERSIDADE CULTURAL BRASILEIR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202 - FUNDACAO BIBLIOTECA NACIONAL - B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68   LIVRO ABER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65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8 26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BIBLIOTECAS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65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8 26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BIBLIOTECAS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65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65.1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.1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.1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.1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.10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25.2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25.2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203 - FUNDACAO CULTURAL PALMA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73   GESTAO DA POLITICA DE 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73 66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ISTEMA NACIONAL DE INFORMACOES GERENCIAIS E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73 661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NACIONAL DE INFORMACOES GERENCIAIS E CULT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204 - INSTITUTO DO PATRIMONIO HISTORICO E ARTISTIC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67   BRASIL PATRIMONIO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7 26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ESERVACAO DE BENS CULTURAIS DE NATUREZA MATER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7 263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ESERVACAO DE BENS CULTURAIS DE NATUREZA MATER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205 - FUNDACAO NACIONAL DE A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902 - FUNDO NACIONAL DE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69   BRASIL, SOM E IMAG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6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9 47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PROJETOS CINEMATOGRAFICOS E AUDIOVISU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4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9 479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PROJETOS CINEMATOGRAFICOS E AUDIOVISU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84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84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9 51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DO CENTRO TECNICO DE ATIVIDADES AUDIOVISUAIS - CTAV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9 5106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DO CENTRO TECNICO DE ATIVIDADES AUDIOVISUAIS - CTAV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73   GESTAO DA POLITICA DE 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73 44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ORDENACAO E MANUTENCAO DOS MECANISMOS DE INCENTIVO A CULTURA PREVISTOS NA LEI Nº 8.313 - PRONA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73 44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ORDENACAO E MANUTENCAO DOS MECANISMOS DE INCENTIVO A CULTURA PREVISTOS NA LEI Nº 8.313 - PRONAC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42 16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STALACAO DE ESPACOS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42 16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ESPACOS CULT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8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.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55   IDENTIDADE E DIVERSIDADE CULTURAL- BRASIL PL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61.6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5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5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5 2C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IVULGACAO E FORTALECIMENTO DAS CULTURAS POPULA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5 2C7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IVULGACAO E FORTALECIMENTO DAS CULTURAS POPULA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6.6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8.3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5 66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GRUPOS E REDES DA DIVERSIDADE CULTURAL BRASILEI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.6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5 665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GRUPOS E REDES DA DIVERSIDADE CULTURAL BRASILEI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.6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0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5.69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474.6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474.6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1000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1101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413   GESTAO DAS POLITICAS DE ESPORTE E DE LAZ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13 26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VALIACAO DAS POLITICAS PUBLICAS E DE PROGRAMAS DE ESPORTE E DE LAZ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13 26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VALIACAO DAS POLITICAS PUBLICAS E DE PROGRAMAS DE ESPORTE E DE LAZE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50   ESPORTE E LAZER DA C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6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50 54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E MODERNIZACAO DE INFRA-ESTRUTURA PARA ESPORTE RECREATIVO E DE LAZ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0 5450 01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E MODERNIZACAO DE INFRA-ESTRUTURA PARA ESPORTE RECREATIVO E DE LAZER – EM MUNICIPIOS –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0 5450 023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PLANTACAO E MODERNIZACAO DE INFRA-ESTRUTURA PARA ESPORTE RECREATIVO E DE LAZER – EM MUNICIPIOS –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0 5450 02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PLANTACAO E MODERNIZACAO DE INFRA-ESTRUTURA PARA ESPORTE RECREATIVO E DE LAZER – EM MUNICIPIOS –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0 5450 034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PLANTACAO E MODERNIZACAO DE INFRA-ESTRUTURA PARA ESPORTE RECREATIVO E DE LAZER – EM MUNICIPIOS –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0 5450 063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PLANTACAO E MODERNIZACAO DE INFRA-ESTRUTURA PARA ESPORTE RECREATIVO E DE LAZER –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0 5450 077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PLANTACAO E MODERNIZACAO DE INFRA-ESTRUTURA PARA ESPORTE RECREATIVO E DE LAZER – QUATIS –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0 5450 084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PLANTACAO E MODERNIZACAO DE INFRA-ESTRUTURA PARA ESPORTE RECREATIVO E DE LAZER – PRAÇA DA JUVENTUDE –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0 5450 08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PLANTACAO E MODERNIZACAO DE INFRA-ESTRUTURA PARA ESPORTE RECREATIVO E DE LAZER – PRACA DA JUVENTUDE – GOIANIA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8028   VIVÊNCIA E INICIAÇÃO ESPORTIVA EDUCACIONAL – SEGUNDO TEMP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28 87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INFRA-ESTRUTURA PARA O DESENVOLVIMENTO DO ESPORTE EDUC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28 8767 007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PLANTACAO DE INFRA-ESTRUTURA PARA O DESENVOLVIMENTO DO ESPORTE EDUCACIONAL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8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8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4101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471   CIENCIA, TECNOLOGIA E INOVACAO PARA INCLUSAO E DESENVOLVIMENTO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.520.4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71 89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IMPLANTACAO E MODERNIZACAO DE CENTROS VOCACIONAIS TECNOLO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.520.4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71 8960 01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IMPLANTACAO E MODERNIZACAO DE CENTROS VOCACIONAIS TECNOLOGICOS - MANUTENCAO E AQUISICAO DE EQUIPAMENT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.520.4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520.46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.520.4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.520.4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4205 - AGENCIA ESPACIAL BRASILEI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464   NACIONAL DE ATIVIDADES ESPACIAIS - PN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4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64 62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SENVOLVIMENTO DE VEICULOS LANCADORES DE SATELI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64 623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SENVOLVIMENTO DE VEICULOS LANCADORES DE SATELI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64 624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SENVOLVIMENTO E LANCAMENTO DE FOGUETES DE SONDAGE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64 624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SENVOLVIMENTO E LANCAMENTO DE FOGUETES DE SONDAGEM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64 67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ESQUISA E DESENVOLVIMENTO EM TECNOLOGIAS ASSOCIADAS A VEICULOS ESPAC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64 67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QUISA E DESENVOLVIMENTO EM TECNOLOGIAS ASSOCIADAS A VEICULOS ESPACI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64 10Z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SENVOLVIMENTO DO SATELITE SINO-BRASILEIRO - PROJETO CBERS-3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64 10ZK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SENVOLVIMENTO DO SATELITE SINO-BRASILEIRO - PROJETO CBERS-3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4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4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60   BRASIL ALFABETIZADO E EDUCACAO DE JOVENS E ADULT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368.9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0 85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INICIATIVAS PARA MELHORIA DA QUALIDADE DA EDUCACAO DE JOVENS E ADULT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368.9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0 852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INICIATIVAS PARA MELHORIA DA QUALIDADE DA EDUCACAO DE JOVENS E ADULT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368.9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368.94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51.1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1 84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DUCAO E VEICULACAO DE PROGRAMAS, MATERIAIS PEDAGOGICOS E DE CONTEUDOS MULTIMIDIA PARA A EDUCACAO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1.1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843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DUCAO E VEICULACAO DE PROGRAMAS, MATERIAIS PEDAGOGICOS E DE CONTEUDOS MULTIMIDIA PARA A EDUCACAO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.1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.10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67   GESTAO DA POLITICA DE EDUC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7 11T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SISTEMA DE MONITORAMENTO E AVALIACAO DA EFETIVIDADE DAS POLITICAS EDUCA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7 11T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SISTEMA DE MONITORAMENTO E AVALIACAO DA EFETIVIDADE DAS POLITICAS EDUCAC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580.1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H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UNIVERSIDADE FEDERAL DO PAMP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580.1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H96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UNIVERSIDADE FEDERAL DO PAMPA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580.1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580.15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130.2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130.2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90 - INSTITUTO NACIONAL DE ESTUDOS E PESQUISAS EDUCACIONAIS ANISIO TEIXEI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49   ESTATISTICAS E AVALIACOES EDUC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801.2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49 4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S E PESQUISAS EDUCA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9 4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S E PESQUISAS EDUCAC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49 40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ENSO ESCOLAR D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384.3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9 401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ENSO ESCOLAR D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384.3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384.3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49 4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VALIACAO D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862.6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9 4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VALIACAO D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862.6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862.6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49 62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VALIACOES INTERNACIONAIS DE ALUN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54.2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9 629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VALIACOES INTERNACIONAIS DE ALUN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54.2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54.2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49 65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ENSO DA EDUCACAO SUP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9 65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ENSO DA EDUCACAO SUPERI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801.2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801.2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91 - FUNDACAO COORDENACAO DE APERFEICOAMENTO DE PESSOAL DE NIVEL SUPERIOR - CAP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.924.4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1 842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E FORMACAO INICIAL E CONTINUADA, A DISTANCIA, DE PROFESSORES E PROFISSIONAIS PARA A EDUCACAO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64.0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842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E FORMACAO INICIAL E CONTINUADA, A DISTANCIA, DE PROFESSORES E PROFISSIONAIS PARA A EDUCACAO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64.0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64.0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1 0A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CESSAO DE BOLSA DE INCENTIVO A FORMACAO DE PROFESSORES PARA 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460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0A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DE BOLSA DE INCENTIVO A FORMACAO DE PROFESSORES PARA 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.460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.460.4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75 009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CESSAO DE BOLSAS EM ATENDIMENTO AO PLANO NACIONAL DE POS-DOUTORAD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75 009H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DE BOLSAS EM ATENDIMENTO AO PLANO NACIONAL DE POS-DOUTORAD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48   QUALIDADE NA ESCO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48 009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CESSAO DE BOLSA DE INICIACAO A DOCENCIA - PIBID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8 009U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DE BOLSA DE INICIACAO A DOCENCIA - PIBID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7.824.4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7.824.4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94 - HOSPITAL DE CLINICAS DE PORTO ALEGRE - HC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7F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PREDIO DA UNIDADE DE PESQUISA CLINICA DO HOSPITAL DE CLINICAS DE PORTO ALEGR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7F4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PREDIO DA UNIDADE DE PESQUISA CLINICA DO HOSPITAL DE CLINICAS DE PORTO ALEGRE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.251.7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1 2A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FRA-ESTRUTURA DE COMUNICACOES PARA A EDUCACAO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0.4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2A7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FRA-ESTRUTURA DE COMUNICACOES PARA A EDUCACAO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0.4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0.4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1 2C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RMACAO EM SERVICO DE FUNCIONARIOS D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2C9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RMACAO EM SERVICO DE FUNCIONARIOS D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1 63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FRA-ESTRUTURA DE TECNOLOGIA DA INFORMACAO PARA A EDUCACAO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50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63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FRA-ESTRUTURA DE TECNOLOGIA DA INFORMACAO PARA A EDUCACAO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50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50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1 842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E FORMACAO INICIAL E CONTINUADA, A DISTANCIA, DE PROFESSORES E PROFISSIONAIS PARA A EDUCACAO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4.3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842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E FORMACAO INICIAL E CONTINUADA, A DISTANCIA, DE PROFESSORES E PROFISSIONAIS PARA A EDUCACAO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4.3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4.3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1 05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INHEIRO DIRETO NA ESCOLA PARA 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3.152.7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0515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INHEIRO DIRETO NA ESCOLA PARA A EDUCACAO BASICA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0515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INHEIRO DIRETO NA ESCOLA PARA A EDUCACAO BASICA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5.574.1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.802.9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71.1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0515 00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INHEIRO DIRETO NA ESCOLA PARA A EDUCACAO BASICA - NA REGIA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78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78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1 09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O TRANSPORTE ESCOLAR N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.833.4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096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O TRANSPORTE ESCOLAR N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.833.4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.833.4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1 0A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CESSAO DE BOLSA DE INCENTIVO A FORMACAO DE PROFESSORES PARA 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0A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DE BOLSA DE INCENTIVO A FORMACAO DE PROFESSORES PARA 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74   DESENVOLVIMENTO DA EDUCACAO ESPE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74 63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ISTRIBUICAO DE EQUIPAMENTOS PARA A EDUCACAO ESPE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74 6310 008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ISTRIBUICAO DE EQUIPAMENTOS PARA A EDUCACAO ESPECIAL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74 05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O DESENVOLVIMENTO DA EDUCACAO ESPE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74 0511 006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O DESENVOLVIMENTO DA EDUCACAO ESPECIAL - APAE - ASSOCIACAO DE PAIS E AMIGOS DE EXCEPCIONAIS - PORTO FERREIR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77   EDUCACAO PARA A DIVERSIDADE E CIDADA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340.0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81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77 874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TEGRACAO DA COMUNIDADE NO ESPACO ESCOL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44.0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81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77 874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CAO DA COMUNIDADE NO ESPACO ESCOL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4.0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4.0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77 87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O DESENVOLVIMENTO DA EDUCACAO DO CAMPO, DAS COMUNIDADES INDIGENAS E COMUNIDADES TRADI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9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77 87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O DESENVOLVIMENTO DA EDUCACAO DO CAMPO, DAS COMUNIDADES INDIGENAS E COMUNIDADES TRADIC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9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9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77 87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INSERCAO DAS TEMATICAS DE CIDADANIA, DIREITOS HUMANOS E MEIO AMBIENTE NO PROCESSO EDUC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77 875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INSERCAO DAS TEMATICAS DE CIDADANIA, DIREITOS HUMANOS E MEIO AMBIENTE NO PROCESSO EDUC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48   QUALIDADE NA ESCO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636.6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48 864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AQUISICAO DE EQUIPAMENTOS PARA A REDE PUBLICA DE ENSINO FUNDAMEN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8 8640 006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AQUISICAO DE EQUIPAMENTOS PARA A REDE PUBLICA DE ENSINO FUNDAMENTA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8 8640 008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AQUISICAO DE EQUIPAMENTOS PARA A REDE PUBLICA DE ENSINO FUNDAMENTAL - APOIO A MANUTENCAO DA CAMPANHA NACIONAL DE ESCOLA DA COMUNIDADE - CNEC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48 868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ELABORACAO DA PROPOSTA PEDAGOGICA, PRATICAS E RECURSOS PEDAGOGICOS PARA EDUCACAO INFANTI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8 868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ELABORACAO DA PROPOSTA PEDAGOGICA, PRATICAS E RECURSOS PEDAGOGICOS PARA EDUCACAO INFANTI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48 86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O DESENVOLVIMENTO CURRICULAR, PRATICAS E RECURSOS PEDAGOGICOS PARA O ENSINO FUNDAMEN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8 86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O DESENVOLVIMENTO CURRICULAR, PRATICAS E RECURSOS PEDAGOGICOS PARA O ENSINO FUNDAMEN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48 86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O DESENVOLVIMENTO CURRICULAR, PRATICAS E RECURSOS PEDAGOGICOS PARA O ENSINO MED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86.6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8 868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O DESENVOLVIMENTO CURRICULAR, PRATICAS E RECURSOS PEDAGOGICOS PARA O ENSINO MED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86.6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75.6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48 88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LIMPIADAS ESCOLA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8 887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LIMPIADAS ESCOLA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48 05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O DESENVOLVIMENTO D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8 0509 006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O DESENVOLVIMENTO DA EDUCACAO BASICA - SECRETARIA DE EDUCACAO - DUQUE DE CAXIAS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48 09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REESTRUTURACAO DA REDE FISICA PUBLICA D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8 09CW 008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REESTRUTURACAO DA REDE FISICA PUBLICA DA EDUCACAO BASICA - COLEGIO ESTADUAL ANTONIO LEMOS NO MUNICIPIO DE SANTA ISABEL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8.428.4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8.428.4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101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73   GESTAO DA POLITICA DE 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5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73 2D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ISTEMA NACIONAL D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73 2D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NACIONAL DE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73 66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ISTEMA NACIONAL DE INFORMACOES GERENCIAIS E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73 661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NACIONAL DE INFORMACOES GERENCIAIS E CULT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13   MONUMEN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13 50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DUCACAO PATRIMONIAL NA AREA DO MONUMEN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13 502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DUCACAO PATRIMONIAL NA AREA DO MONUMEN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0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42 47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PROJETOS EM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0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42 47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PROJETOS EM ARTE E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0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0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55   IDENTIDADE E DIVERSIDADE CULTURAL- BRASIL PL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5 66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GRUPOS E REDES DA DIVERSIDADE CULTURAL BRASILEI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5 6653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GRUPOS E REDES DA DIVERSIDADE CULTURAL BRASILEIR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0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0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202 - FUNDACAO BIBLIOTECA NACIONAL - B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68   LIVRO ABER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6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8 06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CESSAO DE BOLSAS NA AREA DO LIVRO E DA LEI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8 066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DE BOLSAS NA AREA DO LIVRO E DA LEI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6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81   GESTAO DA PARTICIPACAO EM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.7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81 01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A AGENCIA INTERNACIONAL DO NUMERO DE PADRAO INTERNACIONAL PARA MUSICA - ISM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3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81 015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A AGENCIA INTERNACIONAL DO NUMERO DE PADRAO INTERNACIONAL PARA MUSICA - ISMN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81 097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AO CENTRO REGIONAL PARA FOMENTO DO LIVRO NA AMERICA LATINA E CARIBE - CERLALC (UNESC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3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81 097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AO CENTRO REGIONAL PARA FOMENTO DO LIVRO NA AMERICA LATINA E CARIBE - CERLALC (UNESCO)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3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35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5.2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5.2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203 - FUNDACAO CULTURAL PALMA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72   CULTURA AFRO-BRASIL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72 2A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DE PALMARES DE COMUN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72 2A8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DE PALMARES DE COMUN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72 2A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JURIDICA AS COMUNIDADES REMANESCENTES DE QUILOMB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72 2A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JURIDICA AS COMUNIDADES REMANESCENTES DE QUILOMB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72 804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DE RECURSOS HUMANOS EM CULTURA E PATRIMONIO AFRO-BRASIL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72 804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DE RECURSOS HUMANOS EM CULTURA E PATRIMONIO AFRO-BRASILEIR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204 - INSTITUTO DO PATRIMONIO HISTORICO E ARTISTIC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67   BRASIL PATRIMONIO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7 1O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O INSTITUTO DO PATRIMONIO HISTORICO E ARTISTICO NACIONAL - IPHA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7 1O56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O INSTITUTO DO PATRIMONIO HISTORICO E ARTISTICO NACIONAL - IPHAN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902 - FUNDO NACIONAL DE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67   BRASIL PATRIMONIO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7 47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PROJETOS NA AREA DO PATRIMONIO CULT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7 479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PROJETOS NA AREA DO PATRIMONIO CULT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8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7.9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49.3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2.72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68   LIVRO ABER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8 47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PROJETOS CULTURAIS NA AREA DO LIVRO, DA LEITURA E DO CONHECIMENTO CIENTIFICO, ARTISTICO E LITER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8 479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PROJETOS CULTURAIS NA AREA DO LIVRO, DA LEITURA E DO CONHECIMENTO CIENTIFICO, ARTISTICO E LITERAR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69   BRASIL, SOM E IMAG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4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9 47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PROJETOS CINEMATOGRAFICOS E AUDIOVISU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4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9 479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PROJETOS CINEMATOGRAFICOS E AUDIOVISU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84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84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42 16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STALACAO DE ESPACOS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42 16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ESPACOS CULT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55   IDENTIDADE E DIVERSIDADE CULTURAL- BRASIL PL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61.6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5 2C7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PROJETOS DE COMBATE A HOMOFOB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27.6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5 2C7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PROJETOS DE COMBATE A HOMOFOB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27.6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27.6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5 67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S MANIFESTACOES CULTURAIS DA JUVENT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5 67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S MANIFESTACOES CULTURAIS DA JUVENT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3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91   DESENVOLVIMENTO DA ECONOMIA DA CULTURA - PRODEC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91 2C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MOCAO DE NEGOCIOS DE ECONOMIA DA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91 2C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NEGOCIOS DE ECONOMIA DA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708.6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708.6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1000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1101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50   ESPORTE E LAZER DA C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50 54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E MODERNIZACAO DE INFRA-ESTRUTURA PARA ESPORTE RECREATIVO E DE LAZ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0 5450 077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E MODERNIZACAO DE INFRA-ESTRUTURA PARA ESPORTE RECREATIVO E DE LAZER - QUATIS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46:00Z</dcterms:created>
  <dc:creator>PR</dc:creator>
  <dc:description/>
  <dc:language>en-US</dc:language>
  <cp:lastModifiedBy>Edvaldo</cp:lastModifiedBy>
  <cp:lastPrinted>2008-12-19T18:23:00Z</cp:lastPrinted>
  <dcterms:modified xsi:type="dcterms:W3CDTF">2008-12-22T11:46:00Z</dcterms:modified>
  <cp:revision>2</cp:revision>
  <dc:subject/>
  <dc:title> </dc:title>
</cp:coreProperties>
</file>