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5 20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S ORGANIZACOES DAS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5 200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S ORGANIZACOES DAS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5 6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5 6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DESENVOLVIMENTO SUSTENTAVEL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5 60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GESTAO AMBIENTAL DAS RESERVAS EXTRATIVISTAS D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5 607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GESTAO AMBIENTAL DAS RESERVAS EXTRATIVISTAS D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2 63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RIZACAO FUNDIARIA DAS UNIDADES DE CONSERVAC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2 63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RIZACAO FUNDIARIA DAS UNIDADES DE CONSERVACA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3:00Z</dcterms:created>
  <dc:creator>PR</dc:creator>
  <dc:description/>
  <dc:language>en-US</dc:language>
  <cp:lastModifiedBy>Edvaldo</cp:lastModifiedBy>
  <dcterms:modified xsi:type="dcterms:W3CDTF">2008-12-04T11:23:00Z</dcterms:modified>
  <cp:revision>2</cp:revision>
  <dc:subject/>
  <dc:title> </dc:title>
</cp:coreProperties>
</file>