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0   CONTROLE EXT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0 11T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EDE DO INSTITUTO SERZEDELLO CORREA - I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0 11T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EDE DO INSTITUTO SERZEDELLO CORREA - ISC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18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88.4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JUSTICA FEDERAL EM IMPERATRIZ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3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JUSTICA FEDERAL EM IMPERATRIZ - MA - NO MUNICIPIO DE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3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JUSTICA FEDERAL EM SAO JOSE DOS CAMPO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1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3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JUSTICA FEDERAL EM SAO JOSE DOS CAMPOS - SP - NO MUNICIPIO DE SAO JOSE DOS CAMP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1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1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R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JUSTICA FEDERAL EM UBERAB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R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JUSTICA FEDERAL EM UBERABA - MG - NO MUNICIPIO DE UBERA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S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CONSELHO DA JUSTICA FEDERAL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S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CONSELHO DA JUSTICA FEDERAL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8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ECAO JUDICIARIA EM FLORIANOPOLIS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8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ECAO JUDICIARIA EM FLORIANOPOLIS - SC - NO MUNICIPIO DE FLORIANOPOLI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8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E EDIFICIO-SEDE DA SECAO JUDICIARIA NO RIO DE JANEIRO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89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E EDIFICIO-SEDE DA SECAO JUDICIARIA NO RIO DE JANEIRO - RJ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5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72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2.772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78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83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K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 ANEXO DA JUSTICA FEDERAL EM PALMAS - 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K6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 ANEXO DA JUSTICA FEDERAL EM PALMAS - TO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688.4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688.4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88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R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REGIONAL FEDERAL DA 1ª REGIAO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8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R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REGIONAL FEDERAL DA 1ª REGIAO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8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8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8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36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SEDE DO TRIBUNAL REGIONAL FEDERAL DA 3ª REGIAO EM SAO PAUL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360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SEDE DO TRIBUNAL REGIONAL FEDERAL DA 3ª REGIAO EM SAO PAULO - SP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8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8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8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1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SUPERIOR ELEITORAL EM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12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SUPERIOR ELEITORAL EM BRASILI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670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9.7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LHE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95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95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95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5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95.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95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P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 DA SEDE DO TRIBUNAL REGIONAL ELEITORAL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P2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 DA SEDE DO TRIBUNAL REGIONAL ELEITORAL DE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RAGUACEM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RRAI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FILADELF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TACAJ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4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4.6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4.6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4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5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B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 DE APOIO AO TRIBUNAL REGIONAL DO TRABALHO DA 4ª REGIAO EM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B3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 DE APOIO AO TRIBUNAL REGIONAL DO TRABALHO DA 4ª REGIAO EM PORTO ALEGRE - R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5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.5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5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4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H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FORUM TRABALHISTA EM BOM JESUS DA LAPA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H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FORUM TRABALHISTA EM BOM JESUS DA LAPA - BA - NO MUNICIPIO DE BOM JESUS DA LAP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M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FORUM TRABALHISTA EM JEQUIE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M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FORUM TRABALHISTA EM JEQUIE - BA - NO MUNICIPIO DE JEQUI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4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4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24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E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FORUM TRABALHISTA DE JOINVILLE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E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FORUM TRABALHISTA DE JOINVILLE - SC - NO MUNICIPIO DE JOINVILL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6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24.6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24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3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3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3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C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FORUM TRABALHISTA EM SAO LUIS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C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FORUM TRABALHISTA EM SAO LUIS - MA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2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6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6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04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E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REGIONAL DO TRABALHO DA 24ª REGIAO EM CAMPO GRANDE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8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E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REGIONAL DO TRABALHO DA 24ª REGIAO EM CAMPO GRANDE - MS - NO MUNICIPIO DE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8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8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4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4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3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MODERNIZACAO DO BLOCO A DO FORUM DA CIRCUNSCRICAO JUDICIARIA DE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30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MODERNIZACAO DO BLOCO A DO FORUM DA CIRCUNSCRICAO JUDICIARIA DE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RADIODIFUSAO DE PROGRAMAS CULTURAIS E EDUCACIONAIS (ACERP - 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RADIODIFUSAO DE PROGRAMAS CULTURAIS E EDUCACIONAIS (ACERP - 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2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6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T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DVOCACIA PUBLICA ELETRONICA E-AG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T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DVOCACIA PUBLICA ELETRONICA E-AG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3 6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PARA PROMOCAO 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3 6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PARA PROMOCAO 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IMPLANTACAO DA AVENIDA PERIMETRAL PORTUARIA NO PORTO DE SANTOS - NO MUNICIPIO DE SANTOS (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4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TADO DE SAO PAULO - IMPLANTACAO DA AVENIDA PERIMETRAL PORTUARIA NO PORTO DE SANTOS - NO MUNICIPIO DE SANTOS (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92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1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MOLHES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92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11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MOLHES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592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071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521.8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592.9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592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ICAO, PRODUCAO, DIVULGACAO E DISTRIBUI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CAO, PRODUCAO, DIVULGACAO E DISTRIBUI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5   GESTAO DA POLITICA DE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5 88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DE INFORMACAO PARA A INFANCIA E A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5 88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DE INFORMACAO PARA A INFANCIA E A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6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SOUSA- P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SOUSA- PB - NO MUNICIPIO DE SOUS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PETROLINA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PETROLINA - PE - NO MUNICIPIO DE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TERESINA - 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TERESINA - PI - NO MUNICIPIO DE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PORTO VELHO - 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0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PORTO VELHO - RO - NO MUNICIPIO DE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RIO BRANCO - 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10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RIO BRANCO - AC - NO MUNICIPIO DE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1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SAO LUIS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1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SAO LUIS - MA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7I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PROCURADORIA DA REPUBLICA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7I4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PROCURADORIA DA REPUBLICA EM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3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3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2 - MINISTERIO PUBLICO MILI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MINISTERIO PUBLICO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MINISTERIO PUBLICO MILI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H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MOTORIA DE JUSTICA EM SANTA MAR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H2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MOTORIA DE JUSTICA EM SANTA MAR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1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2ª ETAPA DO EDIFICIO-SEDE DO MINISTERIO PUBLICO DO DISTRITO FEDERAL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15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2ª ETAPA DO EDIFICIO-SEDE DO MINISTERIO PUBLICO DO DISTRITO FEDERAL E TERRITORIOS - EM BRASIL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NEXO AO EDIFICIO-SEDE DA PROCURADORIA REGION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NEXO AO EDIFICIO-SEDE DA PROCURADORIA REGIONAL DO TRABALHO - NO MUNICIPIO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MINISTERIO PUBLIC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MINISTERIO PUBLIC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5 - ESCOLA SUPERIOR DO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NA AREA JURI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NA AREA JURI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89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B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TRIBUNAL PENAL INTERNACIONAL - T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B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TRIBUNAL PENAL INTERNACIONAL - TP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FUNDO PARA A CONVERGENCIA ESTRUTURAL E FORTALECIMENTO INSTITUCIONAL DO MERCOSUL - FOC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9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FUNDO PARA A CONVERGENCIA ESTRUTURAL E FORTALECIMENTO INSTITUCIONAL DO MERCOSUL - FOC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DOS ESTADOS AMERICANOS - O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DOS ESTADOS AMERICANOS - OE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8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DE COOPERACAO E DESENVOLVIMENTO ECONOMICO - OC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8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DE COOPERACAO E DESENVOLVIMENTO ECONOMICO - OC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8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UTROS ORGANISMOS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9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8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UTROS ORGANISMOS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9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9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INTERNACIONAL DO TRABALHO - OI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8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INTERNACIONAL DO TRABALHO - OI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2D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OES DE ASSISTENCIA ESPECIAL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2D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DE ASSISTENCIA ESPECIAL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COM OS PAISES DO ORIENTE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COM OS PAISES DO ORIENTE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COM A ORGANIZACAO DAS NACOES UNIDAS PARA AGRICULTURA E ALIMENTACAO - F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1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COM A ORGANIZACAO DAS NACOES UNIDAS PARA AGRICULTURA E ALIMENTACAO - F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1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NO AMBITO DOS DEMAIS ORGANISMOS INTERNACIONAIS SEDIADOS NA EURO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1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NO AMBITO DOS DEMAIS ORGANISMOS INTERNACIONAIS SEDIADOS NA EURO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1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COM AS ORGANIZACOES SEDIADAS EM GENE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1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COM AS ORGANIZACOES SEDIADAS EM GENE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NO AMBITO DOS DEMAIS ORGANISMOS INTERNACIONAIS SEDIADOS NAS AMER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NO AMBITO DOS DEMAIS ORGANISMOS INTERNACIONAIS SEDIADOS NAS AMER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COM OS PAISES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COM OS PAISES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89.0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89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0   CONTROLE EXT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0 10Z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SECRETARIA DE CONTROLE EXTERNO NO ESTADO DO ACRE - SECEX/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0 10Z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SECRETARIA DE CONTROLE EXTERNO NO ESTADO DO ACRE - SECEX/AC - NO MUNICIPIO DE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0 10Z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SECRETARIA DE CONTROLE EXTERNO NO ESTADO DO AMAPA - SECEX/A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0 10Z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SECRETARIA DE CONTROLE EXTERNO NO ESTADO DO AMAPA - SECEX/AP - NO MUNICIPIO DE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0 110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SECRETARIA DE CONTROLE EXTERNO NO ESTADO DE RORAIMA - SECEX/R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0 110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SECRETARIA DE CONTROLE EXTERNO NO ESTADO DE RORAIMA - SECEX/RR - NO MUNICIPIO DE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11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UNIFORMIZACAO E PADRONIZACAO DE ROTI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11B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UNIFORMIZACAO E PADRONIZACAO DE ROTI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4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9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568 110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XIV CUPULA JUDICIAL IBERO-AMERIC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.957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568 110J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XIV CUPULA JUDICIAL IBERO-AMERICAN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7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7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11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ESCOLA NACIONAL DE FORMACAO E APERFEICOAMENTO DE MAGISTR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11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ESCOLA NACIONAL DE FORMACAO E APERFEICOAMENTO DE MAGISTRADO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25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UNICACAO E DIVULGACAO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25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UNICACAO E DIVULGACAO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18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840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SECAO JUDICIARIA EM FORTALEZA-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5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SECAO JUDICIARIA EM FORTALEZA-CE - NO MUNICIPIO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569 11J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FOZ DO IGUACU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J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FOZ DO IGUACU - PR - NO MUNICIPIO DE FOZ DO IGUACU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BLUMENAU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K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BLUMENAU - SC - NO MUNICIPIO DE BLUMENAU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K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MARING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K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MARINGA - PR - NO MUNICIPIO DE MARING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R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FORUM DE EXECUCAO FISCAL EM SAO PAUL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R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FORUM DE EXECUCAO FISCAL EM SAO PAULO - SP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37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VA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39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37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VA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039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304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734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569 7I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PALMAS -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I1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PALMAS -TO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40.5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40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L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ANEXO DO TRIBUNAL REGIONAL FEDERAL DA 4ª REGIAO EM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L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ANEXO DO TRIBUNAL REGIONAL FEDERAL DA 4ª REGIAO EM PORTO ALEGRE - R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9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ANEXO AO TRIBUNAL REGIONAL FEDERAL DA 5ª REGIAO EM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9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ANEXO AO TRIBUNAL REGIONAL FEDERAL DA 5ª REGIAO EM RECIFE - 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4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58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EIT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40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2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EITOS ELEI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0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0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8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8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1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7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RAPIRAC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LMEIRA DOS INDI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1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MIGUEL DOS CAMP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RIO LARG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1.1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1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27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P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ANEXO DO TRIBUNAL REGIONAL ELEITORAL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P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ANEXO DO TRIBUNAL REGIONAL ELEITORAL DA BAHI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OJUC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27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27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7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BO DE SANTO AGOSTINH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51 06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CARTORIOS ELEITORAIS - NO MUNICIPIO DE LIMOEIRO DO NOR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2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8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MOZARLAND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RINDADE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64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6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VARZEA GRANDE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LUCAS DO RIO VERDE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ORRISO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ARRA DO GARCA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MPO VERDE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4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4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8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REGIONAL ELEITORAL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8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REGIONAL ELEITORAL DO RIO GRANDE DO NORTE - NO MUNICIPIO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3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3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3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3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1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JOS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04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BLUMENAU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3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BALNEARIO PICARRA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3.3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3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O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ALMOXARIFADO CENTRAL DO TRIBUNAL REGIONAL ELEITORAL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O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ALMOXARIFADO CENTRAL DO TRIBUNAL REGIONAL ELEITORAL DE SAO PAULO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2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A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FORUM TRABALHISTA EM CAMPOS DOS GOYTACAZES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8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A5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FORUM TRABALHISTA EM CAMPOS DOS GOYTACAZES - RJ - NO MUNICIPIO DE CAMPOS DOS GOYTACAZ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2.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2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K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 ANEXO AO FORUM TRABALHISTA EM SAO LEOPOLDO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K6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 ANEXO AO FORUM TRABALHISTA EM SAO LEOPOLDO - RS - NO MUNICIPIO DE SAO LEOPOLD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I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EDIFICIO-SEDE DO TRIBUNAL REGIONAL DO TRABALHO DA 8ª REGIAO EM BEL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I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EDIFICIO-SEDE DO TRIBUNAL REGIONAL DO TRABALHO DA 8ª REGIAO EM BELEM - PA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3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M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O FORUM TRABALHISTA DE FLORIANOPOLIS-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M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O FORUM TRABALHISTA DE FLORIANOPOLIS-SC - NO MUNICIPIO DE FLORIANOPOLI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2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N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DE TARAUACA-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N1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DE TARAUACA-AC - NO MUNICIPIO DE TARAUACA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N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DE SENA MADUREIRA-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N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DE SENA MADUREIRA-AC - NO MUNICIPIO DE SENA MADUREIRA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1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2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2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37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VARAS COMUNS E DE JUIZADOS ESPECIAIS CIVEIS E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375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VARAS COMUNS E DE JUIZADOS ESPECIAIS CIVEIS E CRIMI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H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SEDE DA ADVOCACIA-GERAL DA UNIAO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HK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SEDE DA ADVOCACIA-GERAL DA UNIAO EM BRASIL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3 6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PARA PROMOCAO 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3 6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PARA PROMOCAO 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10T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CONTROLADORIA-REGIONAL DA UNIAO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10T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CONTROLADORIA-REGIONAL DA UNIAO NO ESTADO DO MARANHAO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554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94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94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94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DRAGAGEM DE APROFUNDAMENTO NO PORTO DE ITAGU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56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9N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DE JANEIRO - DRAGAGEM DE APROFUNDAMENTO NO PORTO DE ITAGUAI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56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103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11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11E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038.7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11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PARA ADEQUACAO DA NAVEGABILIDADE EM PORTOS MARITIM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03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114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PARA ADEQUACAO DA NAVEGABILIDADE EM PORTOS MARITIM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3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968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6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592.9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592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5   GESTAO DA POLITICA DE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5 88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DE INFORMACAO PARA A INFANCIA E A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5 88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DE INFORMACAO PARA A INFANCIA E A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0.0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7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6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H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DO EDIFICIO-SEDE DA PROCURADORIA DA REPUBLICA EM PALMAS - 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H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DO EDIFICIO-SEDE DA PROCURADORIA DA REPUBLICA EM PALMAS - TO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SOBRAL-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SOBRAL-CE - NO MUNICIPIO DE SOBRAL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CAMPO MOURAO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4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CAMPO MOURAO - PR - NO MUNICIPIO DE CAMPO MOURA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CAXIAS DO SUL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CAXIAS DO SUL - RS - NO MUNICIPIO DE CAXIAS DO SU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PELOTAS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PELOTAS- RS - NO MUNICIPIO DE PELOTA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O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JOINVILLE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O3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JOINVILLE - SC - NO MUNICIPIO DE JOINVILL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O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SAO JOAO DE MERITI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O32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SAO JOAO DE MERITI - RJ - NO MUNICIPIO DE SAO JOAO DE MERIT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0T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ARACAJU - 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0T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ARACAJU - S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LONDRIN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02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LONDRINA - PR - NO MUNICIPIO DE LONDR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0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NEXO DO EDIFICIO-SEDE DA PROCURADORIA DA REPUBLICA EM SANTAR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03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NEXO DO EDIFICIO-SEDE DA PROCURADORIA DA REPUBLICA EM SANTAREM - PA - NO MUNICIPIO DE SANTAR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MARING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S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MARINGA - PR - NO MUNICIPIO DE MARING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S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BEL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S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BELEM - PA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0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CORUMBA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0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CORUMBA - MS - NO MUNICIPIO DE CORUMB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0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BOA VISTA - R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0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BOA VISTA - RR - NO MUNICIPIO DE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3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8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GOIANIA - GO - NO MUNICIPIO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A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PROCURADORIA DA REPUBLICA EM SANTAR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A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PROCURADORIA DA REPUBLICA EM SANTAREM - PA - NO MUNICIPIO DE SANTAR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A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CAMPINA GRANDE - P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A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CAMPINA GRANDE - PB - NO MUNICIPIO DE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A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FOZ DO IGUACU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A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FOZ DO IGUACU - PR - NO MUNICIPIO DE FOZ DO IGUACU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RIBEIRAO PRET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RIBEIRAO PRETO - SP - NO MUNICIPIO DE RIBEIRAO PRE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SANTO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SANTOS - SP - NO MUNICIPIO DE SAN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MARABA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MARABA - PA - NO MUNICIPIO DE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PARANAGU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PARANAGUA - PR - NO MUNICIPIO DE PARANAGU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0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PORTO ALEGRE - R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SAO JOSE DO RIO PRET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0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SAO JOSE DO RIO PRETO - SP - NO MUNICIPIO DE SAO JOSE DO RIO PRE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5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CUIABA -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52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CUIABA - MT - NO MUNICIPIO 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7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7E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7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DA REPUBLICA EM JOAO PESSOA - P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7E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DA REPUBLICA EM JOAO PESSOA - PB - NO MUNICIPIO DE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3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6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0Y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MOTORIA DE JUSTICA NO PARANO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0YO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MOTORIA DE JUSTICA NO PARANO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PROCURADORIA-GERAL DE JUSTICA DO DISTRITO FEDERAL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PROCURADORIA-GERAL DE JUSTICA DO DISTRITO FEDERAL E TERRITORI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70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PARA INSTALACAO DE OFICIO JUNTO AS VAR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PARA INSTALACAO DE OFICIO JUNTO AS VARAS DA JUSTICA DO TRABALHO - NO MUNICIPIO DE MOSSOR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O TRABALHO DA 4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O TRABALHO DA 4ª REGIAO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52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AO EDIFICIO-SEDE DA PROCURADORIA REGIONAL DO TRABALHO EM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52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AO EDIFICIO-SEDE DA PROCURADORIA REGIONAL DO TRABALHO EM RECIFE - 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7E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O TRABALHO EM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26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7E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O TRABALHO EM FORTALEZA - CE - NO MUNICIPIO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6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6.9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70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70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5 - ESCOLA SUPERIOR DO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E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TREINAMENTO DA ESCOLA SUPERIOR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E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TREINAMENTO DA ESCOLA SUPERIOR DO MINISTERIO PUBLICO DA UNIA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5   PROMOCAO DAS EXPORT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5 2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BRAZILTRADENE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5 25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BRAZILTRADENE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69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DAS NACOES UNIDAS PARA A ALIMENTACAO E AGRICULTURA - F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DAS NACOES UNIDAS PARA A ALIMENTACAO E AGRICULTURA - F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0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0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DAS NACOES UNIDAS PARA A EDUCACAO, A CIENCIA E A CULTURA - UNE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DAS NACOES UNIDAS PARA A EDUCACAO, A CIENCIA E A CULTURA - UNES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DO TRATADO DE COOPERACAO AMAZONICA - OT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DO TRATADO DE COOPERACAO AMAZONICA - OT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3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2   DIFUSAO DA CULTURA E DA IMAGEM DO BRASIL NO EX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2 2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FUSAO DA LINGUA PORTUGUESA E DA CULTURA BRASILEIRA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2 25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FUSAO DA LINGUA PORTUGUESA E DA CULTURA BRASILEIRA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3   GESTAO DA POLITIC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3 25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PERACAO COM PAISES DE LINGUA OFICIAL PORTUGUESA E PAISES MEMBROS DE ORGANISMOS REGIONAIS AFRIC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3 25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PERACAO COM PAISES DE LINGUA OFICIAL PORTUGUESA E PAISES MEMBROS DE ORGANISMOS REGIONAIS AFRIC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3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3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3 25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CERIMON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3 25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CERIMON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5   ENSINO PROFISSIONAL DIPLOMA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5 2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E APERFEICOAMENTO DE DIPLOMA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5 25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E APERFEICOAMENTO DE DIPLOMA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COM CUBA E OS DEMAIS PAISES DA AMERICA CENTRAL E DO CARIB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COM CUBA E OS DEMAIS PAISES DA AMERICA CENTRAL E DO CARIB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6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OES E NEGOCIACOES COM A ORGANIZACAO DE COOPERACAO E DESENVOLVIMENTO ECONOMICO - OC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6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OES E NEGOCIACOES COM A ORGANIZACAO DE COOPERACAO E DESENVOLVIMENTO ECONOMICO - OC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19.0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19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2:00Z</dcterms:created>
  <dc:creator>PR</dc:creator>
  <dc:description/>
  <dc:language>en-US</dc:language>
  <cp:lastModifiedBy>PR</cp:lastModifiedBy>
  <cp:lastPrinted>2008-11-25T13:14:00Z</cp:lastPrinted>
  <dcterms:modified xsi:type="dcterms:W3CDTF">2008-11-28T11:42:00Z</dcterms:modified>
  <cp:revision>2</cp:revision>
  <dc:subject/>
  <dc:title>LEI Nº                 , DE           DE                          DE 1996.</dc:title>
</cp:coreProperties>
</file>