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2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2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3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1 40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ACAO INICIAL E APERFEICOAMENTO DE CARREI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3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1 40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ACAO INICIAL E APERFEICOAMENTO DE CARREIR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9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0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88   FORTALECIMENTO DA CAPACIDADE DE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3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8 2D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MELHORIA DA GEST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3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8 2D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MELHORIA DA GEST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0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0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2:00Z</dcterms:created>
  <dc:creator>PR</dc:creator>
  <dc:description/>
  <dc:language>en-US</dc:language>
  <cp:lastModifiedBy>PR</cp:lastModifiedBy>
  <cp:lastPrinted>2000-12-29T16:47:00Z</cp:lastPrinted>
  <dcterms:modified xsi:type="dcterms:W3CDTF">2008-11-28T11:32:00Z</dcterms:modified>
  <cp:revision>2</cp:revision>
  <dc:subject/>
  <dc:title>LEI Nº                 , DE           DE                          DE 1996.</dc:title>
</cp:coreProperties>
</file>