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0101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5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C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ESTRUTURACAO DE CARGOS, CARREIRAS E REVISAO DE REMUNERACOES NO AMBITO DOS PODERES LEGISLATIVO E JUDICIARIO E DO MINISTERIO PUBLICO DA UNIAO - APOSENTADORIAS, REFORM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5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C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ESTRUTURACAO DE CARGOS, CARREIRAS E REVISAO DE REMUNERACOES NO AMBITO DOS PODERES LEGISLATIVO E JUDICIARIO E DO MINISTERIO PUBLICO DA UNIAO - APOSENTADORIAS, REFORM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5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5.6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5   PRESTACAO JURISDICIONAL NO SUPREMO TRIBUNAL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8.1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5 0C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5 0C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5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5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8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8.1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5.6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3.8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0102 - CONSELHO NACIO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389   CONTROLE DA ATUACAO ADMINISTRATIVA E FINANCEIRA NO PODER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5.8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9 0C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9 0C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6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6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89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89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8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8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9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C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ESTRUTURACAO DE CARGOS, CARREIRAS E REVISAO DE REMUNERACOES NO AMBITO DOS PODERES LEGISLATIVO E JUDICIARIO E DO MINISTERIO PUBLICO DA UNIAO - APOSENTADORIAS, REFORM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49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C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ESTRUTURACAO DE CARGOS, CARREIRAS E REVISAO DE REMUNERACOES NO AMBITO DOS PODERES LEGISLATIVO E JUDICIARIO E DO MINISTERIO PUBLICO DA UNIAO - APOSENTADORIAS, REFORM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9.0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9.0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0.0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8 0C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0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8 0C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8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8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3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3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0.0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9.0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89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74.9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C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ESTRUTURACAO DE CARGOS, CARREIRAS E REVISAO DE REMUNERACOES NO AMBITO DOS PODERES LEGISLATIVO E JUDICIARIO E DO MINISTERIO PUBLICO DA UNIAO - APOSENTADORIAS, REFORM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74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C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ESTRUTURACAO DE CARGOS, CARREIRAS E REVISAO DE REMUNERACOES NO AMBITO DOS PODERES LEGISLATIVO E JUDICIARIO E DO MINISTERIO PUBLICO DA UNIAO - APOSENTADORIAS, REFORM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74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74.9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198.4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0C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736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0C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36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736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9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62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9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62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62.0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.198.4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74.9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273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9.2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C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ESTRUTURACAO DE CARGOS, CARREIRAS E REVISAO DE REMUNERACOES NO AMBITO DOS PODERES LEGISLATIVO E JUDICIARIO E DO MINISTERIO PUBLICO DA UNIAO - APOSENTADORIAS, REFORM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39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C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ESTRUTURACAO DE CARGOS, CARREIRAS E REVISAO DE REMUNERACOES NO AMBITO DOS PODERES LEGISLATIVO E JUDICIARIO E DO MINISTERIO PUBLICO DA UNIAO - APOSENTADORIAS, REFORM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9.2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9.2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6   PRESTACAO JURISDICIONAL MILI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0.0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6 0C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9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6 0C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9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9.2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6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6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8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8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0.0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39.2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9.3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57.1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0C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457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0C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57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57.1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57.1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457.1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.120.6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0C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798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0C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98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798.5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22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22.0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322.0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120.6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120.6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47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C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ESTRUTURACAO DE CARGOS, CARREIRAS E REVISAO DE REMUNERACOES NO AMBITO DOS PODERES LEGISLATIVO E JUDICIARIO E DO MINISTERIO PUBLICO DA UNIAO - APOSENTADORIAS, REFORM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47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C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ESTRUTURACAO DE CARGOS, CARREIRAS E REVISAO DE REMUNERACOES NO AMBITO DOS PODERES LEGISLATIVO E JUDICIARIO E DO MINISTERIO PUBLICO DA UNIAO - APOSENTADORIAS, REFORM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47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47.4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97.6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7 0C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30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7 0C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30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30.8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67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6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67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6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6.7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97.6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47.4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45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4101 - MINISTERIO PUBLIC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12.7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9 0C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ESTRUTURACAO DE CARGOS, CARREIRAS E REVISAO DE REMUNERACOES NO AMBITO DOS PODERES LEGISLATIVO E JUDICIARIO E DO MINISTERIO PUBLICO DA UNIAO - APOSENTADORIAS, REFORM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1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9 0C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ESTRUTURACAO DE CARGOS, CARREIRAS E REVISAO DE REMUNERACOES NO AMBITO DOS PODERES LEGISLATIVO E JUDICIARIO E DO MINISTERIO PUBLICO DA UNIAO - APOSENTADORIAS, REFORM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12.7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12.7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115.1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0C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470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0C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IACAO E/OU PROVIMENTO DE CARGOS E FUNCOES E REESTRUTURACAO DE CARGOS, CARREIRAS E REVISAO DE REMUNERACOES NO AMBITO DOS PODERES LEGISLATIVO E JUDICIARIO E DO MINISTERIO PUBLICO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70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70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81 20A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DA UNIAO, DE SUAS AUTARQUIAS E FUNDACOES PARA O CUSTEIO DO REGIME DE PREVIDENCIA DOS SERVI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44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CORRENTE DA CRIACAO E/OU PROVIMENTO DE CARGOS E FUNCOES E REESTRUTURACAO DE CARGOS E CARREIRAS E REVISAO DE REMUNER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81 20A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TRIBUICAO DA UNIAO, DE SUAS AUTARQUIAS E FUNDACOES PARA O CUSTEIO DO REGIME DE PREVIDENCIA DOS SERVIDORES PUBLICOS FEDERAIS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44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CORRENTE DA CRIACAO E/OU PROVIMENTO DE CARGOS E FUNCOES E REESTRUTURACAO DE CARGOS E CARREIRAS E REVISAO DE REMUNER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44.6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115.1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12.7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27.8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9:00Z</dcterms:created>
  <dc:creator>PR</dc:creator>
  <dc:description/>
  <dc:language>en-US</dc:language>
  <cp:lastModifiedBy>PR</cp:lastModifiedBy>
  <cp:lastPrinted>2000-12-29T16:47:00Z</cp:lastPrinted>
  <dcterms:modified xsi:type="dcterms:W3CDTF">2008-11-28T11:29:00Z</dcterms:modified>
  <cp:revision>2</cp:revision>
  <dc:subject/>
  <dc:title>LEI Nº                 , DE           DE                          DE 1996.</dc:title>
</cp:coreProperties>
</file>