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1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ASSOCIACAO MUNDIAL DOS SERVICOS PUBLICOS DE EMPREGO - AMS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1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ASSOCIACAO MUNDIAL DOS SERVICOS PUBLICOS DE EMPREGO - AMSE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B30 02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PROTECAO SOCIAL BASICA - NOVO ORIENT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B31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A PROTECAO SOCIAL ESPECI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9G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ENTRO INTERAMERICANO DE INVESTIGACAO E DOCUMENTACAO SOBRE FORMACAO PROFISSIONAL - CINTERF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9G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ENTRO INTERAMERICANO DE INVESTIGACAO E DOCUMENTACAO SOBRE FORMACAO PROFISSIONAL - CINTERF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B30 01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PROTECAO SOCIAL BASICA - NO ESTADO DO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B30 02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PROTECAO SOCIAL BASICA - QUIXERAMOBIM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8:00Z</dcterms:created>
  <dc:creator>ubiratan.lucena</dc:creator>
  <dc:description/>
  <dc:language>en-US</dc:language>
  <cp:lastModifiedBy>PR</cp:lastModifiedBy>
  <dcterms:modified xsi:type="dcterms:W3CDTF">2008-11-14T11:58:00Z</dcterms:modified>
  <cp:revision>2</cp:revision>
  <dc:subject/>
  <dc:title> </dc:title>
</cp:coreProperties>
</file>