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11.816, DE  13  DE  NOVEMBRO  DE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7.234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001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0.340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001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340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340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001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PENSOE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6.893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001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PENSOES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893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893.6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7.234.2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7.234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91.268.6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0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O BENEFICI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6.941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0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O BENEFICIO ABONO SALA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6.941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931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9.009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0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94.327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0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4.327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051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7.275.7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7   ERRADICACAO DO TRABALHO ESCRA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67.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7 0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O SEGURO-DESEMPREGO AO TRABALHADOR RESGATADO DE CONDICAO ANALOGA A DE ESCRA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67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7 0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O SEGURO-DESEMPREGO AO TRABALHADOR RESGATADO DE CONDICAO ANALOGA A DE ESCRA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67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67.1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4.035.7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4.035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526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05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NDA MENSAL VITALICIA POR 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16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05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NDA MENSAL VITALICIA POR 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16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16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05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ENEFICIO DE PRESTACAO CONTINUADA DA ASSISTENCIA SOCIAL A PESSOA IDO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007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05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ENEFICIO DE PRESTACAO CONTINUADA DA ASSISTENCIA SOCIAL A PESSOA IDO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007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007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05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ENEFICIO DE PRESTACAO CONTINUADA DA ASSISTENCIA SOCIAL A PESSOA COM DEFICI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302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05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ENEFICIO DE PRESTACAO CONTINUADA DA ASSISTENCIA SOCIAL A PESSOA COM DEFICI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302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302.9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526.8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526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466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0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OLSA DE QUALIFICACAO PROFISSIONAL PARA TRABALHADOR COM CONTRATO DE TRABALHO SUSPEN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3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02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OLSA DE QUALIFICACAO PROFISSIONAL PARA TRABALHADOR COM CONTRATO DE TRABALHO SUSPEN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3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3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06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O SEGURO-DESEMPREGO AO TRABALHADOR DOMES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672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06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O SEGURO-DESEMPREGO AO TRABALHADOR DOMES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72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72.5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352.8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4 0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O SEGURO-DESEMPREGO AO PESCADOR ARTES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35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4 05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O SEGURO-DESEMPREGO AO PESCADOR ARTES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35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352.8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931.3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931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2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RECURSOS PROVENIENTES DE RECEITAS PROPRIAS E VINCUL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931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931.3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.750.2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.750.2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16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05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NDA MENSAL VITALICIA POR INVALIDE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16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05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NDA MENSAL VITALICIA POR INVALIDEZ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16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16.4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16.4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16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3:00Z</dcterms:created>
  <dc:creator>PR</dc:creator>
  <dc:description/>
  <dc:language>en-US</dc:language>
  <cp:lastModifiedBy>PR</cp:lastModifiedBy>
  <cp:lastPrinted>2008-11-13T10:31:00Z</cp:lastPrinted>
  <dcterms:modified xsi:type="dcterms:W3CDTF">2008-11-14T11:53:00Z</dcterms:modified>
  <cp:revision>2</cp:revision>
  <dc:subject/>
  <dc:title>LEI Nº                 , DE           DE                          DE 1996.</dc:title>
</cp:coreProperties>
</file>