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79.07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1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79.07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79.07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732.58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79.07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00 MINISTÉRIO DA SAÚ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079.07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1.382.58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66 BANCO DO ESTADO DO PIAUI S.A. - BE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82.58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182.5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66 - BANCO DO ESTADO DO PIAUI S.A. - BE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2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66 - BANCO DO ESTADO DO PIAUI S.A. - BE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5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5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11G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EDIFICIO-SE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11G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EDIFICIO-SEDE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-SEDE INSTALADO (% DE EXECUCAO FISICA) 2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6000 - MINISTERIO DA SAUD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6215 EMPRESA BRASILEIRA DE HEMODERIVADOS E BIOTECNOLOGIA - HEM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6000 - MINISTERIO DA SAUD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5 - EMPRESA BRASILEIRA DE HEMODERIVADOS E BIOTECNOLOGIA - HEMOBR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5 - EMPRESA BRASILEIRA DE HEMODERIVADOS E BIOTECNOLOGIA - HEMOBRA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1201 EMPRESA BRASILEIRA DE CORREIOS E TELEGRAFOS - EC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9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DEQU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88.346.49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8.346.49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565.0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5.9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55.9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293.9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293.9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92.2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92.2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15.2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515.2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AEROPORTUARIA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7.6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7.65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 N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73.3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 N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3.3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73.3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ECUCAO DE TERRAPLANAGEM, PAVIMENTACAO, DRENAGEM, SINALIZACAO HORIZONTAL E DE OBRAS DE INFRA-ESTRUTURA DE SISTEMAS DE AUXILIO E PROTECAO AO VOO DO NOVO COMPLEXO AEROPORTUARIO EM SAO GONCALO DO AMARANTE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23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ECUCAO DE TERRAPLANAGEM, PAVIMENTACAO, DRENAGEM, SINALIZACAO HORIZONTAL E DE OBRAS DE INFRA-ESTRUTURA DE SISTEMAS DE AUXILIO E PROTECAO AO VOO DO NOVO COMPLEXO AEROPORTUARIO EM SAO GONCALO DO AMARANTE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23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23.7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9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2ª PISTA DE POUSO E DO SATELITE SUL D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5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9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2ª PISTA DE POUSO E DO SATELITE SUL DO AEROPORTO INTERNACIONAL DE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2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05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5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EROPORTUARIA ADEQUADA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5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ORRE DE CONTROLE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4.1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ORRE DE CONTROLE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1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4.1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TORRE DE CONTROLE E DE SISTEMA DE PISTA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09.2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5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TORRE DE CONTROLE E DE SISTEMA DE PISTA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9.2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09.2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DA REFORMA E AMPLIACAO DO TERMINAL DE PASSAGEIROS DO AEROPORTO INTERNACIONAL DE CUIA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11.1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8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REFORMA E AMPLIACAO DO TERMINAL DE PASSAGEIROS DO AEROPORTO INTERNACIONAL DE CUIABA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11.1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11.1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5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ADEQUACAO DAS VIAS DE ACESSO D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ADEQUACAO DAS VIAS DE ACESSO D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5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E REFORCO DO PATIO DE AERONAVES E PISTA DE POUSO/DECOLAGEM DO AEROPORTO DE PARNAIBA (P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9.4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E REFORCO DO PATIO DE AERONAVES E PISTA DE POUSO/DECOLAGEM DO AEROPORTO DE PARNAIBA (P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4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9.416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879.07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879.07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879.07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SEGURANÇA TRANSFUSIONAL E QUALIDADE DO SANGUE E HEMO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879.075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00 MINISTÉRIO DA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000 MINISTÉRIO DAS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2.879.075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0.182.58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182.58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410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182.58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5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89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MARANHAO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891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MARANHAO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2C4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2C4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446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GERACAO DE ENERGIA ELETRICA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446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GERACAO DE ENERGIA ELETRICA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H1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CURUA-UNA (PA) DE 30,3 MW PARA 40,3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H18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CURUA-UNA (PA) DE 30,3 MW PARA 40,3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0EF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LINHA DE TRANSMISSAO OIAPOQUE - CALCOENE (204 KM - 138 KV) - (A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0EF  000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LINHA DE TRANSMISSAO OIAPOQUE - CALCOENE (204 KM - 138 KV) - (AP)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IMPLAN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8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PAR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89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PAR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C4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S SISTEMAS DE TRANSMISSAO DOS SISTEMAS ISOL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C49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S SISTEMAS DE TRANSMISSAO DOS SISTEMAS ISOLAD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H1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COARACY NUNES (AP) - 2ª CASA DE FORCA - DE 78 MW PARA 104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H19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COARACY NUNES (AP) - 2ª CASA DE FORCA - DE 78 MW PARA 104 MW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4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S ESTADOS DO ACRE/ RONDONIA - (AC)/(R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4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S ESTADOS DO ACRE/ RONDONIA - (AC)/(RO)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TRANSMISSAO DE ENERGIA ELETRICA NO ESTADO DO AMAPA (A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4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TRANSMISSAO DE ENERGIA ELETRICA NO ESTADO DO AMAPA (AP)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6000 - MINISTERIO DA SAUD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91 SEGURANÇA TRANSFUSIONAL E QUALIDADE DO SANGUE E HEMO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6215 EMPRESA BRASILEIRA DE HEMODERIVADOS E BIOTECNOLOGIA - HEM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6000 - MINISTERIO DA SAUD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5 - EMPRESA BRASILEIRA DE HEMODERIVADOS E BIOTECNOLOGIA - HEMOBR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 SAÚD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03 SUPORTE PROFILÁTICO E TERAPÊUT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91 SEGURANÇA TRANSFUSIONAL E QUALIDADE DO SANGUE E HEMODERIV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5 - EMPRESA BRASILEIRA DE HEMODERIVADOS E BIOTECNOLOGIA - HEMOBRA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1   SEGURANÇA TRANSFUSIONAL E QUALIDADE DO SANGUE E HEMO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30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1  1H0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FABRICA DE HEMODERIVADOS E BIOTECNOLOG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  30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91  1H00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FABRICA DE HEMODERIVADOS E BIOTECNOLOGIA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ABRIC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59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1201 EMPRESA BRASILEIRA DE CORREIOS E TELEGRAFOS - EC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9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DE ATENDIMENTO - CORRE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DE ATENDIMENTO - CORRE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GENCIA MODERNIZADA (UNIDADE) 8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88.346.49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88.346.49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2  005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3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4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O TERMINAL DE PASSAGEIROS E DO SISTEMA DE PISTAS E PATIOS DO AEROPORTO SANTOS DUMONT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98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4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O TERMINAL DE PASSAGEIROS E DO SISTEMA DE PISTAS E PATIOS DO AEROPORTO SANTOS DUMONT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98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98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ACESSO VIARIO N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6  00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ACESSO VIARIO N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S SISTEMAS DE PISTAS E PATIOS E DE MACRODRENAGEM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3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S SISTEMAS DE PISTAS E PATIOS E DE MACRODRENAGEM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93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J9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E AMPLIACAO DO SISTEMA DE PISTAS E PATIOS DO AEROPORTO INTERNACIONAL DE GUARULH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80.6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J99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E AMPLIACAO DO SISTEMA DE PISTAS E PATIOS DO AEROPORTO INTERNACIONAL DE GUARULH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80.6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80.6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 DO AEROPORTO INTERNACIONAL DE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5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DO AEROPORTO INTERNACIONAL DE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5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DEQUADO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5.4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QUATRO PONTES DE EMBARQUE NO AEROPORTO INTERNACIONAL DE RECIF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02  002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QUATRO PONTES DE EMBARQUE NO AEROPORTO INTERNACIONAL DE RECIFE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K6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AEROPORTO INTERNACIONAL DE SALVAD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K65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AEROPORTO INTERNACIONAL DE SALVADOR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PORTO AMPLIADO (% DE EXECUCAO FISICA) 8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0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TORRE DE CONTROLE NO AEROPORTO INTERNACIONAL DE CONGONH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0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TORRE DE CONTROLE NO AEROPORTO INTERNACIONAL DE CONGONH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ERMINAL DE PASSAGEIROS, DE PATIO DE AERONAVES E DE ACESSO VIARIO NO AEROPORTO INTERNACIONAL DE GUARULH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23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ERMINAL DE PASSAGEIROS, DE PATIO DE AERONAVES E DE ACESSO VIARIO NO AEROPORTO INTERNACIONAL DE GUARULH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3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23.1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DE PISTAS E PATIOS DO AEROPORTO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2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DE PISTAS E PATIOS DO AEROPORTO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M3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OMPLEXO LOGISTICO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M33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OMPLEXO LOGISTICO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6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O00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E REFORCO ESTRUTURAL DOS SISTEMAS DE PISTAS DO AEROPORTO INTERNACIONAL DE CAMPINA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96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O00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E REFORCO ESTRUTURAL DOS SISTEMAS DE PISTAS DO AEROPORTO INTERNACIONAL DE CAMPINA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96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96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4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PISTA DE POUSO/DECOLAGEM DO AEROPORTO INTERNACIONAL DE PORTO ALEG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49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PISTA DE POUSO/DECOLAGEM DO AEROPORTO INTERNACIONAL DE PORTO ALEGRE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TERMINAL DE CARGA DO AEROPORTO INTERNACIONAL DE CURITIB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56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TERMINAL DE CARGA DO AEROPORTO INTERNACIONAL DE CURITIBA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6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5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227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6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TERMINAL DE CARGAS DO AEROPORTO INTERNACIONAL DO GALEA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6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TERMINAL DE CARGAS DO AEROPORTO INTERNACIONAL DO GALEA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P68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NOVO TERMINAL DE CARGAS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660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P6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NOVO TERMINAL DE CARGAS DO AERO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60.3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660.35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346.495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7:00Z</dcterms:created>
  <dc:creator>wilson.santos</dc:creator>
  <dc:description/>
  <dc:language>en-US</dc:language>
  <cp:lastModifiedBy>PR</cp:lastModifiedBy>
  <cp:lastPrinted>2008-06-26T18:12:00Z</cp:lastPrinted>
  <dcterms:modified xsi:type="dcterms:W3CDTF">2008-11-14T11:37:00Z</dcterms:modified>
  <cp:revision>2</cp:revision>
  <dc:subject/>
  <dc:title>ANEXO I</dc:title>
</cp:coreProperties>
</file>