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2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8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BANCOS DE ALIMENTOS E MERCAD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8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BANCOS DE ALIMENTOS E MERCAD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9 89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STALACAO DE RESTAURANTES E COZINH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9 8929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STALACAO DE RESTAURANTES E COZINHAS POPULARES - EMB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INSTITUTO HUMANITAS - SANTA CRUZ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8:00Z</dcterms:created>
  <dc:creator>ubiratan.lucena</dc:creator>
  <dc:description/>
  <dc:language>en-US</dc:language>
  <cp:lastModifiedBy>PR</cp:lastModifiedBy>
  <dcterms:modified xsi:type="dcterms:W3CDTF">2008-11-14T11:18:00Z</dcterms:modified>
  <cp:revision>2</cp:revision>
  <dc:subject/>
  <dc:title> </dc:title>
</cp:coreProperties>
</file>