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993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0G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ISTEMAS PUBLICOS DE ABASTECIMENTO DE AGUA EM MUNICIPIOS DE ATE 50.000 HABITANTES, EXCLUSIVE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04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E MELHORIA DE SISTEMAS PUBLICOS DE ABASTECIMENTO DE AGUA EM MUNICIPIOS DE ATE 50.000 HABITANTES, EXCLUSIVE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604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TROPOLITANAS OU REGIOES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604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D 00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E MELHORIA DE SISTEMAS PUBLICOS DE ABASTECIMENTO DE AGUA EM MUNICIPIOS DE ATE 50.000 HABITANTES, EXCLUSIVE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TROPOLITANAS OU REGIOES INTEGRADAS DE DESENVOLVIMENTO ECONOMICO (RIDE) –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D 01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E MELHORIA DE SISTEMAS PUBLICOS DE ABASTECIMENTO DE AGUA EM MUNICIPIOS DE ATE 50.000 HABITANTES, EXCLUSIVE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TROPOLITANAS OU REGIOES INTEGRADAS DE DESENVOLVIMENTO ECONOMICO (RIDE) – NO MUNICIPIO DE QUISSAMA-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0G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ISTEMAS PUBLICOS DE ESGOTAMENTO SANITARIO EM MUNICIPIOS DE ATE 50.000 HABITANTES, EXCLUSIVE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E 01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ELHORIA DE SISTEMAS PUBLICOS DE ESGOTAMENTO SANITARIO EM MUNICIPIOS DE ATE 50.000 HABITANTES, EXCLUSIVE DE REGIO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TROPOLITANAS OU REGIOES INTEGRADAS DE DESENVOLVIMENTO ECONOMICO (RIDE) – NO ESTADO DE GOIÁ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20A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CONTROLE DE QUALIDADE DA AGUA PARA CONSUMO HUM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8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20A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CONTROLE DE QUALIDADE DA AGUA PARA CONSUMO HUM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8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8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7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MELHORIAS SANITARIAS DOMICILIAR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7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MELHORIAS SANITARIAS DOMICILIARES PARA PREVENCAO E CONTROLE DE AGRA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765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MELHORIAS SANITARIAS DOMICILIARES PARA PREVENCAO E CONTROLE DE AGRAVOS –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765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MELHORIAS SANITARIAS DOMICILIARES PARA PREVENCAO E CONTROLE DE AGRAVOS –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30.7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0S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PUBLICOS DE ESGOTAMENTO SANITARIO EM MUNICIPIOS DAS BACIAS RECEPTORAS DO SAO FRANCISCO COM ATE 50.000 HABITANTES, EXCLUSIV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61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0S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ISTEMAS PUBLICOS DE ESGOTAMENTO SANITARIO EM MUNICIPIOS DAS BACIAS RECEPTORAS DO SAO FRANCISCO COM ATE 50.000 HABITANTES, EXCLUSIV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61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REGIOES METROPOLITANAS OU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61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0S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PUBLICOS DE MANEJO DE RESIDUOS SOLIDOS EM MUNICIPIOS DAS BACIAS RECEPTORAS DO RIO SAO FRANCISCO COM ATE 50.000 HABITANTES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5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CLUSIVE 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0SL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ISTEMAS PUBLICOS DE MANEJO DE RESIDUOS SOLIDOS EM MUNICIPIOS DAS BACIAS RECEPTORAS DO RIO SAO FRANCISCO COM ATE 50.000 HABITANTES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5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CLUSIVE DE REGIOES METROPOLITANAS OU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5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0S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PUBLICOS DE ABASTECIMENTO DE AGUA EM MUNICIPIOS DAS BACIAS RECEPTORAS DO SAO FRANCISCO COM ATE 50.000 HABITANTES, EXCLUSIV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28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0S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ISTEMAS PUBLICOS DE ABASTECIMENTO DE AGUA EM MUNICIPIOS DAS BACIAS RECEPTORAS DO SAO FRANCISCO COM ATE 50.000 HABITANTES, EXCLUSIV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28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REGIOES METROPOLITANAS OU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28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0T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ABORACAO DE PROJETOS DE SANEAMENTO NAS BACIAS RECEPTORAS DO SAO FRANCISCO PARA MUNICIPIOS COM ATE 50.000 HABITANTES, EXCLUSIV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5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0T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ELABORACAO DE PROJETOS DE SANEAMENTO NAS BACIAS RECEPTORAS DO SAO FRANCISCO PARA MUNICIPIOS COM ATE 50.000 HABITANTES, EXCLUSIV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5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REGIOES METROPOLITANAS OU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5.0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38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ERVICOS DE DRENAGEM E MANEJO AMBIENTAL PARA PREVENCAO E CONTROLE DA MAL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38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ELHORIA DE SERVICOS DE DRENAGEM E MANEJO AMBIENTAL PARA PREVENCAO E CONTROLE DA MAL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7   SANEAMENT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7 10G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ERVICOS DE SANEAMENTO EM ESCOLAS PUBLICAS RURAIS - ''SANEAMENTO EM ESCOLAS''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10G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ELHORIA DE SERVICOS DE SANEAMENTO EM ESCOLAS PUBLICAS RURAIS - ''SANEAMENTO EM ESCOLAS''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7 39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MELHORIAS HABITACIONAIS PARA CONTROLE DA DOENCA DE CHAG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39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MELHORIAS HABITACIONAIS PARA CONTROLE DA DOENCA DE CHAG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3921 00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MELHORIAS HABITACIONAIS PARA CONTROLE DA DOENCA DE CHAGAS – EM MUNICIPIOS PERTENCENTES A AREAS ENDEMICAS DA REGIAO DO SEMI-ARIDO PARAIBANO, DE ACORDO C/ PORTARIA/FUNASA Nº 1.381, DE 12/11/2007 –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7 76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, AMPLIACAO OU MELHORIA DO SERVICO DE SANEAMENTO EM AREAS RURAIS, EM AREAS ESPECIAIS (QUILOMBOS, ASSENTAMENTOS E RESER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TRATIVISTAS) E EM LOCALIDADES COM POPULACAO INFERIOR A 2.500 HABITANT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76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ERVICO DE SANEAMENTO EM AREAS RURAIS, EM AREAS ESPECIAIS (QUILOMBOS, ASSENTAMENTOS E RESERV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TRATIVISTAS) E EM LOCALIDADES COM POPULACAO INFERIOR A 2.500 HABITANTES PARA PREVENCAO E CONTROLE DE AGRA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7656 00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ERVICO DE SANEAMENTO EM AREAS RURAIS, EM AREAS ESPECIAIS (QUILOMBOS, ASSENTAMENTOS E RESERV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TRATIVISTAS) E EM LOCALIDADES COM POPULACAO INFERIOR A 2.500 HABITANTES PARA PREVENCAO E CONTROLE DE AGRAVOS – SETE BARRA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7 7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ANEAMENTO BASICO EM ALDEIAS INDIGENA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7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ANEAMENTO BASICO EM ALDEIAS INDIGENAS PARA PREVENCAO E CONTROLE DE AGRA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7 10G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ISTEMAS PUBLICOS DE MANEJO DE RESIDUOS SOLIDOS EM MUNICIPIOS DE ATE 50.000 HABITANTES, EXCLUSIVE DE REGIOES 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0GG 01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ELHORIA DE SISTEMAS PUBLICOS DE MANEJO DE RESIDUOS SOLIDOS EM MUNICIPIOS DE ATE 50.000 HABITANTES, EXCLUSIVE DE REGIOES METROPOLITANAS OU REGIOES INTEGRADAS DE DESENVOLVIMENTO ECONOMICO (RIDE) – SÃO FRANCISC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7 20A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EMENTACAO DE PROJETOS DE COLETA E RECICLAGEM DE MATER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20AM 00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EMENTACAO DE PROJETOS DE COLETA E RECICLAGEM DE MATERIAIS –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724.5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724.5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01:00Z</dcterms:created>
  <dc:creator>ubiratan.lucena</dc:creator>
  <dc:description/>
  <dc:language>en-US</dc:language>
  <cp:lastModifiedBy>Jayron</cp:lastModifiedBy>
  <dcterms:modified xsi:type="dcterms:W3CDTF">2008-07-24T11:01:00Z</dcterms:modified>
  <cp:revision>2</cp:revision>
  <dc:subject/>
  <dc:title> </dc:title>
</cp:coreProperties>
</file>