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76"/>
        <w:gridCol w:w="2842"/>
        <w:gridCol w:w="1613"/>
        <w:gridCol w:w="765"/>
        <w:gridCol w:w="118"/>
        <w:gridCol w:w="729"/>
        <w:gridCol w:w="1080"/>
        <w:gridCol w:w="167"/>
        <w:gridCol w:w="163"/>
        <w:gridCol w:w="618"/>
        <w:gridCol w:w="308"/>
        <w:gridCol w:w="237"/>
        <w:gridCol w:w="981"/>
        <w:gridCol w:w="998"/>
        <w:gridCol w:w="150"/>
        <w:gridCol w:w="924"/>
        <w:gridCol w:w="14"/>
        <w:gridCol w:w="824"/>
        <w:gridCol w:w="13"/>
      </w:tblGrid>
      <w:tr>
        <w:trPr/>
        <w:tc>
          <w:tcPr>
            <w:tcW w:w="11311" w:type="dxa"/>
            <w:gridSpan w:val="14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311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- Finalístic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o Govern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Impulsionar o desenvolvimento sustentável do país por meio do agronegócio</w:t>
            </w:r>
          </w:p>
        </w:tc>
      </w:tr>
      <w:tr>
        <w:trPr>
          <w:trHeight w:val="442" w:hRule="atLeast"/>
        </w:trPr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156     Pesquisa e Desenvolvimento para a Competitividade e Sustentabilidade do Agronegóci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    Ministério da Agricultura, Pecuária e Abastecimento (MAPA)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ncrementar a base de conhecimentos científicos e tecnológicos necessária para a manutenção e evolução da capacidade competitiva das cadeias produtivas do agronegócio brasileiro, enfatizando as dimenções relacionadas à sustentabilidade ambiental, à qualidade e à segurança dos seus produtos e processos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Cadeias produtivas, empreendimentos de produção agropecuparia, agroindustrial e atores sociais, políticos e econômicos relacionados ao agronegócio brasileiro e formuladores de políticas para o agronegócio</w:t>
            </w:r>
          </w:p>
        </w:tc>
      </w:tr>
      <w:tr>
        <w:trPr>
          <w:trHeight w:val="591" w:hRule="atLeast"/>
        </w:trPr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FISCAL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8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1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</w:p>
        </w:tc>
        <w:tc>
          <w:tcPr>
            <w:tcW w:w="8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25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23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  <w:tc>
          <w:tcPr>
            <w:tcW w:w="84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do</w:t>
            </w:r>
          </w:p>
        </w:tc>
        <w:tc>
          <w:tcPr>
            <w:tcW w:w="149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6Z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io à Ampliação, à Revitalização e à Modernização d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idade Apoia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0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6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54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46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-Estrutura Física das Organizações Estaduais d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Pesquisas Agrícolas – OEPA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7A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ção e Implantação de Centros de Pesquis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tro Construid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0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0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 Embrap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7B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liação e Revitalização da Infra-Estrutura Físic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Reforma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08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55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75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s Unidades da Embrap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9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7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11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390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8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1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J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de Novas Linha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quisa Desenvolvi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0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75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775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w w:val="99"/>
              </w:rPr>
              <w:t>de Pesquisas Agropecuári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6:00Z</dcterms:created>
  <dc:creator>Viana</dc:creator>
  <dc:description/>
  <dc:language>en-US</dc:language>
  <cp:lastModifiedBy>Jayron</cp:lastModifiedBy>
  <cp:lastPrinted>2006-09-18T10:07:00Z</cp:lastPrinted>
  <dcterms:modified xsi:type="dcterms:W3CDTF">2008-07-22T11:06:00Z</dcterms:modified>
  <cp:revision>2</cp:revision>
  <dc:subject/>
  <dc:title>Plano Plurianual 2004 – 2007</dc:title>
</cp:coreProperties>
</file>