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76"/>
        <w:gridCol w:w="2842"/>
        <w:gridCol w:w="1613"/>
        <w:gridCol w:w="765"/>
        <w:gridCol w:w="847"/>
        <w:gridCol w:w="53"/>
        <w:gridCol w:w="1027"/>
        <w:gridCol w:w="167"/>
        <w:gridCol w:w="163"/>
        <w:gridCol w:w="618"/>
        <w:gridCol w:w="56"/>
        <w:gridCol w:w="14"/>
        <w:gridCol w:w="238"/>
        <w:gridCol w:w="237"/>
        <w:gridCol w:w="981"/>
        <w:gridCol w:w="998"/>
        <w:gridCol w:w="150"/>
        <w:gridCol w:w="924"/>
        <w:gridCol w:w="14"/>
        <w:gridCol w:w="824"/>
        <w:gridCol w:w="13"/>
      </w:tblGrid>
      <w:tr>
        <w:trPr/>
        <w:tc>
          <w:tcPr>
            <w:tcW w:w="11311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311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- Finalístic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o Governo</w:t>
            </w:r>
          </w:p>
        </w:tc>
        <w:tc>
          <w:tcPr>
            <w:tcW w:w="12531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um ambiente social pacífico e garantir a integridade dos cidadãos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12531" w:type="dxa"/>
            <w:gridSpan w:val="19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Fortelecer e integrar as instituições de segurança pública e justiça</w:t>
            </w:r>
          </w:p>
        </w:tc>
      </w:tr>
      <w:tr>
        <w:trPr>
          <w:trHeight w:val="442" w:hRule="atLeast"/>
        </w:trPr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661     Aprimoramento da Execução Penal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    Ministério da Justiça (MJ)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2531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Promover a reintegração do apenado, internado e egresso do sistema penitenciário nacional e o atendimento a seus dependentes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2531" w:type="dxa"/>
            <w:gridSpan w:val="19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Pessoas presas, condenadas, internadas e egressas do Sistema Penitenciário Nacional</w:t>
            </w:r>
          </w:p>
        </w:tc>
      </w:tr>
      <w:tr>
        <w:trPr>
          <w:trHeight w:val="591" w:hRule="atLeast"/>
        </w:trPr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A ESFERA FISCAL</w:t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8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1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  <w:tc>
          <w:tcPr>
            <w:tcW w:w="125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23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  <w:tc>
          <w:tcPr>
            <w:tcW w:w="84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80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do</w:t>
            </w:r>
          </w:p>
        </w:tc>
        <w:tc>
          <w:tcPr>
            <w:tcW w:w="14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6S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equação Física de Penitenciárias Federai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nitenciárias adequa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2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dade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A18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rução da Escola Penitenciária Nacion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construí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0.000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0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 de execução Físic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20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4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0M1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rução da Quinta Penitenciária Feder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a concluí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2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0.000</w:t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0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 de execução Física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4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0:00Z</dcterms:created>
  <dc:creator>Viana</dc:creator>
  <dc:description/>
  <dc:language>en-US</dc:language>
  <cp:lastModifiedBy>Jayron</cp:lastModifiedBy>
  <cp:lastPrinted>2008-07-18T11:55:00Z</cp:lastPrinted>
  <dcterms:modified xsi:type="dcterms:W3CDTF">2008-07-22T11:10:00Z</dcterms:modified>
  <cp:revision>2</cp:revision>
  <dc:subject/>
  <dc:title>Plano Plurianual 2004 – 2007</dc:title>
</cp:coreProperties>
</file>