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5 - AGENCIA NACIONAL DO PETROLEO, GAS NATURAL E BIOCOMBUSTIVEIS - AN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8.435.8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9L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BERTURA DE SALDO REMANESCENTE DA CONTA PETROLEO DEVIDO PELA UNIAO (LEI Nº 10.453, DE 13 DE MAIO DE 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8.435.8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9LI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BERTURA DE SALDO REMANESCENTE DA CONTA PETROLEO DEVIDO PELA UNIAO (LEI Nº 10.453, DE 13 DE MAIO DE 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8.435.8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8.435.8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8.435.8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8.435.8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16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FERROVIA NORTE-SUL - PALMAS/TO - URUACU/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16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FERROVIA NORTE-SUL - PALMAS/TO - URUACU/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CONSTRUIDO (KM) 10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8.999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000.0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16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FERROVIA NORTE-SUL - ANAPOLIS - URUACU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16E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FERROVIA NORTE-SUL - ANAPOLIS - URUACU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CONSTRUIDO (KM) 2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B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07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BB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07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MANTIDO (KM) 20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47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4O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47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MANTIDO (KM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84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4R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84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MANTIDO (KM) 1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B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02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BG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02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MANTIDO (KM) 21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B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37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BQ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37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RECHO MANTIDO (KM) 3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1459 206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8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6Y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8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MANTIDO (KM) 19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B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3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BO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3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MANTIDO (KM) 13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B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49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BP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49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RECHO MANTIDO (KM) 8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1460 203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3Y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MANTIDO (KM) 12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B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80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BE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80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MANTIDO (KM) 7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6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7M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FERROVIA NORTE-SUL - TRECHO BELEM/PA - ANAPOLIS/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7M59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FERROVIA NORTE-SUL - TRECHO BELEM/PA - ANAPOLIS/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8.999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000.0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09:00Z</dcterms:created>
  <dc:creator>MP</dc:creator>
  <dc:description/>
  <dc:language>en-US</dc:language>
  <cp:lastModifiedBy>Jayron</cp:lastModifiedBy>
  <dcterms:modified xsi:type="dcterms:W3CDTF">2008-07-22T11:09:00Z</dcterms:modified>
  <cp:revision>2</cp:revision>
  <dc:subject/>
  <dc:title> </dc:title>
</cp:coreProperties>
</file>