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6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63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INSTITUTO NACIONAL DE EDUCACAO DE SUR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6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632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INSTITUTO NACIONAL DE EDUCACAO DE SURDOS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6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6.5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6.5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6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5 - INSTITUTO BENJAMIN CONSTAN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6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631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INSTITUTO BENJAMIN CONSTANT - IB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6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6318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INSTITUTO BENJAMIN CONSTANT - IBC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0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3.05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1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6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4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2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22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2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.2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5 - CENTRO FEDERAL DE EDUCACAO TECNOLOGICA DE CAMP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6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5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5.1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9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5.0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6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6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6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6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6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4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4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8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6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.0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0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4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8.50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00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0.0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2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80.2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.2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8.93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2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0.2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5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.0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8 - CENTRO FEDERAL DE EDUCACAO TECNOLOGICA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6.8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6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06.8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0.0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6.8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6.8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.2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3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3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3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3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.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1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21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2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21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0 - FUNDACAO UNIVERSIDADE FEDERAL DO VALE DO SAO FRANCIS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9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9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6.96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96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9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1 - UNIVERSIDADE FEDE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88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88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88.6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88.6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88.6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88.6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2 - UNIVERSIDADE FEDE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3.7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3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7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7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7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3.7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91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91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1.1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2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8.5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1.1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91.1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4 - UNIVERSIDADE FEDE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88.1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29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829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29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12.12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52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52.1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93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30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.30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4.3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4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4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4.3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4.3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4.3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91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SERVICOS A COMUNIDADE POR MEIO DA EXTENSAO UNIVERSITAR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82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ERVICOS A COMUNIDADE POR MEIO DA EXTENSAO UNIVERSITAR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2.4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7.8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64.6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09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609.2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3.2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3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8.1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91.65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91.65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7 - UNIVERSIDADE FEDERAL DE JUIZ DE FO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38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38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938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935.3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637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40.0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38.7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38.7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41.6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341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.341.6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31.2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3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36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41.6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341.6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9 - UNIVERSIDADE FEDERAL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85.4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85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785.4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2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67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2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5.4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5.48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23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23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23.1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54.8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68.8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9.46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3.1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03.1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1 - UNIVERSIDADE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18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18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18.3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81.3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6.95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18.3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18.3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2 - UNIVERSIDADE FEDE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4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4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4.4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4.4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4.4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4.4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3 - UNIVERSIDADE FEDE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86.0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86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986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4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74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3.1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3.55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86.0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86.0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4 - UNIVERSIDADE FEDE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65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65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5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5.5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5.5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5.5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2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2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2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2.4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2.4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2.4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6 - UNIVERSIDADE FEDE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89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89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9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9.1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9.9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9.0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89.0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94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94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094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4.6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94.6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94.6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8 - UNIVERSIDADE FEDERAL RU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7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7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7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7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9 - UNIVERSIDADE FEDERAL RU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6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6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476.7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4.6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62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6.7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76.7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0 - FUNDACAO UNIVERSIDADE FEDERAL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9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39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9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9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9.4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39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1 - FUNDACAO UNIVERSIDADE FEDERAL DO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9.2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19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9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9.2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9.2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9.2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2 - UNIVERSIDADE FEDERAL DE CAMPINA GRAN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1.3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1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3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3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3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3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4 - UNIVERSIDADE FEDERAL DO TRIANGULO MI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0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20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120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8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6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7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20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5 - UNIVERSIDADE FEDERAL DO VALE DO JEQUITINHONHA E MUCUR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82.0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9.9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7.0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.03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2.03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6 - CENTRO FEDERAL DE EDUCACAO TECNOLOGICA CELSO SUCKOW DA FONSE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41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4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4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.4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8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.8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7 - CENTRO FEDERAL DE EDUCACAO TECNOLOGICA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12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12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2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1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2.1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2.1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58 - UNIVERSIDADE TECNOLOGICA FEDE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36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36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336.1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2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.7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6.1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6.1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0 - UNIVERSIDADE FEDERAL DE ALFE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3.3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23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223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.3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3.3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23.3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1 - UNIVERSIDADE FEDERAL DE ITAJU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5.8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5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305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2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2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7.8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7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7.8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9.7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8.1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3.7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3.7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732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732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3.732.1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19.2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.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2.9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732.1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732.1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3 - UNIVERSIDADE FEDERAL DE LAVR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83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83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3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3.9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3.92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83.9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4 - UNIVERSIDADE FEDERAL RURAL DO SEMI-ARID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5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53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53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5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5 - CENTRO FEDERAL DE EDUCACAO TECNOLOGICA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8 - FUNDACAO UNIVERSIDADE FEDE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63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6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9 - FUNDACAO UNIVERSIDADE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8.4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8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4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40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40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40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0 - FUNDACAO UNIVERSIDADE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61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61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1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1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1.8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61.8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1 - FUNDACAO UNIVERSIDADE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95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95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8.695.2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6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468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95.28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95.28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39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639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639.3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604.3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73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1.7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19.3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19.3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3 - FUNDACAO UNIVERSIDADE FEDERAL DO RIO GRAND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9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9.4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9.4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9.4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69.4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4 - UNIVERSIDADE FEDERAL DE UBERLAND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02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902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902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4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1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6.6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73.8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02.6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902.6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5 - FUNDACAO UNIVERSIDADE FEDE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73.9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673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673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6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29.6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60.5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73.95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73.95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6 - FUNDACAO UNIVERSIDADE FEDE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88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88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8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58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9.82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8.7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88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7 - FUNDACAO UNIVERSIDADE FEDERAL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2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4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2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8.7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2.7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42.7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8 - FUNDACAO UNIVERSIDADE FEDERAL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62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62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62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5.1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62.15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62.1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9 - FUNDACAO UNIVERSIDADE FEDE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4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4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4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4.3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4.3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4.3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0 - FUNDACAO UNIVERSIDADE FEDERAL DE SAO CARL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3.4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3.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4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4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4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3.4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1 - FUNDACAO UNIVERSIDADE FEDE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7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7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0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0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0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7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38.1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38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8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38.1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8.1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38.1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4 - FUNDACAO UNIVERSIDADE FEDERAL DE CIENCIAS DA SAUDE DE PORTO ALEG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5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56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5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5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5 - FUNDACAO UNIVERSIDADE FEDERAL DE SAO JOAO DEL RE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0.9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0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060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4.6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9.5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4.2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2.4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60.9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60.93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6 - FUNDACAO UNIVERSIDADE FEDE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2.2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2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2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2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2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2.2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7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7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7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7.4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7.4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7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6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0 879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LFABETIZACAO E A EDUCACAO DE JOVENS E ADUL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0 879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FABETIZACAO E A EDUCACAO DE JOVENS E ADULT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6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77.1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30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NHEIRO DIRETO NA ESCOLA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300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26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34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63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FRA-ESTRUTURA DE TECNOLOGIA DA INFORMACAO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476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63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FRA-ESTRUTURA DE TECNOLOGIA DA INFORMACAO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76.5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476.5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50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509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EM MUNICIPI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512.1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512.1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1 - CENTRO FEDERAL DE EDUCACAO TECNOLOGICA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6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7.6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1.3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.28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9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866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UNIVERSITARIA E DIFUSAO DE SEUS RESULT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8667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UNIVERSITARIA E DIFUSAO DE SEUS RESULTADOS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4.5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4.5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7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7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7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7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4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9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9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99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9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8.9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9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9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9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0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10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4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7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6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76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2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2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2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8 - ESCOLA AGROTECNICA FEDERAL DE SAO CRISTOVAO - 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4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0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.4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2 - ESCOLA AGROTECNICA FEDERAL DE SATUBA - 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7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7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97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3 - ESCOLA AGROTECNICA FEDERAL DE SERTAO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0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85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85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8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2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4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.4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51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8.51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9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9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9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.9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8 - ESCOLA AGROTECNICA FEDERAL DE VITORIA DE SANTO ANTAO JOAO CLEOFA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4 - ESCOLA AGROTECNICA FEDERAL ANTONIO JOSE TEIXEIRA - GUANAMBI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1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.2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1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1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0 - FUNDACAO UNIVERSIDADE FEDERAL DA GRANDE DOURA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7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7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7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77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77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4.77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1 - UNIVERSIDADE FEDERAL DO RECONCAVO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8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8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88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4902 - RECURSOS SOB SUPERVISAO DO FUNDO DE FINANCIAMENTO AO ESTUDANTE DO ENSINO SUPERIOR/FIEES - MIN.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55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O FINANCIAMENTO CONCEDIDO A ESTUDANTES DO ENSINO SUPERIOR NAO-GRATUI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55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O FINANCIAMENTO CONCEDIDO A ESTUDANTES DO ENSINO SUPERIOR NAO-GRATUIT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7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4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4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20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RENCIAMENTO DA POLITICA NACIONAL DE EDU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201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RENCIAMENTO DA POLITICA NACIONAL DE EDU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6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104 - INSTITUTO NACIONAL DE EDUCACAO DE SURD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4   DESENVOLVIMENTO DA EDUCACAO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76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61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FISSIONALIZACAO DA PESSOA SURD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614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FISSIONALIZACAO DA PESSOA SURD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63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PROFISSIONAIS PARA A AREA DA SURDEZ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4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631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PROFISSIONAIS PARA A AREA DA SURDEZ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4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4.2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632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 INSTITUTO NACIONAL DE EDUCACAO DE SUR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6321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 INSTITUTO NACIONAL DE EDUCACAO DE SURDOS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4 82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DUCAO E DISSEMINACAO DO CONHECIMENTO NAS AREAS DA SURDEZ E DA DEFICIENCIA VISU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57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4 82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DUCAO E DISSEMINACAO DO CONHECIMENTO NAS AREAS DA SURDEZ E DA DEFICIENCIA VISU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6.4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6.5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76.5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3 - ESCOLA TECNICA FEDERAL DE PALMA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3 - UNIVERSIDADE FEDE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0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0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1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1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1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0.1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5 - UNIVERSIDADE FEDE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6 - UNIVERSIDADE FEDERAL FLUMINENS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2E1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A E MODERNIZACAO DE INFRA-ESTRUTURA FISICA DAS INSTITUICOES FEDERAIS DE ENSINO SUPERI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2E14 009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A E MODERNIZACAO DE INFRA-ESTRUTURA FISICA DAS INSTITUICOES FEDERAIS DE ENSINO SUPERIOR - IMPLANTACAO DO PROJETO DE MORADIA ESTUDANTI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38 - UNIVERSIDADE FEDE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0 - UNIVERSIDADE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18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9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79.3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64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8.7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DESTINADO AS INSTITUICOES FEDERAIS DE ENSINO SUPERIOR E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8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DESTINADO AS INSTITUICOES FEDERAIS DE ENSINO SUPERIOR E HOSPITAIS DE ENSIN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3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3.6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2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0.71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8.92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18.92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47 - UNIVERSIDADE FEDERAL DE SANTA M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6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6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66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OS HOSPITAIS DE ENSI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86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OS HOSPITAIS DE ENSINO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62 - UNIVERSIDADE FEDE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DIADE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84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DIADEMA - NO MUNICIPIO DE DIADEMA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GUARULH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85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GUARULHOS - NO MUNICIPIO DE GUARULH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1H8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O ENSINO SUPERIOR - CAMPUS DE SANT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1H86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O ENSINO SUPERIOR - CAMPUS DE SANTOS - NO MUNICIPIO DE SAN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7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72 - FUNDACAO UNIVERSIDADE FEDE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STUDANTE DO ENSINO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STUDANTE DO ENSINO DE GRADUACAO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2 - FUNDACAO UNIVERSIDADE FEDERAL DE VICO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370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37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6.370.0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061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73.6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834.72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370.0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370.0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83 - FUNDACAO UNIVERSIDADE FEDE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73   BRASIL UNIVERSIT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3 40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73 4009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GRADUACAO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1 - FUNDACAO COORDENACAO DE APERFEICOAMENTO DE PESSOAL DE NIVEL SUPERIOR - CAP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842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E FORMACAO INICIAL E CONTINUADA, A DISTANCIA, DE PROFESSORES E PROFISSIONAIS PARA A EDUCACAO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42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E FORMACAO INICIAL E CONTINUADA, A DISTANCIA, DE PROFESSORES E PROFISSIONAIS PARA A EDUCACAO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009U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DE INICIACAO A DOCENCIA - PIBID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09U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DE INICIACAO A DOCENCIA - PIBID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4 - HOSPITAL DE CLINICAS DE PORTO ALEGRE - HC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2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2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2.4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2.4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2.4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2.4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98 - FUNDO NACIONAL DE DESENVOLVIMENT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0   BRASIL ALFABETIZADO E EDUCACAO DE JOVENS E ADULT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18.90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0 092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 PARA EQUIPES DE ALFABETIZ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618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0 092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 PARA EQUIPES DE ALFABETIZ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618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118.9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1   BRASIL ESCOLARIZ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165.40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5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INHEIRO DIRETO NA ESCOLA PARA 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55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NHEIRO DIRETO NA ESCOLA PARA 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515 00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INHEIRO DIRETO NA ESCOLA PARA A EDUCACAO BASICA - NA REGIAO SUDES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3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09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TRANSPORTE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481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09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TRANSPORTE ESCOLAR N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481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481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2C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ORMACAO EM SERVICO DE FUNCIONARIOS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2C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ORMACAO EM SERVICO DE FUNCIONARIOS DA EDUCACAO BAS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0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1 874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 ALIMENTACAO ESCOLAR N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98.2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1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5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.1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22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222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1.9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1 874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 ALIMENTACAO ESCOLAR NA EDUCACAO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8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8.9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8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0A1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CESSAO DE BOLSA-AUXILIO PARA FORMACAO PROFISSIONAL - PROEJ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0A1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CESSAO DE BOLSA-AUXILIO PARA FORMACAO PROFISSIONAL - PROEJ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82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E IMPLEMENTACAO DO SISTEMA NACIONAL DE CERTIFI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82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E IMPLEMENTACAO DO SISTEMA NACIONAL DE CERTIFICACAO PROFISS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448   QUALIDADE NA ESCO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9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05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POIO AO DESENVOLVIMENTO DA EDUCACAO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0509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POIO AO DESENVOLVIMENTO DA EDUCACAO BASICA - EM MUNICIPIO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48 88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LIMPIADAS ESCO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9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48 88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LIMPIADAS ESCO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8.161.00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98.2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.059.30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4 - ESCOLA AGROTECNICA FEDERAL DE ARAGUATINS - 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3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49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7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.71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4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3.4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6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VEICULOS E TRANSPORTE ESCOLAR PARA AS INSTITUICOES FEDERAIS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6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EICULOS E TRANSPORTE ESCOLAR PARA AS INSTITUICOES FEDERAIS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101 - MINISTERIO DA PREVID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6   OPERACOES ESPECIAIS: SERVICO DA DIVIDA EXTERNA (JUROS E AMORTIZACO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6 028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ORTIZACAO E ENCARGOS DE FINANCIAMENTO DA DIVIDA CONTRATUAL EXTERN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6 028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ORTIZACAO E ENCARGOS DE FINANCIAMENTO DA DIVIDA CONTRATUAL EXTERN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3:00Z</dcterms:created>
  <dc:creator>SYSTEM</dc:creator>
  <dc:description/>
  <dc:language>en-US</dc:language>
  <cp:lastModifiedBy>PR</cp:lastModifiedBy>
  <dcterms:modified xsi:type="dcterms:W3CDTF">2008-12-15T11:23:00Z</dcterms:modified>
  <cp:revision>2</cp:revision>
  <dc:subject/>
  <dc:title>DECRETO  DE           DE                           DE 2008</dc:title>
</cp:coreProperties>
</file>