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93.412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93.412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93.412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3.412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06.605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06.60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7   OPERACOES ESPECIAIS: REFINANCIAMENTO DA DIVIDA IN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93.412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7 0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93.412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7 0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193.412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3.412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3.412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93.412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9:00Z</dcterms:created>
  <dc:creator>SYSTEM</dc:creator>
  <dc:description/>
  <dc:language>en-US</dc:language>
  <cp:lastModifiedBy>PR</cp:lastModifiedBy>
  <dcterms:modified xsi:type="dcterms:W3CDTF">2008-12-15T12:19:00Z</dcterms:modified>
  <cp:revision>2</cp:revision>
  <dc:subject/>
  <dc:title>DECRETO DE         DE                         DE 2008</dc:title>
</cp:coreProperties>
</file>