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7.2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7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7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7.2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7.2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7.2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2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2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4.4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4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44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4.4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4.4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4.4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567"/>
          <w:tab w:val="left" w:pos="141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2:00Z</dcterms:created>
  <dc:creator>SYSTEM</dc:creator>
  <dc:description/>
  <dc:language>en-US</dc:language>
  <cp:lastModifiedBy>Souza</cp:lastModifiedBy>
  <dcterms:modified xsi:type="dcterms:W3CDTF">2008-12-12T08:32:00Z</dcterms:modified>
  <cp:revision>2</cp:revision>
  <dc:subject/>
  <dc:title>DECRETO DE            DE                             DE 2008</dc:title>
</cp:coreProperties>
</file>