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101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98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98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ORTIZACAO E ENCARGOS DE FINANCIAMENTO DA DIVIDA CONTRATU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8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8.0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0.58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8.6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8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02 - COMPANHIA DE PESQUISA DE RECURSOS MINERAIS - CPR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15   GEOLOGIA DO BRAS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41.5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15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5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15 239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LEVANTAMENTOS HIDROGEOLOG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41.5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5 239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LEVANTAMENTOS HIDROGEOLOG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1.5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5.1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6.43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41.54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41.5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63 - DEPARTAMENTO NACIONAL DE PRODUCAO MINERAL - DNP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91   MINERACAO E DESENVOLVIMENTO SUSTENTA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91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91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101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0 - AGENCIA NACIONAL DE TRANSPORTES TERRESTRES - ANT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63   QUALIDADE DOS SERVICOS DE TRANSP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3 29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ISCALIZACAO DA CONCESSAO DOS SERVICOS E DA EXPLORACAO DA INFRA-ESTRUTURA RODOVI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3 2907 00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ISCALIZACAO DA CONCESSAO DOS SERVICOS E DA EXPLORACAO DA INFRA-ESTRUTURA RODOVIARIA - NA REGIAO SU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3 2907 00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ISCALIZACAO DA CONCESSAO DOS SERVICOS E DA EXPLORACAO DA INFRA-ESTRUTURA RODOVIARIA - NA REGIA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1 - AGENCIA NACIONAL DE TRANSPORTES AQUAVIARIOS - ANTAQ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70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70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0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0.1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0.1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0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3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901 - FUNDO DA MARINHA MERCANTE - FM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8768   FOMENTO AO DESENVOLVIMENTO DA MARINHA MERCANTE E DA INDUSTRIA NAV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768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68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1000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1101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165.3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165.3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165.3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165.31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8006   GESTAO DA POLITICA DE COMUNICACO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6 12E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FORMA DO EDIFICIO SEDE DO MINISTERIO DAS COMUNICAC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6 12EA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FORMA DO EDIFICIO SEDE DO MINISTERIO DAS COMUNICACOE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26.31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26.3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101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8007   RESIDUOS SOLIDOS URBAN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5.1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7 86A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SENVOLVIMENTO INSTITUCIONAL PARA A GESTAO INTEGRADA DE RESIDUOS SOLIDOS URBAN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5.1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7 86AA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SENVOLVIMENTO INSTITUCIONAL PARA A GESTAO INTEGRADA DE RESIDUOS SOLIDOS URBAN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5.1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5.12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5.12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5.1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201 - INSTITUTO BRASILEIRO DO MEIO AMBIENTE E DOS RECURSOS NATURAIS RENOVAVEIS - IBA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04   RECURSOS PESQUEIROS SUSTENTAVE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47.3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04 2C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ISPONIBILIZACAO DE INFORMACOES ESTATISTICAS DA PESCA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04 2C9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ISPONIBILIZACAO DE INFORMACOES ESTATISTICAS DA PESCA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04 294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ISCALIZACAO AMBIENTAL DAS ATIVIDADES DO SETOR PESQU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7.3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04 294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ISCALIZACAO AMBIENTAL DAS ATIVIDADES DO SETOR PESQUEIR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7.3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7.33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03   PREVENCAO E COMBATE AO DESMATAMENTO, QUEIMADAS E INCENDIOS FLORESTAIS - FLORESC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374.2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0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0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03 63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ISCALIZACAO DE ATIVIDADES DE DESMATAME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676.2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03 630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ISCALIZACAO DE ATIVIDADES DE DESMATAMEN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76.2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76.2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03 632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OLE DE DESMATAMENTOS E INCENDIOS FLOREST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2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03 632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OLE DE DESMATAMENTOS E INCENDIOS FLOREST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2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2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06   NACIONAL DE FLOREST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06 82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LICENCIAMENTO E CONTROLE DAS ATIVIDADES FLOREST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06 82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LICENCIAMENTO E CONTROLE DAS ATIVIDADES FLOREST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139.2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139.2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139.2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534.1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05.06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260.77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260.7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205 - AGENCIA NACIONAL DE AGUAS - 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15   INFRA-ESTRUTURA HIDR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5 2D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RUTURACAO DOS SISTEMAS NACIONAL E ESTADUAIS DE GERENCIAMENTO DE RECURSOS HIDRICOS - PROAGUA-GEST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5 2D0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OS SISTEMAS NACIONAL E ESTADUAIS DE GERENCIAMENTO DE RECURSOS HIDRICOS - PROAGUA-GEST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21.8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21.8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1.8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1.8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07   PROBACIAS - CONSERVACAO DE BACIAS HIDROGRAF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1.9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07 492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JETOS DEMONSTRATIVOS DE USO RACIONAL E CONSERVACAO DE RECURSOS HIDR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1.9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7 492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 DEMONSTRATIVOS DE USO RACIONAL E CONSERVACAO DE RECURSOS HIDR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1.9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1.9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07 72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NACIONAL DE INFORMACOES SOBRE RECURSOS HIDR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7 727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NACIONAL DE INFORMACOES SOBRE RECURSOS HIDR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03.77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03.7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206 - INSTITUTO DE PESQUISAS JARDIM BOTANICO DO RIO DE JANEIRO - JBRJ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60.7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60.7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60.7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60.77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60.77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60.7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2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27   PREVENCAO E PREPARACAO PARA DESAST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27 83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OBRAS PREVENTIVAS DE DESAST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27 834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OBRAS PREVENTIVAS DE DESAST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2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2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202 - SUPERINTENDENCIA DO DESENVOLVIMENTO DA AMAZ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4.5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45.48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203 - SUPERINTENDENCIA DO DESENVOLVIMENTO DO NORDES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03.7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03.7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3.7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7.7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9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3.79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3.7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204 - DEPARTAMENTO NACIONAL DE OBRAS CONTRA AS SECAS - DNOC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79   DESENVOLVIMENTO DA AGRICULTURA IRRIG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9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79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9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79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9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99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13.6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13.6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13.6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13.60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43   DESENVOLVIMENTO SUSTENTAVEL DA AQUICUL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3.0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43 28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ESTACOES E CENTROS DE PESQUISA EM AQUI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3.0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43 281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ESTACOES E CENTROS DE PESQUISA EM AQUI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3.0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3.02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77.62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77.6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10   GESTAO DA POLITICA DE DESENVOLVIMENTO URBA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10 1D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POLITICA NACIONAL DE DESENVOLVIMENTO URBA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10 1D7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OLITICA NACIONAL DE DESENVOLVIMENTO URBAN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108.9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108.9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108.9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108.95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108.95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108.9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201 - EMPRESA DE TRENS URBANOS DE PORTO ALEGRE S.A. - TRENSUR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95   DESCENTRALIZACAO DOS SISTEMAS DE TRANSPORTE FERROVIARIO URBANO DE PASSAG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62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5 284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S SISTEMAS DE TRANSPORTE FERROVIARIO URBANO DE PASSAGEIR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62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5 2843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S SISTEMAS DE TRANSPORTE FERROVIARIO URBANO DE PASSAGEIR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.62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25.5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49.7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7.6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2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2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202 - COMPANHIA BRASILEIRA DE TRENS URBANOS - CBT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95   DESCENTRALIZACAO DOS SISTEMAS DE TRANSPORTE FERROVIARIO URBANO DE PASSAG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687.8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5 284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S SISTEMAS DE TRANSPORTE FERROVIARIO URBANO DE PASSAGEIR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687.8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5 284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S SISTEMAS DE TRANSPORTE FERROVIARIO URBANO DE PASSAGEIR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687.8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208.8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478.98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687.81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687.8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02 - COMPANHIA DE PESQUISA DE RECURSOS MINERAIS - CPR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15   GEOLOGIA DO BRAS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52.5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15 2D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LEVANTAMENTO DA GEODIVERS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5 2D6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LEVANTAMENTO DA GEODIVERS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15 239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LEVANTAMENTOS HIDROGEOLOG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2.5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5 239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LEVANTAMENTOS HIDROGEOLOG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2.5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2.5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6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15 23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LEVANTAMENTOS GEOLOG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6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5 239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LEVANTAMENTOS GEOLOG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6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15 48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LEVANTAMENTOS AEROGEOFIS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6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5 48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LEVANTAMENTOS AEROGEOFIS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52.50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52.5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63 - DEPARTAMENTO NACIONAL DE PRODUCAO MINERAL - DNP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91   MINERACAO E DESENVOLVIMENTO SUSTENTA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91 10A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FORMA DE UNIDADES REGIONAIS DO DNPM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91 10A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FORMA DE UNIDADES REGIONAIS DO DNPM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6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91 4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VALIACAO DE DISTRITOS MINEIR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6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91 4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VALIACAO DE DISTRITOS MINEIR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91 68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TECAO DE DEPOSITOS FOSSILIFER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91 682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TECAO DE DEPOSITOS FOSSILIFER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91 70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TECNOLOGICA E DA GESTAO DO DNPM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91 706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TECNOLOGICA E DA GESTAO DO DNPM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6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91 88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UDOS DE ECONOMIA MIN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6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91 889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S DE ECONOMIA MIN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101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5 101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SISTEMA DE INFORMACOES PARA O PLANEJAMENTO EM TRANSPOR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5 101C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SISTEMA DE INFORMACOES PARA O PLANEJAMENTO EM TRANSPOR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5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5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9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1 - AGENCIA NACIONAL DE TRANSPORTES AQUAVIARIOS - ANTAQ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8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5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8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5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8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8.6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63   QUALIDADE DOS SERVICOS DE TRANSP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1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3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3 20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CESSAO E REGULACAO DOS SERVICOS E DA EXPLORACAO DA INFRA-ESTRUTURA DO TRANSPORTE AQUAVI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8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3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3 208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E REGULACAO DOS SERVICOS E DA EXPLORACAO DA INFRA-ESTRUTURA DO TRANSPORTE AQUAVIAR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8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8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3 20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ISCALIZACAO DOS SERVICOS E DA EXPLORACAO DA INFRA-ESTRUTURA DO TRANSPORTE AQUAVI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2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3 209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ISCALIZACAO DOS SERVICOS E DA EXPLORACAO DA INFRA-ESTRUTURA DO TRANSPORTE AQUAVIAR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2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2.8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0.1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0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901 - FUNDO DA MARINHA MERCANTE - FM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8768   FOMENTO AO DESENVOLVIMENTO DA MARINHA MERCANTE E DA INDUSTRIA NAV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69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768 63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MUNERACAO DE SERVICO DO AGENTE FINANCEIRO (BNDES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69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68 637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MUNERACAO DE SERVICO DO AGENTE FINANCEIRO (BNDES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1000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1101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08   INCLUSAO DIGI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526.3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8 21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PERACAO DO SISTEMA DE ACESSO BANDA LARG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526.3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8 21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AO DO SISTEMA DE ACESSO BANDA LARG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26.3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26.31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26.31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26.3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101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8007   RESIDUOS SOLIDOS URBAN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5.1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7 86A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SENVOLVIMENTO INSTITUCIONAL PARA A GESTAO INTEGRADA DE RESIDUOS SOLIDOS URBAN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5.1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7 86AA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SENVOLVIMENTO INSTITUCIONAL PARA A GESTAO INTEGRADA DE RESIDUOS SOLIDOS URBAN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5.1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5.12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5.12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5.1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205 - AGENCIA NACIONAL DE AGUAS - 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15   INFRA-ESTRUTURA HIDR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5 2D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RUTURACAO DOS SISTEMAS NACIONAL E ESTADUAIS DE GERENCIAMENTO DE RECURSOS HIDRICOS - PROAGUA-GEST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5 2D0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OS SISTEMAS NACIONAL E ESTADUAIS DE GERENCIAMENTO DE RECURSOS HIDRICOS - PROAGUA-GEST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07   PROBACIAS - CONSERVACAO DE BACIAS HIDROGRAF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3.7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07 10T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EMENTACAO DA GESTAO INTEGRADA DE AGUAS SUBTERRANEAS E SUPERFICI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9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7 10TQ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EMENTACAO DA GESTAO INTEGRADA DE AGUAS SUBTERRANEAS E SUPERFICI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9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9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07 49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LABORACAO DE PLANOS DE RECURSOS HIDR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7 49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LABORACAO DE PLANOS DE RECURSOS HIDR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07 492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JETOS DEMONSTRATIVOS DE USO RACIONAL E CONSERVACAO DE RECURSOS HIDR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1.9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7 492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 DEMONSTRATIVOS DE USO RACIONAL E CONSERVACAO DE RECURSOS HIDR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1.9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1.9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07 49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DASTRO NACIONAL DE USUARIOS DE RECURSOS HIDR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7 493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DASTRO NACIONAL DE USUARIOS DE RECURSOS HIDR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07 49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CRIACAO E CONSOLIDACAO DE COMITES E DE AGENCIAS EM BACIAS HIDROGRAF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4.5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7 498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CRIACAO E CONSOLIDACAO DE COMITES E DE AGENCIAS EM BACIAS HIDROGRAF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4.5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4.5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07 72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NACIONAL DE INFORMACOES SOBRE RECURSOS HIDR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7 727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NACIONAL DE INFORMACOES SOBRE RECURSOS HIDR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07 74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A REDE DE MONITORAMENTO DA QUALIDADE DA AGUA NA BACIA DO RIO PARAIBA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7 740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A REDE DE MONITORAMENTO DA QUALIDADE DA AGUA NA BACIA DO RIO PARAIBA DO SU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03.77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03.7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204 - DEPARTAMENTO NACIONAL DE OBRAS CONTRA AS SECAS - DNOC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15   INFRA-ESTRUTURA HIDR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77.6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5 7M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QUISICAO DE EQUIPAMENTOS PARA ABASTECIMENTO DE AGUA NA REGIAO DO SEMI-ARIDO D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77.6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5 7M08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QUISICAO DE EQUIPAMENTOS PARA ABASTECIMENTO DE AGUA NA REGIAO DO SEMI-ARIDO D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77.6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77.62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77.62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77.6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98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98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ORTIZACAO E ENCARGOS DE FINANCIAMENTO DA DIVIDA CONTRATU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798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8.0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0.58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8.6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8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ind w:left="0" w:hanging="0"/>
        <w:rPr>
          <w:color w:val="000000"/>
        </w:rPr>
      </w:pPr>
      <w:r>
        <w:rPr>
          <w:color w:val="000000"/>
        </w:rPr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18:00Z</dcterms:created>
  <dc:creator>SYSTEM</dc:creator>
  <dc:description/>
  <dc:language>en-US</dc:language>
  <cp:lastModifiedBy>PR</cp:lastModifiedBy>
  <dcterms:modified xsi:type="dcterms:W3CDTF">2008-11-19T12:18:00Z</dcterms:modified>
  <cp:revision>2</cp:revision>
  <dc:subject/>
  <dc:title>DECRETO DE           DE                     DE 2008</dc:title>
</cp:coreProperties>
</file>