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ind w:left="5040" w:hanging="5040"/>
        <w:jc w:val="left"/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ind w:hanging="5040"/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ind w:hanging="504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788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11.7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689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B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TEF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2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B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TEF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2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2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SAO RAIMUND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2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SAO RAIMUNDO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2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2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COA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2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COARI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2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2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NAQUI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NAQUIRI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ITACOATIA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1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ITACOATIA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1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1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NACAPURU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NACAPURU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NICO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NICOR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U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7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UE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7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7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TABATING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1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TABATING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1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1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GUARANTA DO NORTE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5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GUARANTA DO NORTE - DIVISA MT/P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AUTAZ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AUTAZE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BENJAMIN CONSTANT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9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BENJAMIN CONSTANT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BOR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2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BORB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2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2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FONTE BO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4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FONTE BO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4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4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HUMAIT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2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HUMAIT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2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2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LABRE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46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LABRE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46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46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SANTA ISABEL DO RIO NEGR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7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SANTA ISABEL DO RIO NEGRO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URUCURITU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9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7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URUCURITUB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9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9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0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PORTO VELHO (CAI N´AGUA)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0TW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PORTO VELHO (CAI N´AGUA)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4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ENA MADUREIRA - CRUZEIRO DO SUL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52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42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ENA MADUREIRA - CRUZEIRO DO SUL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52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52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F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H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9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32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D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32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3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S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1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38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5W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9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9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9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2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I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C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4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D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4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8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F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8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G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P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2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2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V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8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8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7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4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7U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4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9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E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MG-420 (P/ANGUERETA) - ENTRONCAMENTO MG-424 (P/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E8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MG-420 (P/ANGUERETA) - ENTRONCAMENTO MG-424 (P/SETE LAGOAS)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MG-170 (ILICINEA) - ENTRONCAMENTO BR-491/MG-050 (SAO SEBASTIAO DO PARAISO)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1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MG-170 (ILICINEA) - ENTRONCAMENTO BR-491/MG-050 (SAO SEBASTIAO DO PARAISO)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R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S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7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P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7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R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C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O DESIDERIO - DIVISA BA/MG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C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O DESIDERIO - DIVISA BA/MG - NA BR-1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2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D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2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H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V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4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4A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8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82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D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VENTANIA - ALTO DO AMPARO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D7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VENTANIA - ALTO DO AMPARO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V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T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7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I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D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9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R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9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L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O MIGUEL DO OESTE - FRONT. BRASIL/ARGENTINA (PONTE S/ RIO PEPERIGUACU)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L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O MIGUEL DO OESTE - FRONT. BRASIL/ARGENTINA (PONTE S/ RIO PEPERIGUACU)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7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O FRANCISCO DO SUL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A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T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8.262.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8.262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147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147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57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57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63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63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6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6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1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1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96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96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51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51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2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2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6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298.8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298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108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POSTOS DE PES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108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POSTOS DE PESAG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4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MT/PA - SANTAREM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488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11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Y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1V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PA/MT - RIBEIRAO CASCALHEIRA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41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565.0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050 - ENTRONCAMENTO BR-153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K2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050 - ENTRONCAMENTO BR-153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I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VITORIA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V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VITORIA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U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RODOVIARIO - BETIM - RAVENA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U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RODOVIARIO - BETIM - RAVENA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65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65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65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MG/SP - DIVISA MG/GO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3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MG/SP - DIVISA MG/GO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101 (MANILHA) - ENTRONCAMENTO BR-116 (SANTA GUILHERMINA)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3E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101 (MANILHA) - ENTRONCAMENTO BR-116 (SANTA GUILHERMINA)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5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KM 0 - AGUAS LINDAS DE GOIA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5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KM 0 - AGUAS LINDAS DE GOIAS - NA BR-07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0L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CAUCAIA - ENTRONCAMENTO ACESSO AO PORTO DE PECEM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0L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CAUCAIA - ENTRONCAMENTO ACESSO AO PORTO DE PECEM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AL/PE - DIVISA AL/SE - NA BR-101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62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AL/PE - DIVISA AL/SE - NA BR-101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897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K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VARIANTE FERROVIARIA (EF-431) DE CAMACARI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97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K2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VARIANTE FERROVIARIA (EF-431) DE CAMACARI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97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97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0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E/BA - ENTRONCAMENTO BR-324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05S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E/BA - ENTRONCAMENTO BR-324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2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SAO FELIX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22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O FELIX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9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9.5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SEGUNDA PONTE SOBRE O RIO PARANA (BINACIONAL)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0O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SEGUNDA PONTE SOBRE O RIO PARANA (BINACIONAL)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PAULO - DIVISA SP/PR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34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PAULO - DIVISA SP/PR - NA BR-116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Q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F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J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FRANCISCO DO SUL - JARAGUA DO SUL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J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FRANCISCO DO SUL - JARAGUA DO SUL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K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STANCIA VELHA - DOIS IRMA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KV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STANCIA VELHA - DOIS IRMA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L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ORTO ALEGRE - ESTEIO - SAPUCAIA - NA BR-44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L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ORTO ALEGRE - ESTEIO - SAPUCAIA - NA BR-44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M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TABAI - ESTRELA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M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TABAI - ESTRELA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PALHOCA - DIVISA SC/R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PALHOCA - DIVISA SC/R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71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O JOSE CERRITO - CAMPOS NOV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71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O JOSE CERRITO - CAMPOS NOV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7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VEGANTES - RIO DO SUL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753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VEGANTES - RIO DO SUL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8.262.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8.262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147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147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457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57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763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63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3.56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6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1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1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6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6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51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51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2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2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6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39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9.6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298.8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298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4:00Z</dcterms:created>
  <dc:creator>SYSTEM</dc:creator>
  <dc:description/>
  <dc:language>en-US</dc:language>
  <cp:lastModifiedBy>Jayron</cp:lastModifiedBy>
  <cp:lastPrinted>2008-10-30T13:24:00Z</cp:lastPrinted>
  <dcterms:modified xsi:type="dcterms:W3CDTF">2008-11-04T09:54:00Z</dcterms:modified>
  <cp:revision>2</cp:revision>
  <dc:subject/>
  <dc:title>DECRETO DE            DE                     DE 2008</dc:title>
</cp:coreProperties>
</file>