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88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AGENTES FINANCEIROS PAGADORES E OPERADORES DO SEGURO-DESEMPREGO E D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88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AGENTES FINANCEIROS PAGADORES E OPERADORES DO SEGURO-DESEMPREGO E D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84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84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ENTRO TECNICO DE ATIVIDADES AUDIOVISUAIS - CTAV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51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CENTRO TECNICO DE ATIVIDADES AUDIOVISUAIS - CTAV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72.7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72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D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D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2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91   DESENVOLVIMENTO DA ECONOMIA DA CULTURA - PROD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1 2C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NEGOCIOS DE ECONOMIA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1 2C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NEGOCIOS DE ECONOMIA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8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91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91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8:00Z</dcterms:created>
  <dc:creator>SYSTEM</dc:creator>
  <dc:description/>
  <dc:language>en-US</dc:language>
  <cp:lastModifiedBy>PR</cp:lastModifiedBy>
  <dcterms:modified xsi:type="dcterms:W3CDTF">2008-10-28T11:02:00Z</dcterms:modified>
  <cp:revision>3</cp:revision>
  <dc:subject/>
  <dc:title>DECRETO   DE          DE                           DE 2008</dc:title>
</cp:coreProperties>
</file>