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42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EIT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42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EITOS ELEI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7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2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7:00Z</dcterms:created>
  <dc:creator>SYSTEM</dc:creator>
  <dc:description/>
  <dc:language>en-US</dc:language>
  <cp:lastModifiedBy>Souza</cp:lastModifiedBy>
  <cp:lastPrinted>2008-09-24T17:05:00Z</cp:lastPrinted>
  <dcterms:modified xsi:type="dcterms:W3CDTF">2008-09-25T10:47:00Z</dcterms:modified>
  <cp:revision>2</cp:revision>
  <dc:subject/>
  <dc:title>EM n° 00242/2008MP</dc:title>
</cp:coreProperties>
</file>