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1H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O EDIFICIO SEDE DA ANE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1H0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O EDIFICIO SEDE DA ANEEL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3   QUALIDADE DOS SERVICOS DE TRANS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3 23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S SERVICOS DE TRANSPORTE RODOVIARIO INTERESTADUAL E INTERNACIONAL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3 23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S SERVICOS DE TRANSPORTE RODOVIARIO INTERESTADUAL E INTERNACIONAL DE PASSAG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3 23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S SERVICOS DE TRANSPORTE RODOVIARIO DE CAR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3 23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S SERVICOS DE TRANSPORTE RODOVIARIO DE CARG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3 2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A CONCESSAO DOS SERVICOS E DA EXPLORACAO DA INFRA-ESTRUTURA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3 2907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A CONCESSAO DOS SERVICOS E DA EXPLORACAO DA INFRA-ESTRUTURA RODOVIARI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3 2907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A CONCESSAO DOS SERVICOS E DA EXPLORACAO DA INFRA-ESTRUTURA RODOVIARIA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6   QUALIDADE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4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6 61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E ATIVIDADES DEGRADADORAS, POLUENTES E CONTAMIN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4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6 61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E ATIVIDADES DEGRADADORAS, POLUENTES E CONTAMIN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7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7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RIO BALSAMO COM 700 HA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666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RIO BALSAMO COM 700 HA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2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FLORES DE GOIAS COM 3.800 HA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25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FLORES DE GOIAS COM 3.800 HA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683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I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BARRAGEM ARROIO TAQUAREMBO NO ESTADO DO RIO GRANDE DO SUL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I6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BARRAGEM ARROIO TAQUAREMBO NO ESTADO DO RIO GRANDE DO SUL (PROAGUA NACIONAL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I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BARRAGEM ARROIO JAGUARI NO ESTADO DO RIO GRANDE DO SUL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59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I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BARRAGEM ARROIO JAGUARI NO ESTADO DO RIO GRANDE DO SUL (PROAGUA NACIONAL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9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9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I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INTEGRADO DE ABASTECIMENTO DE AGUA DE PEDRO ALEXANDRE COM 71 KM NO ESTADO DA BAHI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I6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INTEGRADO DE ABASTECIMENTO DE AGUA DE PEDRO ALEXANDRE COM 71 KM NO ESTADO DA BAHIA (PROAGUA NACIONAL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I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DE PIAUS COM 104 KM NO ESTADO DO PIAUI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I6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DE PIAUS COM 104 KM NO ESTADO DO PIAUI (PROAGUA NACIONAL)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I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ABASTECIMENTO DO NORTE DE MINAS GERAIS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I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ABASTECIMENTO DO NORTE DE MINAS GERAIS (PROAGUA NACIONAL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K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BARRAGEM RIO DO SALTO NO ESTADO DE SANTA CATARIN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K4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BARRAGEM RIO DO SALTO NO ESTADO DE SANTA CATARINA (PROAGUA NACIONAL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K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ADUTORA SAL LIMOEIRO NO ESTADO DE PERNAMBUCO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K4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ADUTORA SAL LIMOEIRO NO ESTADO DE PERNAMBUCO (PROAGUA NACIONAL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K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O SISTEMA ADUTOR DE AGRESTINA COM 36 KM NO ESTADO DE PERNAMBUCO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4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K5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O SISTEMA ADUTOR DE AGRESTINA COM 36 KM NO ESTADO DE PERNAMBUCO (PROAGUA NACIONAL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4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4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K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ALTO OESTE NO ESTADO DO RIO GRANDE DO NORTE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K5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ALTO OESTE NO ESTADO DO RIO GRANDE DO NORTE (PROAGUA NACIONAL)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DE BOCAINA COM 122 KM NO ESTADO DO PIAUI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AK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DE BOCAINA COM 122 KM NO ESTADO DO PIAUI (PROAGUA NACIONAL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C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ANAL ADUTOR DO SERTAO ALAGOANO DELMIRO GOUVEIA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CT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ANAL ADUTOR DO SERTAO ALAGOANO DELMIRO GOUVEIA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D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ABASTECIMENTO DE AGUA PIRAPAM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DA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ABASTECIMENTO DE AGUA PIRAPAM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G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BARRAGEM CAPIVARA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G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BARRAGEM CAPIVARA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1N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DE JACOBINA COM 65 KM NO ESTADO DA BAHI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1NF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DE JACOBINA COM 65 KM NO ESTADO DA BAHIA (PROAGUA NACIONAL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1N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DE CAFARNAUM COM 120,6 KM NO ESTADO DE BAHIA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1NU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DE CAFARNAUM COM 120,6 KM NO ESTADO DE BAHIA (PROAGUA NACIONAL) - NO MUNICIPIO DE CAFARNAUM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59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BARRAGEM DO PEAO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592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BARRAGEM DO PEAO NO ESTADO DE MINAS GERAIS - NO MUNICIPIO DE SAO JOAO DO PARAIS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5 65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GERACAO DE EMPREENDIMENTOS PRODUTIVOS EM ESPACOS SUB-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5 6591 00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GERACAO DE EMPREENDIMENTOS PRODUTIVOS EM ESPACOS SUB-REGIONAIS - EM MUNICIPI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358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358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669.1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10S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669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6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6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99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99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8.3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8.3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2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2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2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2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7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7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158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158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75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75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2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2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10S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5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DAS DE DESENVOLVIMENTO ECONOMICO OU MUNICIPIOS COM MAIS DE 150 MIL HABITA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5.6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6   FORTALECIMENTO DA GESTAO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6 1P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LABORACAO DE PROJETOS DE SANEAMENTO EM MUNICIPIOS DE REGIOES METROPOLITANAS, DE REGIOES INTEGRADAS DE DESENVOLV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CONOMICO, 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6 1P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POIO A ELABORACAO DE PROJETOS DE SANEAMENTO EM MUNICIPIOS DE REGIOES METROPOLITANAS, DE REGIOES INTEGRADAS DE DESENVOLVI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CONOMICO, MUNICIPIOS COM MAIS DE 50 MIL HABITANTES OU INTEGRANTES DE CONSORCIOS PUBLIC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9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7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89 2D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ELABORACAO DE PLANOS DIRETORES INTEGRADOS DE MOBILIDADE URBANA PARA AREA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89 2D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ELABORACAO DE PLANOS DIRETORES INTEGRADOS DE MOBILIDADE URBANA PARA AREAS METROPOLITA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6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67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67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72.0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839.2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1H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O EDIFICIO SEDE DA ANE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1H0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O EDIFICIO SEDE DA ANEEL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ERIMETRO DE IRRIGACAO SAO JOAO COM 3.582HA NO ESTADO DE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67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ERIMETRO DE IRRIGACAO SAO JOAO COM 3.582HA NO ESTADO DE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108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E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ABASTECIMENTO DE AGUA RIO PRATAGY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748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E6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ABASTECIMENTO DE AGUA RIO PRATAGY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48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48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K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O SISTEMA ADUTOR TABOCAS/PIACAS COM 14 KM NO ESTADO DE PERNAMBUCO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K4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O SISTEMA ADUTOR TABOCAS/PIACAS COM 14 KM NO ESTADO DE PERNAMBUCO (PROAGUA NACIONAL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1N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BARRAGEM SETUBAL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495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1NP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BARRAGEM SETUBAL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495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495.7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5   PROMOCAO DA SUSTENTABILIDADE DE ESPACOS SUB-REGIONAIS - PROME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5 65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GERACAO DE EMPREENDIMENTOS PRODUTIVOS EM ESPACOS SUB-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5 6591 00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GERACAO DE EMPREENDIMENTOS PRODUTIVOS EM ESPACOS SUB-REGIONAIS - EM MUNICIPI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358.9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358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839.2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91 10S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VISAO HABITACIONAL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10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6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6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22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22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28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28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10SJ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VISAO HABITACIONAL DE INTERESSE SOCI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4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4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91 88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LABORACAO DE PLANOS HABITACIONAIS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128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88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LABORACAO DE PLANOS HABITACIONAIS DE INTERESS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8.128.8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128.8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839.2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839.2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08:00Z</dcterms:created>
  <dc:creator>SYSTEM</dc:creator>
  <dc:description/>
  <dc:language>en-US</dc:language>
  <cp:lastModifiedBy>PR</cp:lastModifiedBy>
  <dcterms:modified xsi:type="dcterms:W3CDTF">2008-06-12T11:08:00Z</dcterms:modified>
  <cp:revision>2</cp:revision>
  <dc:subject/>
  <dc:title>DECRETO DE        DE                     DE 2008</dc:title>
</cp:coreProperties>
</file>