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29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29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29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29.8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270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C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A CRIACAO DE CARGOS E FUN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23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C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A CRIACAO DE CARGOS E FUN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23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23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46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846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846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29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29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29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270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67.270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270.1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4:00Z</dcterms:created>
  <dc:creator>SYSTEM</dc:creator>
  <dc:description/>
  <dc:language>en-US</dc:language>
  <cp:lastModifiedBy>Itautec</cp:lastModifiedBy>
  <dcterms:modified xsi:type="dcterms:W3CDTF">2008-04-15T11:24:00Z</dcterms:modified>
  <cp:revision>2</cp:revision>
  <dc:subject/>
  <dc:title>DECRETO DE           DE                                      DE 2008</dc:title>
</cp:coreProperties>
</file>