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1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1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2272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1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1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1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1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8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RIO DE JANEIR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RIO DE JANEIRO - PREVENCAO, PREPARACAO E ENFRENTAMENTO PARA 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PIRITO SANT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ESPIRITO SANTO - PREVENCAO, PREPARACAO E ENFRENTAMENTO PARA A PANDEMIA DE INFLUENZ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CEAR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CEARA - PREVENCAO, PREPARACAO E ENFRENTAMENTO PARA A PANDEMIA DE INFLUENZ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A BAHI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ESTADO DA BAHIA - PREVENCAO, PREPARACAO E ENFRENTAMENTO PARA A PANDEMIA DE INFLUENZA - NO ESTADO DO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PAR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PARA - PREVENCAO, PREPARACAO E ENFRENTAMENTO PARA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E SAO PAUL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ESTADO DE SAO PAULO - PREVENCAO, PREPARACAO E ENFRENTAMENTO PARA 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1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1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08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NSTRUCAO, REFORMA E AMPLIACAO DE UNIDADES DE INTERNACAO RESTRITIVA E PROVISO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08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NSTRUCAO, REFORMA E AMPLIACAO DE UNIDADES DE INTERNACAO RESTRITIVA E PROVISORI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0878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NSTRUCAO, REFORMA E AMPLIACAO DE UNIDADES DE INTERNACAO RESTRITIVA E PROVISORI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3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3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7   SEGURANCA DA SANIDADE N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11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7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11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7 20BA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1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6.8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1.7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1.7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11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116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DE EXCELENCIA EM TECNOLOGIA ELETRONICA AVANCADA - CEITEC - NO MUNICIPIO DE PORTO ALEGRE - R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001F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33.1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33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83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114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FRA-ESTRUTURA TECNOLOGICA DE RECEPCAO DE NOTAS FISCAI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83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114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TECNOLOGICA DE RECEPCAO DE NOTAS FISCAIS ELETRONI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83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83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83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83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114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ADMINISTR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114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ADMINISTR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6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NTIDADES DE ENSINO SUPERIOR N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5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6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6.5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6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61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61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7.461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9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3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9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61.4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61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5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0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72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LICIAMENTO OSTENSIVO NAS RODOVIAS E ESTRADA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86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18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18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BASES OPERACIONAIS E UNIDADES DA POLICIA RODOVIARI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92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18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S DE TECNOLOGIA DA INFORM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2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1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9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9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50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50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4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50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50.4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50.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50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5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SOCI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5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3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DOS POVOS INDIGE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5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5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2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2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270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TERRAS INDIGE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CALIZACAO E PROTECAO ETNO-AMBIENTAL DE INDIOS ISOLADOS E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69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CALIZACAO E PROTECAO ETNO-AMBIENTAL DE INDIOS ISOLADOS E DE RECENTE CONTA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84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84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5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4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4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1.8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1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7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0B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0B0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ERVICOS DE ACOMPANHAMENTO DA EXECUCAO DE PENAS E MEDIDAS ALTERNATIV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0B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AO REAPARELHAMENTO DE ESCOLAS PENIT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0B0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AO REAPARELHAMENTO DE ESCOLAS PENITENCIARI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ESTABELECIMENTOS PENAIS ESTADU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5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404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8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7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70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ARELHAMENTO E REAPARELHAMENTO DE ESTABELECIMENTOS PE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31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INTEGRACAO SOCIAL DO PRESO, INTERNADO E EGRESS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M SERVIC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52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M SERVICOS PE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3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S SISTEMAS DE INFORMACOES PENITENCIARIAS EM BA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390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S SISTEMAS DE INFORMACOES PENITENCIARIAS EM BASE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7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7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REPRESSAO A CRIMES PRATICADOS CONTRA BENS, SERVICOS E INTERESSES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1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6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8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114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6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B0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CA NACIONAL DE SEGURANCA PUBL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6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6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PERACOES POLICIAIS QUALIFICADAS E INTEGR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53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5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PERACOES POLICIAIS QUALIFICADAS E INTEGRAD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53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53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14.7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14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82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1F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ALACOES ELETRICAS DO EDIFICIO SEDE DO MINISTERIO DE MINAS E ENER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82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1F8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ALACOES ELETRICAS DO EDIFICIO SEDE DO MINISTERIO DE MINAS E ENERG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2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2.7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2.7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2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HIDRO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HIDROGE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GE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4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AEROGEOFI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48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AEROGEOFIS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409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A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SERVICOS PO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285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A5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SERVICOS POST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85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85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711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1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1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CADASTROS PARA 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CADASTROS PARA 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2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DESCENTRALIZADAS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AGENTES PAGADORE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65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910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AGENTES PAGADORE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65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65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533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, REFORMA E MODERNIZACAO DO EDIFICIO-SEDE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4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, REFORMA E MODERNIZACAO DO EDIFICIO-SEDE DO INS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EXPANSAO DA CAPACIDADE DE TECNOLOGIA E INFORMACA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76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389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EXPANSAO DA CAPACIDADE DE TECNOLOGIA E INFORMACAO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76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44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ULACAO DAS AGENCIA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56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550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ULACAO DAS AGENCIAS DE ATENDIMENTO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56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3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43.2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942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942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PARA PROCEDIMENTOS EM MEDIA E ALTA COMPLEX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21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21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21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8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3.4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21.6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21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481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EM SEGURANCA E SAUDE NO TRABALH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1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AO ANUAL DE INFORMACOES SOCIAIS - 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3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2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AO ANUAL DE INFORMACOES SOCIAIS - 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3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3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E AGENTES OPERADORES DO BENEFICIO D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9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78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E AGENTES OPERADORES DO BENEFICIO D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9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9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E AGENTES OPERADORES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8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7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E AGENTES OPERADORES D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8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8.8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48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REG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5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40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40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411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411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O DEPARTAMENTO NACIONAL DE ESTRADAS DE RODAGEM - DNE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411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88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223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411.3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411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267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09I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E REMUNERACAO DE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09I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E REMUNERACAO DE PESSOAL DA EXTINTA REDE FERROVIARIA FEDERAL S/A - RFFSA, DECORRENTE DE SUCESSAO TRABALHIST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7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6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09L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 DO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09L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DO PESSOAL DA EXTINTA REDE FERROVIARIA FEDERAL S/A - RFFSA, DECORRENTE DE SUCESSAO TRABALHIST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16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ANAPOLIS - URUACU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272 01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404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404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17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6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267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267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543.1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A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A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7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A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6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A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3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B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7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0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2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2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2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0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4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7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6 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8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93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8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5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E PERNAMBUCO - NO ESTADO DO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8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1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8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8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A-306 (P/ CHORROCHO) - DIVISA BA/MG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1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A-306 (P/ CHORROCHO) - DIVISA BA/MG - NA BR-116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1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1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18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0A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DEBITOS DE OBRAS DE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3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0A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DEBITOS DE OBRAS DE INFRA-ESTRUTURA RODOVI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43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43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DEPARTAMENTO NACIONAL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7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DEPARTAMENTO NACIONAL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7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74.7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92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 - NO MUNICIPIO DE CARINHANHA - NA BR-030 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92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33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 - NO MUNICIPIO DE CARINHANHA - NA BR-030 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92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92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PAULO - DIVISA SP/PR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3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PAULO - DIVISA SP/PR - NA BR-116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8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14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CANDELARIA - CRUZ ALTA - NA BR-481/RS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14Y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CANDELARIA - CRUZ ALTA - NA BR-481/RS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1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AVESSIA URBANA - NO MUNICIPIO DE CASCAVEL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15A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AVESSIA URBANA - NO MUNICIPIO DE CASCAVEL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20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10M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APROPRIACAO DE AREA PARA CONSTRUCAO DA FERROVIA TRANSNORDESTI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11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TIBURCIO (ENTRONCAMENTO BR 101) - AEROPORTO (ENTRONCAMENTO AL-210)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115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TIBURCIO (ENTRONCAMENTO BR 101) - AEROPORTO (ENTRONCAMENTO AL-210) NA BR-104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74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JERUMENHA - BERTOLINEA -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744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JERUMENHA - BERTOLINEA - BR-135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1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NOVA OLINDA DO MARANHAO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15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NOVA OLINDA DO MARANHAO - NA BR-31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1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PIO XII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15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PIO XII - NA BR-31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422.8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422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8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09J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SOBRE O PREMIO SEGURO-GARANTIA OU SOBRE OS CUSTOS DE CARTA DE FIANCA AOS MUTUARIOS DO FUNDO DA MARINHA MERCA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09J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SOBRE O PREMIO SEGURO-GARANTIA OU SOBRE OS CUSTOS DE CARTA DE FIANCA AOS MUTUARIOS DO FUNDO DA MARINHA MERCANT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8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8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8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7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736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BIBLIOTECAS PUBLI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79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INEMATOGRAFICOS E AUDIOVISU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1 5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1 51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E MODERNIZACAO DE ESPACOS CULTURAIS - PONTOS DE CULTU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414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1611 14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ESPACOS CULT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414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7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14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14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414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414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5 0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S ORGANIZACOES DAS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5 07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S ORGANIZACOES DAS COMUNIDADES TRADI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5 60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COMUNIDADES TRADI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5 608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ESENVOLVIMENTO SUSTENTAVEL DE COMUNIDADES TRADI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2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AMBIENTAL DAS ATIVIDADES DO SETOR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29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AMBIENTAL DAS ATIVIDADES DO SETOR PESQUEIR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99   AREAS PROTEGIDAS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34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99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34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99 20BA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34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8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5 60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GESTAO AMBIENTAL DAS RESERVAS EXTRATIVISTAS D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5 60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GESTAO AMBIENTAL DAS RESERVAS EXTRATIVISTAS DA AMAZONIA (PROGRAMA-PILOTO) - NA REGIA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81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81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15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110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NOVO SISTEMA INTEGRADO DE PLANEJAMENTO E ORCAMENTO E DO SIS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110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NOVO SISTEMA INTEGRADO DE PLANEJAMENTO E ORCAMENTO E DO SISPAC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78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15.3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15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7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7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0BA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7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7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4 0620 03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E SERVICOS EM TERRITORIO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7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7.9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32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32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527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2272 0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4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PREPARATORIAS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42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PREPARATORIAS PARA OBTENCAO DE IMOVEI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4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TENCAO DE IMOVEIS RURAIS PAR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76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44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TENCAO DE IMOVEIS RURAIS PARA REFORMA AGR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76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65.5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7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7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272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7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7.4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10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10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5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10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10.2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0   PAZ NO CA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6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0 2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SOCIAL, TECNICA E JURIDICA AS FAMILIAS ACAMP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6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0 21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SOCIAL, TECNICA E JURIDICA AS FAMILIAS ACAMPAD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6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6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1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ONHECIMENTO, DEMARCACAO E TITULACAO DE AREA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164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ONHECIMENTO, DEMARCACAO E TITULACAO DE AREAS REMANESCENTES DE QUILOMB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0 2272 01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0 8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FORMACAO DE PROFISSIONAIS DE NIVEL MEDIO ADAPTADOS A REFORMA AGRARIA E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0 864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FORMACAO DE PROFISSIONAIS DE NIVEL MEDIO ADAPTADOS A REFORMA AGRARIA E AGRICULTURA FAMILIA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731.8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731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70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81 1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CENTROS CIENTIFICOS E TECNOLOGICOS PARA O ES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81 105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CENTROS CIENTIFICOS E TECNOLOGICOS PARA O ESPORT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81 2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TACAO DE EVENTOS ESPORTIVO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3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81 23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TACAO DE EVENTOS ESPORTIVOS INTERNACIONAIS DE ALTO RENDI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3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33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2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BET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0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0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3   ASSISTENCIA E COOPERACAO DAS FORCAS ARMADAS A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9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3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9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3 20B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1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0.6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CAO E FISCALIZACAO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1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91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CAO E FISCALIZACAO DA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DE PRODUTOS AERONAUTICOS EM PROL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92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DE PRODUTOS AERONAUTICOS EM PROL DA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9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6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0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6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5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0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0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510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51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0678 03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51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510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972.6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761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761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761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4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ILITACAO DOS CENARIO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447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456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ILITACAO DOS CENARIO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447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447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76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63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63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8 1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1662 01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MACRODRENAGEM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1662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MACRODRENAGEM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986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986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EM SUBREGIOE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606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1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BASTECIMENTO PUBLICO DE AGUA EM COMUNIDADES RIBEIRINHA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16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BASTECIMENTO PUBLICO DE AGUA EM COMUNIDADES RIBEIRINHAS DO RIO SAO FRANCISCO - AGUA PARA TO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16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BASTECIMENTO PUBLICO DE AGUA EM COMUNIDADES RIBEIRINHAS DO RIO SAO FRANCISCO - AGUA PARA TODO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88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CONTROLE DE PROCESSOS EROSIVOS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2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88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CONTROLE DE PROCESSOS EROSIVOS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2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2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122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83.8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606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12D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REFORMA DO EDIFICIO-SEDE DO DEPARTAMENTO NACIONAL DE OBRAS CONTRA AS SECAS - DNOC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12DV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REFORMA DO EDIFICIO-SEDE DO DEPARTAMENTO NACIONAL DE OBRAS CONTRA AS SECAS - DNOC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27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97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6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72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72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6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272 01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620 05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PARA DIVULGACAO DO TURISMO INTER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27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27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6.0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0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006F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6.0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110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110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110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110.0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86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0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6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006H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6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6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06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 (HABITAR-BRASI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26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06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(HABITAR-BRASIL)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064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(HABITAR-BRASIL)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8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8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6 006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E PROJETOS DE SANEAMENTO 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6 006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LABORACAO DE PROJETOS DE SANEAMENTO 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CONOMICO, MUNICIPIOS COM MAIS DE 50 MIL HABITANTES OU INTEGRANTES DE CONSORCIOS PUBLICOS COM MAIS DE 150 MIL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1   APOIO AO DESENVOLVIMENTO URBANO DE MUNICIPIOS DE PEQUEN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48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1 1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OU MELHORIA DE OBRAS DE INFRA-ESTRUTURA URBANA EM MUNICIPIOS COM ATE 10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4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1 109A 35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OU MELHORIA DE OBRAS DE INFRA-ESTRUTURA URBANA EM MUNICIPIOS COM ATE 100.000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8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6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0E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, AMPLIACAO OU MELHORIA DE LINHAS E TRECHOS DE SISTEMAS DE TRENS URBANOS DE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0E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, AMPLIACAO OU MELHORIA DE LINHAS E TRECHOS DE SISTEMAS DE TRENS URBANOS DE ESTADOS E MUNICIPIOS - IMPLANTACAO DA LINHA 3 DO METRO DO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0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05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CORREDORES ESTRUTURAIS DE TRANSPORTE COLETIVO URBANO - ADEQUACAO DA LIGACAO DA BR - 040 - DUQUE DE CAXIAS - LINHA VERMELHA -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51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9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631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6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SARCIMENTO AO GESTOR DO FUNDO NACIONAL DE DESESTATIZACAO (LEI Nº 9.491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6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SARCIMENTO AO GESTOR DO FUNDO NACIONAL DE DESESTATIZACAO (LEI Nº 9.491, DE 199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PData"/>
        <w:tabs>
          <w:tab w:val="clear" w:pos="567"/>
          <w:tab w:val="left" w:pos="144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PData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0:00Z</dcterms:created>
  <dc:creator>SYSTEM</dc:creator>
  <dc:description/>
  <dc:language>en-US</dc:language>
  <cp:lastModifiedBy>Itautec</cp:lastModifiedBy>
  <cp:lastPrinted>2008-01-23T19:57:00Z</cp:lastPrinted>
  <dcterms:modified xsi:type="dcterms:W3CDTF">2008-01-24T10:10:00Z</dcterms:modified>
  <cp:revision>2</cp:revision>
  <dc:subject/>
  <dc:title>EM n° 00008/2008/MP</dc:title>
</cp:coreProperties>
</file>