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2 00A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ASSISTENCIA FINANCEIRA A PESCADORES ARTESANAIS DEDICADOS A PESCA DA LAGOSTA  (LEI N</w:t>
            </w:r>
            <w:r>
              <w:rPr>
                <w:b/>
                <w:bCs/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2"/>
                <w:szCs w:val="12"/>
              </w:rPr>
              <w:t xml:space="preserve"> 11.524, DE 2007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2 00AA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ASSISTENCIA FINANCEIRA A PESCADORES ARTESANAIS DEDICADOS A PESCA DA LAGOSTA  (LEI N</w:t>
            </w:r>
            <w:r>
              <w:rPr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 11.524, DE 2007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CADOR BENEFICIADO (UNIDADE) 10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2 009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INDENIZACAO A PROPRIETARIOS DE REDES CACOEIRAS OU DE COMPRESSORES DE AR UTILIZADOS NA PESCA DA LAGOSTA ( LEI N</w:t>
            </w:r>
            <w:r>
              <w:rPr>
                <w:b/>
                <w:bCs/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2"/>
                <w:szCs w:val="12"/>
              </w:rPr>
              <w:t xml:space="preserve"> 11.524, DE 2007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2 009G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INDENIZACAO A PROPRIETARIOS DE REDES CACOEIRAS OU DE COMPRESSORES DE AR UTILIZADOS NA PESCA DA LAGOSTA ( LEI N</w:t>
            </w:r>
            <w:r>
              <w:rPr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 11.524, DE 2007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QUIPAMENTO RECOLHIDO (UNIDADE) 173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2 2272 018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2 60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PROFISSIONAIS EM PES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2 604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PROFISSIONAIS EM PES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FISSIONAL CAPACITADO (UNIDADE) 100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.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09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FUNDO PARA A CONVERGENCIA ESTRUTURAL E FORTALECIMENTO INSTITUCIONAL DO MERCOSUL - FOC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09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FUNDO PARA A CONVERGENCIA ESTRUTURAL E FORTALECIMENTO INSTITUCIONAL DO MERCOSUL - FOCEM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1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1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02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7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02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74 - NO ESTADO DO MATO GROSSO - NO ESTADO DO MATO GROSS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4 29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SCALIZACAO AMBIENTAL DAS ATIVIDADES DO SETOR PESQU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4 294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ISCALIZACAO AMBIENTAL DAS ATIVIDADES DO SETOR PESQUEIR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7   PREVENCAO E PREPARACAO PARA EMERGENCIAS E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7 06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OBRAS PREVENTIVA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7 0678 03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OBRAS PREVENTIVAS DE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29   RESPOSTA AOS DESAST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OCORRO E ASSISTENCIA AS PESSOAS ATINGIDA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OCORRO E ASSISTENCIA AS PESSOAS ATINGIDAS POR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ABILITACAO DOS CENARIOS DE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6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BILITACAO DOS CENARIOS DE DESASTR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9 45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DANOS CAUSADOS POR DESA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9 457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DANOS CAUSADOS POR DESASTRES - RECUPERACAO DE DANOS CAUSADOS POR DESASTRE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28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TAURACAO DE RODOVI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2834 00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TAURACAO DE RODOVIAS FEDERAIS - RESTAURACAO DE TRECHOS NA BR-174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2" w:before="240" w:after="0"/>
      <w:ind w:right="72" w:hanging="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Wingdings" w:hAnsi="Wingdings" w:cs="Wingdings"/>
      <w:sz w:val="3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416"/>
      <w:jc w:val="both"/>
    </w:pPr>
    <w:rPr>
      <w:sz w:val="24"/>
      <w:szCs w:val="24"/>
    </w:rPr>
  </w:style>
  <w:style w:type="paragraph" w:styleId="TtuloAnexoQuadroEM">
    <w:name w:val="Título Anexo Quadro EM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0:00Z</dcterms:created>
  <dc:creator>SOF</dc:creator>
  <dc:description/>
  <dc:language>en-US</dc:language>
  <cp:lastModifiedBy>Jayron</cp:lastModifiedBy>
  <cp:lastPrinted>2007-10-08T18:56:00Z</cp:lastPrinted>
  <dcterms:modified xsi:type="dcterms:W3CDTF">2007-10-17T11:20:00Z</dcterms:modified>
  <cp:revision>2</cp:revision>
  <dc:subject/>
  <dc:title>EM n°              /MP</dc:title>
</cp:coreProperties>
</file>