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0R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BERCO 201 DO PORTO DE SAO FRANCISCO DO SUL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0R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BERCO 201 DO PORTO DE SAO FRANCISCO DO SUL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75.9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1K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S BERCOS 101 E 102 D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25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1K2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S BERCOS 101 E 102 DO PORTO DE ITAQUI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25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25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1K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OS BERCOS 100 A 103 E DA RETROAREA DOS BERCOS 100 E 101 N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1K5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OS BERCOS 100 A 103 E DA RETROAREA DOS BERCOS 100 E 101 NO PORTO DE ITAQUI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PARA - CONSTRUCAO DA RAMPA FLUVIAL ROLL-ON-ROLL-OFF NO PORTO DE VILA DO CONDE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6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PARA - CONSTRUCAO DA RAMPA FLUVIAL ROLL-ON-ROLL-OFF NO PORTO DE VILA DO CONDE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GRANDE DO NORTE - REPOTENCIALIZACAO DO SISTEMA DE ATRACACAO DE NAVIOS DO TERMINAL SALINEIRO DE AREIA BRANCA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9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RIO GRANDE DO NORTE - REPOTENCIALIZACAO DO SISTEMA DE ATRACACAO DE NAV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 TERMINAL SALINEIRO DE AREIA BRANCA 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PIRITO SANTO - CONTENCAO DO CAIS DO PORTO DE VITORIA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2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PIRITO SANTO - CONTENCAO DO CAIS DO PORTO DE VITORIA - NO ESTADO DO ESPIRITO SANTO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9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 - DRAGAGEM NA REGIAO DE INFLUENCIA DO PORTO DE ITAGUAI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9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RIO DE JANEIRO - DRAGAGEM NA REGIAO DE INFLUENCIA DO PORTO DE ITAGUAI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B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IMPLANTACAO DO SISTEMA DE SEGURANCA PORTUARIA (ISPS - CODE)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B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TADO DE SAO PAULO - IMPLANTACAO DO SISTEMA DE SEGURANCA PORTUARIA (ISP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CODE) NO PORTO DE SANTOS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B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 - IMPLANTACAO DO SISTEMA DE SEGURANCA PORTUARIA (ISPS - CODE) NO PORTO DE ITAGUAI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0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B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RIO DE JANEIRO - IMPLANTACAO DO SISTEMA DE SEGURANCA PORTUARIA (ISPS - CODE)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0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PORTO DE ITAGUAI - 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0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B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PIRITO SANTO - IMPLANTACAO DO SISTEMA DE SEGURANCA PORTUARIA (ISPS - CODE) NO PORTO DE VITORIA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2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B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PIRITO SANTO - IMPLANTACAO DO SISTEMA DE SEGURANCA PORTUARIA (ISPS - CODE)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2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PORTO DE VITORIA - NO ESTADO DO ESPIRITO SANTO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2.8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33.3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33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5.074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 OU MELHORIA DE SISTEMA PUBLICO DE ESGOTAMENTO SANITARIO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04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2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04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7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47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2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 OU MELHORIA DE SISTEMA PUBLICO DE ABASTECIMENTO DE AGUA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56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M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ABASTECIMENTO DE AGUA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56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5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1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E AMPLIACAO DE SISTEMAS PUBLICOS DE ABASTECIMENTO DE AGUA E DE ESGOTAMENTO SANITARIO EM MUNICIPIOS COM M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2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50 MIL HABITANTES, NAO INTEGRANTES DE REGIOES METROPOLITANAS E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8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 E AMPLIACAO DE SISTEMAS PUBLICOS DE ABASTECIMENTO DE AGUA E DE ESGOTAMENTO SANITARIO EM MUNICIPIOS COM M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2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50 MIL HABITANTES, NAO INTEGRANTES DE REGIOES METROPOLITANAS E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9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ABASTECIMENTO DE AGUA EM MUNICIPIOS DE ATE 50.000 HABITANTES OU INTEGRANTES 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495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ORCIOS PUBLICO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ABASTECIMENTO DE AGUA EM MUNICIPIOS DE ATE 50.000 HABITANTES OU INTEGRANTES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8.495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ORCIOS PUBLICO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8.495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ESGOTAMENTO SANITARIO EM MUNICIPIOS DE ATE 50.000 HABITANTES OU INTEGRANTES 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6.687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ORCIOS PUBLICO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ESGOTAMENTO SANITARIO EM MUNICIPIOS DE ATE 50.000 HABITANTES OU INTEGRANTES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6.687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ORCIOS PUBLICO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6.687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587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4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SANITARIAS DOMICILIARES 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587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587.4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PUBLICOS DE ESGOTAMENTO SANITARIO EM MUNICIPIOS DAS BACIAS RECEPTORAS DO SAO FRANCISCO COM ATE 50.000 HABITANTES OU INTEGR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CONSORCIOS PUBLICOS, 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STEMAS PUBLICOS DE ESGOTAMENTO SANITARIO EM MUNICIPIOS DAS BACIAS RECEPTORAS DO SAO FRANCISCO COM ATE 50.000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CONSORCIOS PUBLICOS, EXCLUSIVE DE REGIOES METROPOLITANAS OU INTEGRADAS DE DESENVOLVIMENTO ECONOMICO (RIDE) - NACIONAL -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PUBLICOS DE MANEJO DE RESIDUOS SOLIDOS EM MUNICIPIOS DAS BACIAS RECEPTORAS DO RIO SAO FRANCISCO COM ATE 50.000 HAB. O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NTES DE CONSORCIOS PUBLICOS, 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STEMAS PUBLICOS DE MANEJO DE RESIDUOS SOLIDOS EM MUNICIPIOS DAS BACIAS RECEPTORAS DO RIO SAO FRANCISCO COM ATE 50.000 HAB. OU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NTES DE CONSORCIOS PUBLICOS, EXCLUSIVE DE REGIOES METROPOLITANAS OU INTEGRADAS DE DESENVOLVIMENTO ECONOMICO (RIDE) - NACIONAL -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PUBLICOS DE ABASTECIMENTO DE AGUA EM MUNICIPIOS DAS BACIAS RECEPTORAS DO SAO FRANCISCO COM ATE 50.000 HABITANTES OU INTEGR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CONSORCIOS PUBLICOS, 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STEMAS PUBLICOS DE ABASTECIMENTO DE AGUA EM MUNICIPIOS DAS BACIAS RECEPTORAS DO SAO FRANCISCO COM ATE 50.000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CONSORCIOS PUBLICOS, EXCLUSIVE DE REGIOES METROPOLITANAS OU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88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E PROJETOS DE SANEAMENTO NAS BACIAS RECEPTORAS DO SAO FRANCISCO PARA MUNICIPIOS COM ATE 50.000 HABITANTES OU INTEGR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CONSORCIOS PUBLICOS, 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88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ELABORACAO DE PROJETOS DE SANEAMENTO NAS BACIAS RECEPTORAS DO SAO FRANCISCO PARA MUNICIPIOS COM ATE 50.000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CONSORCIOS PUBLICOS, EXCLUSIVE DE REGIOES METROPOLITANAS OU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38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ERVICOS DE DRENAGEM E MANEJO AMBIENTAL PARA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38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ERVICOS DE DRENAGEM E MANEJO AMBIENTAL PARA PREVENCAO E CONTROLE DA MAL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337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10G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ERVICOS DE SANEAMENTO EM ESCOLAS PUBLICAS RURAIS - "SANEAMENTO EM ESCOLAS"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0G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ERVICOS DE SANEAMENTO EM ESCOLAS PUBLICAS RURAIS - "SANEAMENTO EM ESCOLAS"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10L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BASTECIMENTO PUBLICO DE AGUA PARA COMUNIDADES RURAIS DISPERSAS SITUADAS AS MARGENS DO RIO SAO FRANCISCO - AGUA PARA TO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10L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BASTECIMENTO PUBLICO DE AGUA PARA COMUNIDADES RURAIS DISPERSAS SITUADAS AS MARGENS DO RIO SAO FRANCISCO - AGUA PARA TO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39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HABITACIONAIS PARA CONTROLE DA DOENCA DE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37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3921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HABITACIONAIS PARA CONTROLE DA DOENCA DE CHAG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37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37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76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O SERVICO DE SANEAMENTO EM AREAS RURAIS, EM AREAS ESPECIAIS (QUILOMBOS, ASSENTAMENTOS E RESER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TRATIVISTAS) E EM LOCALIDADES COM POPULACAO INFERIOR A 2.500 HABITANT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765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ERVICO DE SANEAMENTO EM AREAS RURAIS, EM AREAS ESPECIAIS (QUILOMBOS, ASSENTAMENTOS E RESERV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TRATIVISTAS) E EM LOCALIDADES COM POPULACAO INFERIOR A 2.500 HABITANTES 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7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ANEAMENTO BASICO EM ALDEIAS INDIGENA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768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ANEAMENTO BASICO EM ALDEIAS INDIGENAS 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973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0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, MELHORIA DO SISTEMA PUBLICO DE COLETA, TRATAMENTO E DESTINACAO FINAL DE RESIDUOS SOLIDOS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06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 E CONTROLE DE AGRAVOS EM MUNICIPIOS COM POPULACAO ACIMA DE 250 MIL HABITANTES OU EM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002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, MELHORIA DO SISTEMA PUBLICO DE COLETA, TRATAMENTO E DESTINACAO FINAL DE RESIDUOS SOLIDO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06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E AGRAVOS EM MUNICIPIOS COM POPULACAO ACIMA DE 250 MIL HABITANTES OU EM REGIOES METROPOLITAN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7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48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10G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MANEJO DE RESIDUOS SOLIDOS EM MUNICIPIOS DE ATE 50.000 HABITANTES OU INTEGR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566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 CONSORCIOS PUBLICO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0G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MANEJO DE RESIDUOS SOLIDOS EM MUNICIPIOS DE ATE 50.000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566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CONSORCIOS PUBLICO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566.9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4.746.0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4.746.0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008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NSTRUCAO DO RODOANEL - TRECHO SUL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1 008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NSTRUCAO DO RODOANEL - TRECHO SUL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8.465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08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POSTOS DE PES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08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POSTOS DE PESAGEM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3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NALIZACAO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3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NALIZACAO RODOV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DO SISTEMA DE PESAGEM DE VEICUL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3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DO SISTEMA DE PESAGEM DE VEICUL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8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TAURACAO D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4.130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32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32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183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183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524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524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926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926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32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32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ERVACAO PREVENTIVA E ROTINEIR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2.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7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7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9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9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7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7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9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9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4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4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7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7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8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6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32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32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9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9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9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9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46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46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3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3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41 01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ERVACAO PREVENTIVA E ROTINEIRA DE RODOVIAS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9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95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43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MANUTENCAO TERCEIRIZAD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439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MANUTENCAO TERCEIRIZADA DE RODOV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439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MANUTENCAO TERCEIRIZADA DE RODOV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1D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O DEPARTAMENTO NACIONAL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1D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O DEPARTAMENTO NACIONAL DE INFRA-ESTRUTURA DE TRANSPOR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713.9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1B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PI/BA - BARREIRAS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9 1B9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PI/BA - BARREIRAS - NA BR-135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1C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SAO DESIDERIO - DIVISA BA/MG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9 1C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SAO DESIDERIO - DIVISA BA/MG - NA BR-1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1K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BR-235 - PEDRA BRANCA - NA BR-101 - NO ESTADO DO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9 1K1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BR-235 - PEDRA BRANCA - NA BR-101 - NO ESTADO DO SERGIPE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107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UCLIDES DA CUNHA - IBO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9 107Q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UCLIDES DA CUNHA - IBO - NA BR-116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12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FERROVIARIO - NO MUNICIPIO DE SAO FELIX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13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9 1226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FERROVIARIO - NO MUNICIPIO DE SAO FELIX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13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13.9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7.401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B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BELO HORIZONTE - DIVISA SP/MG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3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B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BELO HORIZONTE - DIVISA SP/MG - NA BR-381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3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3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B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GOVERNADOR VALADARES - BELO HORIZONTE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B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GOVERNADOR VALADARES - BELO HORIZONTE - NA BR-381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1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1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K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GO/MG - ENTRONCAMENTO BR-365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6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K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GO/MG - ENTRONCAMENTO BR-365 - NA BR-153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6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6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K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BR-050 - ENTRONCAMENTO BR-153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K2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BR-050 - ENTRONCAMENTO BR-153 - NA BR-365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1H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RAMAL FERROVIARIO - NO PERIMETRO URBANO DE BARRA MANSA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1H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RAMAL FERROVIARIO - NO PERIMETRO URBANO DE BARRA MANSA - 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MG/SP - DIVISA MG/GO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65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304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MG/SP - DIVISA MG/GO - NA BR-050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65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65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APARECIDA DE GOIANIA - ITUMBIARA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7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310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APARECIDA DE GOIANIA - ITUMBIARA - NA BR-153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3E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CESSO RODOVIARIO NA BR-101 - ACESSO AO PORTO DE ITAGUAI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3E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ACESSO RODOVIARIO NA BR-101 - ACESSO AO PORTO DE ITAGUAI - 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7E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MG-424 - SETE LAGOAS - ENTRONCAMENTO MG-420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7E8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MG-424 - SETE LAGOAS - ENTRONCAMENTO MG-420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7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RJ/MG - ILICINEA - DIVISA MG/SP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71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RJ/MG - ILICINEA - DIVISA MG/SP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7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SANTA CRUZ - MANGARATIBA - NA BR-101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401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763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SANTA CRUZ - MANGARATIBA - NA BR-101 - 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01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01.5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342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1D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ONTORNO E PATIO FERROVIARIO DE TUTOIA - NO MUNICIPIO DE ARARAQUARA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1 1D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ONTORNO E PATIO FERROVIARIO DE TUTOIA - NO MUNICIPIO DE ARARAQUARA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12G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S SOBRE O RIO PARANA ENTRE PAULICEIA (SP) E BRASILANDIA (MS) - NA BR-158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1 12GC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S SOBRE O RIO PARANA ENTRE PAULICEIA (SP) E BRASILANDIA (MS) - NA BR-158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1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SAO PAULO - DIVISA SP/PR - NA BR-116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1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1 13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SAO PAULO - DIVISA SP/PR - NA BR-116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1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1.1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341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D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VENTANIA - ALTO DO AMPARO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D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VENTANIA - ALTO DO AMPARO - NA BR-153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K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FERROVIARIO - NO MUNICIPIO DE JOINVILLE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5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K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FERROVIARIO - NO MUNICIPIO DE JOINVILLE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5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5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K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NO TRECHO RODOVIARIO - ENTROCAMENTO RS-326 (P/IVOTI) - PONTE RIO GUAIBA –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K5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NO TRECHO RODOVIARIO - ENTROCAMENTO RS-326 (P/IVOTI) - PONTE RIO GUAIBA - NA BR-116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1V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CONTORNO RODOVIARIO - MUNICIPIO DE CURITIBA (LESTE) - NA BR-11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1VC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CONTORNO RODOVIARIO - MUNICIPIO DE CURITIBA (LESTE) - NA BR-116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2B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SANTA MARIA - ROSARIO DO SUL - NA BR-15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2BU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SANTA MARIA - ROSARIO DO SUL - NA BR-15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PALHOCA - DIVISA SC/RS - NA BR-101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634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20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PALHOCA - DIVISA SC/RS - NA BR-101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634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634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RIO GRANDE - PELOTA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21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RIO GRANDE - PELOTAS - NA BR-392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2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FERROVIARIO - MUNICIPIO DE SAO FRANCISCO DO SUL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276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FERROVIARIO - MUNICIPIO DE SAO FRANCISCO DO SUL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8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8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56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RN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92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105T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RN - DIVISA PB/PE - NA BR-101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92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92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1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SISTEMA VIARIO INTERNO (ACESSO RODOFERROVIARIO) A ILHA DE TATUOCA NO PORTO INTERNO DE SUAPE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76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108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SISTEMA VIARIO INTERNO (ACESSO RODOFERROVIARIO) A ILHA DE TATUOCA NO PORTO INTERNO DE SUAPE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76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76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50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743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PE - DIVISA PE/AL - NA BR-101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950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950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37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762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NATAL - DIVISA RN/PB - NA BR-101 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37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37.3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1.894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B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TEF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B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TEF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B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EM CACAU PIRER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5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B7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EM CACAU PIRER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5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5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C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SAO RAIMUNDO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C9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SAO RAIMUNDO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C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COAR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C9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COARI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C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MANAQUIR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C9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MANAQUIRI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C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URUCAR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C9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URUCAR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C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ITACOATIAR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C9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ITACOATIAR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D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BOCA DO ACR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D5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BOCA DO ACR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D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MANACAPURU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D5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MANACAPURU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D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MANICOR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D5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MANICOR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D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MAUE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7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D5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MAUE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D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TABATING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D5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TABATING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AUTAZE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4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6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AUTAZE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4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4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BARCELO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6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BARCELO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BORB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6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BORB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FONTE BO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6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FONTE BO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HUMAIT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6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HUMAIT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LABRE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6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LABRE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NOVA OLINDA DO NORT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7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NOVA OLINDA DO NORT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NOVO ARIPUAN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7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7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NOVO ARIPUAN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7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7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SANTA ISABEL DO RIO NEGRO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7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SANTA ISABEL DO RIO NEGRO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SANTO ANTONIO DO IC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0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7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SANTO ANTONIO DO IC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SAO PAULO DE OLIVENC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7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SAO PAULO DE OLIVENC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SAO SEBASTIAO DO UATUM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7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SAO SEBASTIAO DO UATUM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TONANTIN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7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TONANTIN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URUCURITUB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J7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URUCURITUB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0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ABAETETUBA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07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ABAETETUBA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ALTAMIRA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08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ALTAMIRA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AUGUSTO CORREA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08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AUGUSTO CORREA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08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AVEIRO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08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AVEIRO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08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MONTE ALEGRE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08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MONTE ALEGRE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08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PORTO VELHO (CAI N'AGUA)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08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PORTO VELHO (CAI N'AGUA)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1U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ITAITUBA - ALTAMIRA (ANEL VIARIO) - MARABA - DIVISA TO/P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1UW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ITAITUBA - ALTAMIRA (ANEL VIARIO) - MARABA - DIVISA TO/P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MANAUS - DIVISA AM/RO - NA BR-319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24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MANAUS - DIVISA AM/RO - NA BR-319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AMANTINO - SAPEZAL - COMODORO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42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AMANTINO - SAPEZAL - COMODORO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MT/PA - SANTAREM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190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49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MT/PA - SANTAREM - NA BR-163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190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190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52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11V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PA/MT - RIBEIRAO CASCALHEIRA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11VA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PA/MT - RIBEIRAO CASCALHEIRA - NA BR-158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37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DF/GO - ENTRONCAMENTO BR-153/GO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6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3768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DF/GO - ENTRONCAMENTO BR-153/GO - NA BR-06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S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75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S ECLUSAS DE TUCURUI - NO RIO TOCANTINS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7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BRASILIA - DIVISA DF/GO - NA BR-06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754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BRASILIA - DIVISA DF/GO - NA BR-060 - NO DISTRITO FEDERAL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8   CORREDOR FRONTEIRA 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8 14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FERREIRA GOMES - OIAPOQUE (FRONTEIRA COM A GUIANA FRANCESA)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8 141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FERREIRA GOMES - OIAPOQUE (FRONTEIRA COM A GUIANA FRANCESA)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4.942.6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4.942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 - ADEQUACAO DA INFRA-ESTRUTURA AEROPORTUARIA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 - ADEQUACAO DA INFRA-ESTRUTURA AEROPORTUARIA - N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6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JACARE-CURITUBA COM 3.150 HA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6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JACARE-CURITUBA COM 3.150 HA NO ESTADO DE SERGIPE - NO MUNICIPIO DE CANINDE DE SAO FRANCISC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SAO JOAO COM 3.582 HA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6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SAO JOAO COM 3.582 HA NO ESTADO DE TOCANTINS - NO MUNICIPIO DE PORTO NACIONAL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37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LUIZ ALVES DO ARAGUAIA - 1ª E 2ª ETAPA - COM 6.584 HA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377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LUIZ ALVES DO ARAGUAIA - 1ª E 2ª ETAPA - COM 6.584 HA NO ESTADO DE GOIAS - NO MUNICIPIO DE SAO MIGUEL DO ARAGUA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FLORES DE GOIAS COM 3.800 HA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25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FLORES DE GOIAS COM 3.800 HA NO ESTADO DE GOIAS - NO MUNICIPIO DE FLORES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1.6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I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ADUTOR DE PIAUS COM 104 KM NO ESTADO DO PIAUI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I6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ADUTOR DE PIAUS COM 104 KM NO ESTADO DO PIAUI (PROAGUA NACIONAL)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I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ABASTECIMENTO DE AGUA DE PALMEIRA DOS INDIOS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I6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ABASTECIMENTO DE AGUA DE PALMEIRA DOS INDIOS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C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ADUTORA DO CANAL DO SERTAO ALAGOANO - DELMIRO GOUVEIA - 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CT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ADUTORA DO CANAL DO SERTAO ALAGOANO - DELMIRO GOUVEIA - 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D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ADUTORA PIRAPAMA COM 22,7 KM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D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ADUTORA PIRAPAMA COM 22,7 KM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ANAL DE INTEGRACAO CASTANHAO - REGIAO METROPOLITANA DE FORTALEZA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GJ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ANAL DE INTEGRACAO CASTANHAO - REGIAO METROPOLITANA DE FORTALEZA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G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G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DE INFRA-ESTRUTURA HIDR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G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ADUTOR DA BARRAGEM CAPIVARA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G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ADUTOR DA BARRAGEM CAPIVARA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1N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ANAL DE 15 KM E ADUTORA DE 10 KM INTERLIGANDO O ACUDE OROS - FEITICEIR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1NK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ANAL DE 15 KM E ADUTORA DE 10 KM INTERLIGANDO O ACUDE OROS - FEITICEIR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1N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ADUTOR DE CAFARNAUM COM 120,6 KM NO ESTADO DE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1N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ADUTOR DE CAFARNAUM COM 120,6 KM NO ESTADO DE BAHIA (PROAGUA NACIONAL) - NO MUNICIPIO DE CAFARNAUM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6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E ADUTORA DO POCO DO MARRU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6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E ADUTORA DO POCO DO MARRUA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34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E DO SISTEMA ADUTOR DO CORREGO JOAO LEITE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344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E DO SISTEMA ADUTOR DO CORREGO JOAO LEITE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5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ADUTORA DE SAO FRANCISCO COM 42,5 KM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591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ADUTORA DE SAO FRANCISCO COM 42,5 KM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7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DO RIO SAO FRANCISCO COM AS BACIAS DO NORDESTE SETENTRIONAL (EIXOS NORTE E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2EP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DO RIO SAO FRANCISCO COM AS BACIAS DO NORDESTE SETENTRIONAL (EIXOS NORTE E LESTE) - NA REGIAO NORDES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9.2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9.2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750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MARITUBA COM 3.136 H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68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MARITUBA COM 3.136 H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SALITRE COM 31.305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64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6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SALITRE COM 31.305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64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64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PONTAL COM 7.862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3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2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PONTAL COM 7.862 HA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BAIXIO DE IRECE COM 59.375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29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3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BAIXIO DE IRECE COM 59.375 HA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29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29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JAIBA - 3ª ETAPA - COM 12.000 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32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JAIBA - 3ª ETAPA - COM 12.000 HA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7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4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BARREIRAS NORTE COM 2.093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32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BARREIRAS NORTE COM 2.093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3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BEBEDOURO COM 2.091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33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BEBEDOURO COM 2.091 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MIROROS COM 2.145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34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MIROROS COM 2.145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3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NILO COELHO COM 18.857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9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35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NILO COELHO COM 18.857 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9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9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NUPEBA/RIACHO GRANDE COM 4.770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35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NUPEBA/RIACHO GRANDE COM 4.770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FORMOSO COM 12.048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36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FORMOSO COM 12.048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GORUTUBA COM 5.286 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37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GORUTUBA COM 5.286 HA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CURACA COM 4.350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2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37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CURACA COM 4.350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2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2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77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JAIBA - 1 ª ETAPA - COM 24.745 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775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JAIBA - 1 ª ETAPA - COM 24.745 HA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7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5 10R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IA DA HIDROVIA DO SAO FRANCISCO - TRECHO IBOTIRAMA - JUAZ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5 10R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IA DA HIDROVIA DO SAO FRANCISCO - TRECHO IBOTIRAMA - JUAZEIRO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5 10R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E SISTEMAS PUBLICOS DE ESGOTAMENTO SANITARIO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.029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5 10R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, AMPLIACAO OU MELHORIA DE SISTEMAS PUBLICOS DE ESGOTAMENTO SANITARIO EM MUNICIPIOS D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29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29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5 10R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REVITALIZACAO E RECUPERACAO N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5 10R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REVITALIZACAO E RECUPERACAO N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5 10R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E SISTEMAS PUBLICOS DE COLETA, TRATAMENTO E DESTINACAO FINAL DE RESIDUOS SOLIDOS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5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5 10R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E SISTEMAS PUBLICOS DE COLETA, TRATAMENTO E DESTINACAO FINAL DE RESIDUOS SOLIDOS EM MUNICIP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5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5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5 88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E CONTROLE DE PROCESSOS EROSIVOS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296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5 88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E CONTROLE DE PROCESSOS EROSIVOS EM MUNICIPIOS D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296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296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8.594.6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8.594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0G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MODELAGEM DA GESTAO D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0G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MODELAGEM DA GESTAO DE PROJETOS DE INFRA-ESTRUTURA HIDR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0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2F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PIAUS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2F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PIAUS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ADUTORA DO OESTE COM 721 KM DE EXTENSAO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71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ADUTORA DO OESTE COM 721 KM DE EXTENSAO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36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ADUTORA ACAUA COM 55 KM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363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ADUTORA ACAUA COM 55 KM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3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BERIZAL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371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BERIZAL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7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0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9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TABULEIROS DE SAO BERNARDO COM 542 HA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94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TABULEIROS DE SAO BERNARDO COM 542 HA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TABULEIROS LITORANEOS - 1ª ETAPA - COM 2.469 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95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TABULEIROS LITORANEOS - 1ª ETAPA - COM 2.469 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CURU-PARAIPABA COM 3.357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9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CURU-PARAIPABA COM 3.357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9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CURU-PENTECOSTE COM 1.068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96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CURU-PENTECOSTE COM 1.068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59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MOXOTO COM 6.491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598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MOXOTO COM 6.491 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8 70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 DA GESTAO DO PERIMETRO DE IRRIGACAO BAIXO-ACU COM 5.167 HA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8 701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ERENCIA DA GESTAO DO PERIMETRO DE IRRIGACAO BAIXO-ACU COM 5.167 HA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2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.735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.735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6.679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3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6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6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0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3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3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5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ACAO SOCIAL EM SANEAMENTO (PAS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7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58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ACAO SOCIAL EM SANEAMENTO (PASS)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7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43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E SISTEMAS PUBLICOS DE ABASTECIMENTO DE AGUA EM MUNICIPIOS DAS BACIAS RECEPTORAS DA INTEG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 O RIO SAO FRANCISCO COM MAIS DE 50 MIL HAB. OU INTEGRANTES DE CONSORCIOS PUBLICOS COM MAIS DE 150 MIL HAB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E SISTEMAS PUBLICOS DE ABASTECIMENTO DE AGUA EM MUNICIPIOS DAS BACIAS RECEPTORAS DA INTEGR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 O RIO SAO FRANCISCO COM MAIS DE 50 MIL HAB. OU INTEGRANTES DE CONSORCIOS PUBLICOS COM MAIS DE 150 MIL HAB.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T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E PROJETOS DE SANEAMENTO NAS BACIAS RECEPTORAS DA INTEGRACAO COM O RIO SAO FRANCISCO, MUNICIPIOS COM MAIS DE 50 M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T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ELABORACAO DE PROJETOS DE SANEAMENTO NAS BACIAS RECEPTORAS DA INTEGRACAO COM O RIO SAO FRANCISCO, MUNICIPIOS COM MAIS DE 50 MIL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ABITANTES OU INTEGRANTES DE CONSORCIOS PUBLICOS COM MAIS DE 150 MIL HABITA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7.5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006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2.7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1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1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8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8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6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6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06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URBANIZACAO DE ASSENTAMENTOS PRECARIOS (HABITAR-BRASI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4.8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9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5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5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2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2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9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9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2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006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2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006J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2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2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6.8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6.615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3.486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3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10A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E PROJETOS DA LINHA 2 DO SISTEMA DE TRENS URBANOS DE BELO HORIZONTE - BH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10A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ABORACAO DE PROJETOS DA LINHA 2 DO SISTEMA DE TRENS URBANOS DE BELO HORIZONTE - BH - NO MUNICIPIO DE BELO HORIZON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51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O TRECHO CALCADA-PARIPE DO SISTEMA DE TRENS URBAN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516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O TRECHO CALCADA-PARIPE DO SISTEMA DE TRENS URBANOS DE SALVADOR - BA - NO MUNICIPIO DE SALVADOR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5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TRECHO ELDORADO-VILARINHO DO SISTEMA DE TRENS URBANOS DE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517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TRECHO ELDORADO-VILARINHO DO SISTEMA DE TRENS URBANOS DE BELO HORIZONTE - MG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57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TRECHO TIP-TIMBI E MODERNIZACAO DO TRECHO RODOVIARIA-RECIFE-CABO DO SISTEMA DE TRENS URBANOS DE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.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5754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TRECHO TIP-TIMBI E MODERNIZACAO DO TRECHO RODOVIARIA-RECIFE-CABO DO SISTEMA DE TRENS URBANOS DE RECIFE - PE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7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3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3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06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34 03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91 0B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LABORACAO DE PLANOS HABITACIONAIS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0B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ELABORACAO DE PLANOS HABITACIONAIS DE INTERESS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91 06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PODER PUBLICO PARA CONSTRUCAO HABITACIONAL PARA FAMILIAS DE BAIX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0648 08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PODER PUBLICO PARA CONSTRUCAO HABITACIONAL PARA FAMILIAS DE BAIXA REND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133.7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02.757.41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133.7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6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757.41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42.89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J7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-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2.8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-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2.8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2.8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CONTENCAO N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CONTENCAO N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2.89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63.05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10VR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3.05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7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 1C8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7  1C8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0.390.84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K5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, PROJETOS E DRAGAGEM NA REGIAO DE INFLUENCIA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K5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, PROJETOS E DRAGAGEM NA REGIAO DE INFLUENCIA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10VS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0.8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0.8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0.84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390.84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85.61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D5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POTENCIALIZACAO DO SISTEMA DE ATRACACAO DE NAVIOS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D50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POTENCIALIZACAO DO SISTEMA DE ATRACACAO DE NAVIOS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5.61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2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22.0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22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2  005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3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MAC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3  00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MACAPA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5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NA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5  002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NATAL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6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FLORIANOPOL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6  004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FLORIANOPOL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0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FORTALE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0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FORTALE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CONCLUIDO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3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AFONSO PENA - CURITIBA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3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AFONSO PENA - CURITIBA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1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5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AEROPORTUARIA DO AEROPORTO INTERNACIONAL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7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AEROPORTUARIA DO AEROPORTO INTERNACIONAL DE BOA VIST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0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 DO AEROPORTO INTERNACIONAL DE RECIFE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02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DO AEROPORTO INTERNACIONAL DE RECIFE (PE)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DEQUADO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0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ORRE DE CONTROLE NO AEROPORTO INTERNACIONAL DE CONGONH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0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ORRE DE CONTROLE NO AEROPORTO INTERNACIONAL DE CONGONH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S, DE PATIO DE AERONAVES E DE ACESSO VIARIO N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S, DE PATIO DE AERONAVES E DE ACESSO VIARIO N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DE PISTAS E PATIOS DO AEROPORTO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DE PISTAS E PATIOS DO AEROPORTO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CARGAS NO AEROPORTO INTERNACIONAL DE PORTO ALEGRE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3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CARGAS NO AEROPORTO INTERNACIONAL DE PORTO ALEGRE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0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24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2" w:before="240" w:after="0"/>
      <w:ind w:right="72" w:hanging="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Wingdings" w:hAnsi="Wingdings" w:cs="Wingdings"/>
      <w:sz w:val="3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tuloAnexoQuadroEM">
    <w:name w:val="Título Anexo Quadro EM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5:00Z</dcterms:created>
  <dc:creator>SOF</dc:creator>
  <dc:description/>
  <dc:language>en-US</dc:language>
  <cp:lastModifiedBy>pr</cp:lastModifiedBy>
  <cp:lastPrinted>2007-07-05T13:48:00Z</cp:lastPrinted>
  <dcterms:modified xsi:type="dcterms:W3CDTF">2007-07-06T11:15:00Z</dcterms:modified>
  <cp:revision>2</cp:revision>
  <dc:subject/>
  <dc:title>EM n°              /MP</dc:title>
</cp:coreProperties>
</file>