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83   REFORMA DO JUDIC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3 12G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S INSTITUICOES DO JUDICIARIO BRASILEIRO - MOREJ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3 12G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S INSTITUICOES DO JUDICIARIO BRASILEIRO - MOREJ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1   PROTECAO DE TERRAS INDIGENAS, GESTAO TERRITORIAL E ETNO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1 43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MARCACAO E REGULARIZACAO DE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1 43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MARCACAO E REGULARIZACAO DE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83   REFORMA DO JUDIC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3 12G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S INSTITUICOES DO JUDICIARIO BRASILEIRO - MOREJ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3 12G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S INSTITUICOES DO JUDICIARIO BRASILEIRO - MOREJ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1   PROTECAO DE TERRAS INDIGENAS, GESTAO TERRITORIAL E ETNO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1 43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MARCACAO E REGULARIZACAO DE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1 43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MARCACAO E REGULARIZACAO DE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sz w:val="22"/>
          <w:szCs w:val="12"/>
          <w:lang w:val="pt-BR"/>
        </w:rPr>
      </w:pPr>
      <w:r>
        <w:rPr>
          <w:sz w:val="22"/>
          <w:szCs w:val="12"/>
          <w:lang w:val="pt-BR"/>
        </w:rPr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1134"/>
        <w:tab w:val="left" w:pos="1440" w:leader="none"/>
      </w:tabs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18:00Z</dcterms:created>
  <dc:creator>SYSTEM</dc:creator>
  <dc:description/>
  <dc:language>en-US</dc:language>
  <cp:lastModifiedBy>Jayron</cp:lastModifiedBy>
  <cp:lastPrinted>2007-11-29T14:25:00Z</cp:lastPrinted>
  <dcterms:modified xsi:type="dcterms:W3CDTF">2007-12-04T10:18:00Z</dcterms:modified>
  <cp:revision>2</cp:revision>
  <dc:subject/>
  <dc:title>DECRETO DE          DE                           DE 2007</dc:title>
</cp:coreProperties>
</file>