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tuloAnexoQuadroEM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93.604.9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001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16.679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001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6.679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8.803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7.875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001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UXILIO-DOENCA PREVIDENCIARIO, AUXILIO-DOENCA ACIDENTARIO E AUXILIO-RECLUSAO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.874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001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UXILIO-DOENCA PREVIDENCIARIO, AUXILIO-DOENCA ACIDENTARIO E AUXILIO-RECLUSAO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874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874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001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PENSOES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9.458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001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PENSOES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9.458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9.458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001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SALARIO-MATERNIDADE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811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001R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SALARIO-MATERNIDADE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811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811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0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PENSOES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78.839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0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PENSOES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8.839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8.839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0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UXILIO DOENCA PREVIDENCIARIO, AUXILIO DOENCA ACIDENTARIO E AUXILIO RECLUSAO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5.103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0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UXILIO DOENCA PREVIDENCIARIO, AUXILIO DOENCA ACIDENTARIO E AUXILIO RECLUSAO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5.103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5.103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01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SALARIO-MATERNIDADE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838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01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SALARIO-MATERNIDADE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838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838.0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93.604.9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93.604.9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93.604.9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01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SALARIO-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288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01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SALARIO-FAMIL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88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88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01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44.801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01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4.801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4.801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0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ESPE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5.396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0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ESPE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5.396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5.396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01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BONO DE PERMANENCIA EM SERV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19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01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BONO DE PERMANENCIA EM SERV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19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19.7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93.604.9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93.604.9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TtuloAnexoQuadroEM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8.753.3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0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O BENEFICI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7.203.9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0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O BENEFICIO ABONO SALA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7.203.9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7.203.9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0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62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05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62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62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06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O SEGURO-DESEMPREGO AO TRABALHADOR DOMES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5.0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06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O SEGURO-DESEMPREGO AO TRABALHADOR DOMES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5.0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5.0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008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4 0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O SEGURO-DESEMPREGO AO PESCADOR ARTES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008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4 05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O SEGURO-DESEMPREGO AO PESCADOR ARTESA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008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008.1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7   ERRADICACAO DO TRABALHO ESCRA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.5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7 0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O SEGURO-DESEMPREGO AO TRABALHADOR RESGATADO DE CONDICAO ANALOGA A DE ESCRA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7 06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O SEGURO-DESEMPREGO AO TRABALHADOR RESGATADO DE CONDICAO ANALOGA A DE ESCRA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5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2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RECURSOS PROVENIENTES DE RECEITAS PROPRIAS E VINCUL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tuloAnexoQuadroEM"/>
        <w:tabs>
          <w:tab w:val="clear" w:pos="1418"/>
        </w:tabs>
        <w:rPr>
          <w:color w:val="000000"/>
        </w:rPr>
      </w:pPr>
      <w:r>
        <w:rPr>
          <w:color w:val="000000"/>
        </w:rPr>
      </w:r>
    </w:p>
    <w:sectPr>
      <w:type w:val="nextPage"/>
      <w:pgSz w:w="5102" w:h="1701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" w:firstLine="144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/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6237" w:hanging="0"/>
      <w:jc w:val="both"/>
    </w:pPr>
    <w:rPr/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4"/>
      <w:szCs w:val="24"/>
    </w:rPr>
  </w:style>
  <w:style w:type="paragraph" w:styleId="TtuloAnexoQuadroEM">
    <w:name w:val="Título Anexo Quadro EM"/>
    <w:basedOn w:val="Normal"/>
    <w:qFormat/>
    <w:pPr>
      <w:tabs>
        <w:tab w:val="clear" w:pos="567"/>
        <w:tab w:val="left" w:pos="141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firstLine="567"/>
      <w:jc w:val="both"/>
    </w:pPr>
    <w:rPr/>
  </w:style>
  <w:style w:type="paragraph" w:styleId="TITU">
    <w:name w:val="TITU"/>
    <w:basedOn w:val="Normal"/>
    <w:qFormat/>
    <w:pPr>
      <w:tabs>
        <w:tab w:val="clear" w:pos="567"/>
        <w:tab w:val="left" w:pos="426" w:leader="none"/>
      </w:tabs>
      <w:suppressAutoHyphens w:val="true"/>
      <w:spacing w:lineRule="atLeast" w:line="240" w:before="0" w:after="120"/>
      <w:ind w:left="426" w:hanging="426"/>
      <w:jc w:val="both"/>
    </w:pPr>
    <w:rPr>
      <w:rFonts w:ascii="Courier New" w:hAnsi="Courier New" w:cs="Courier New"/>
      <w:b/>
      <w:bCs/>
      <w:spacing w:val="-3"/>
      <w:sz w:val="24"/>
      <w:szCs w:val="24"/>
      <w:lang w:val="en-US"/>
    </w:rPr>
  </w:style>
  <w:style w:type="paragraph" w:styleId="ParecerDemaisPargrafos">
    <w:name w:val="Parecer Demais Parágrafos"/>
    <w:basedOn w:val="Normal"/>
    <w:qFormat/>
    <w:pPr>
      <w:ind w:right="-43" w:hanging="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Blockquote">
    <w:name w:val="Blockquote"/>
    <w:basedOn w:val="Normal"/>
    <w:qFormat/>
    <w:pPr>
      <w:spacing w:before="100" w:after="100"/>
      <w:ind w:left="360" w:hanging="0"/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08:00Z</dcterms:created>
  <dc:creator>MOG</dc:creator>
  <dc:description/>
  <dc:language>en-US</dc:language>
  <cp:lastModifiedBy>Itautec</cp:lastModifiedBy>
  <cp:lastPrinted>2007-10-19T14:36:00Z</cp:lastPrinted>
  <dcterms:modified xsi:type="dcterms:W3CDTF">2007-10-25T11:08:00Z</dcterms:modified>
  <cp:revision>2</cp:revision>
  <dc:subject/>
  <dc:title> </dc:title>
</cp:coreProperties>
</file>