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81 0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A COMISSAO ECONOMICA PARA A AMERICA LATINA E CARIBE - CEP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81 0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A COMISSAO ECONOMICA PARA A AMERICA LATINA E CARIBE - CEP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317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3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3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ORDENACAO NACIONAL DA PESQUIS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ORDENACAO NACIONAL DA PESQUIS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RMACAO E CAPACITACAO DE RECURSOS HUMANOS EM PESQUISA ECONOMICA APLICADA, POLITICAS PUBLICAS E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7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RMACAO E CAPACITACAO DE RECURSOS HUMANOS EM PESQUISA ECONOMICA APLICADA, POLITICAS PUBLICAS E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7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5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COMPANHAMENTO E ANALISE DE CONJUN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COMPANHAMENTO E ANALISE DE CONJUN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NITORAMENTO E AVALIACAO DE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NITORAMENTO E AVALIACAO DE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29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29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791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2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3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4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6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SSEMINACAO DE INFORMACOES ECONOMICO-SOCIAIS E DE POLITI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0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6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SSEMINACAO DE INFORMACOES ECONOMICO-SOCIAIS E DE POLITI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0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0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3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SISTEMA INFORMATIZADO DA REDE NACIONAL DE INSTITUICOES DE PESQUISA E PLANEJ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35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SISTEMA INFORMATIZADO DA REDE NACIONAL DE INSTITUICOES DE PESQUISA E PLANEJ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7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AGNOSTICOS, PROSPECCOES E ESTRATEGIAS D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7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AGNOSTICOS, PROSPECCOES E ESTRATEGIAS D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PARA A REDUCAO OU ELIMINACAO DE RESTRICOES ECONOMICAS A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PARA A REDUCAO OU ELIMINACAO DE RESTRICOES ECONOMICAS A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SOBRE POLITICAS DE INCLUSAO SOCIAL PARA 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SOBRE POLITICAS DE INCLUSAO SOCIAL PARA 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8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DA REDE NACIONAL DE INSTITUICOES DE PESQUISA E PLANEJ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8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DA REDE NACIONAL DE INSTITUICOES DE PESQUISA E PLANEJ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41.3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76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65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021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36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658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81 01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RIBUICAO A COMISSAO ECONOMICA PARA A AMERICA LATINA E CARIBE - CEP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81 01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IBUICAO A COMISSAO ECONOMICA PARA A AMERICA LATINA E CARIBE - CEP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317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3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3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7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8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ORDENACAO NACIONAL DA PESQUIS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ORDENACAO NACIONAL DA PESQUIS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RMACAO E CAPACITACAO DE RECURSOS HUMANOS EM PESQUISA ECONOMICA APLICADA, POLITICAS PUBLICAS E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7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RMACAO E CAPACITACAO DE RECURSOS HUMANOS EM PESQUISA ECONOMICA APLICADA, POLITICAS PUBLICAS E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7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5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COMPANHAMENTO E ANALISE DE CONJUN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COMPANHAMENTO E ANALISE DE CONJUN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NITORAMENTO E AVALIACAO DE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NITORAMENTO E AVALIACAO DE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29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29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791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2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35.9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4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26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SSEMINACAO DE INFORMACOES ECONOMICO-SOCIAIS E DE POLITI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0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26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SSEMINACAO DE INFORMACOES ECONOMICO-SOCIAIS E DE POLITI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0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0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3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SISTEMA INFORMATIZADO DA REDE NACIONAL DE INSTITUICOES DE PESQUISA E PLANEJ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35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SISTEMA INFORMATIZADO DA REDE NACIONAL DE INSTITUICOES DE PESQUISA E PLANEJ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7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AGNOSTICOS, PROSPECCOES E ESTRATEGIAS D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7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AGNOSTICOS, PROSPECCOES E ESTRATEGIAS D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PARA A REDUCAO OU ELIMINACAO DE RESTRICOES ECONOMICAS A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PARA A REDUCAO OU ELIMINACAO DE RESTRICOES ECONOMICAS A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4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SOBRE POLITICAS DE INCLUSAO SOCIAL PARA O DESENVOLVIMENT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SOBRE POLITICAS DE INCLUSAO SOCIAL PARA O DESENVOLVIMENT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97 48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DA REDE NACIONAL DE INSTITUICOES DE PESQUISA E PLANEJ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97 48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DA REDE NACIONAL DE INSTITUICOES DE PESQUISA E PLANEJ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41.3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41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6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65.3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21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6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658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1:00Z</dcterms:created>
  <dc:creator>SYSTEM</dc:creator>
  <dc:description/>
  <dc:language>en-US</dc:language>
  <cp:lastModifiedBy>Edvaldo</cp:lastModifiedBy>
  <cp:lastPrinted>2007-09-24T18:20:00Z</cp:lastPrinted>
  <dcterms:modified xsi:type="dcterms:W3CDTF">2007-09-25T14:51:00Z</dcterms:modified>
  <cp:revision>2</cp:revision>
  <dc:subject/>
  <dc:title>DECRETO DE          DE                 DE 2007</dc:title>
</cp:coreProperties>
</file>