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40" w:leader="none"/>
        </w:tabs>
        <w:spacing w:lineRule="exact" w:line="250"/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spacing w:lineRule="exact" w:line="250"/>
        <w:rPr/>
      </w:pPr>
      <w:r>
        <w:rPr/>
      </w:r>
    </w:p>
    <w:p>
      <w:pPr>
        <w:pStyle w:val="TPIdent"/>
        <w:tabs>
          <w:tab w:val="clear" w:pos="1134"/>
          <w:tab w:val="left" w:pos="1440" w:leader="none"/>
        </w:tabs>
        <w:spacing w:lineRule="exact" w:line="25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4901 - FUNDO PARTID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46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9 04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OPERACAO DOS PARTIDOS POLIT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46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9 04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OPERACAO DOS PARTIDOS POLIT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46.2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7.4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8.7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46.2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46.2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42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RECIACAO DE CAUSAS NA JUSTIC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0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42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RECIACAO DE CAUSAS NA JUSTIC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59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59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9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9.8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9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59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6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76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6.1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6.9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1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LEVACAO DA ESCOLARIDADE DE BENEFICIARIOS DO PRO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LEVACAO DA ESCOLARIDADE DE BENEFICIARIOS DO PRO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86A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, AQUISICAO E DISTRIBUICAO DE MATERIAL PEDAGOGICO PARA A ESCOLARIZACAO DE JOV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86A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, AQUISICAO E DISTRIBUICAO DE MATERIAL PEDAGOGICO PARA A ESCOLARIZACAO DE JOV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86A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E JOV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86A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E JOV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86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PROFISSIONAIS DO PRO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86A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PROFISSIONAIS DO PRO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76.1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76.1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21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CONHECIMENTOS CIENTIFICOS E TECNOLOGICOS ESTRATEGICOS NA AREA DE SEGURANCA INSTITU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21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CONHECIMENTOS CIENTIFICOS E TECNOLOGICOS ESTRATEGICOS NA AREA DE SEGURANCA INSTITU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1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64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VALIACAO DA GESTAO DOS ADMINISTRADORES PUBLICO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1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64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VALIACAO DA GESTAO DOS ADMINISTRADORES PUBLICO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1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1.5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1.5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1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3   PROMOCAO E DEFES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3 62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PROFISSIONAIS PARA PROMOCAO E DEFESA DOS DIREITOS DA CRIANCA E DO ADOLESCEN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3 62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PROFISSIONAIS PARA PROMOCAO E DEFESA DOS DIREITOS DA CRIANCA E DO ADOLESCEN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3   GESTAO DA POLITICA DE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3 73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INTEGRADO DE GESTAO NAS UNIDADES DE PESQUISA DO MC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3 73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INTEGRADO DE GESTAO NAS UNIDADES DE PESQUISA DO MC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0   FORMACAO E CAPACITACAO DE RECURSOS HUMANOS PARA PESQUI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0 09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DE FORMACAO E QUALIFICACAO DE PESQUIS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0 09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DE FORMACAO E QUALIFICACAO DE PESQUIS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4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ABRICACAO DE EQUIPAMENTOS PARA AS INDUSTRIAS NUCLEAR E PESADA DE ALTA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4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ABRICACAO DE EQUIPAMENTOS PARA AS INDUSTRIAS NUCLEAR E PESADA DE ALTA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9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6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6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9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3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3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0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0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0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1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1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1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1 - ESCOLA AGROTECNICA FEDERAL DE CASTANHAL - 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8   GESTAO DA POLITICA NA AREA DA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8 39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PLATAFORMA NACIONAL DE INFORMACOES SOBRE JUSTICA E SEGURANCA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8 39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PLATAFORMA NACIONAL DE INFORMACOES SOBRE JUSTICA E SEGURANCA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2.8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2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.8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.8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.8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5 25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 ESPECIALIZACAO DE RECURSOS HUMANOS PARA DEFESA DA CONCORR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5 25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 ESPECIALIZACAO DE RECURSOS HUMANOS PARA DEFESA DA CONCORR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0B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ERVICOS DE ACOMPANHAMENTO DA EXECUCAO DE PENAS E MEDIDAS ALTERN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0B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SERVICOS DE ACOMPANHAMENTO DA EXECUCAO DE PENAS E MEDIDAS ALTERNA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1T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E AMPLIACAO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1T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E AMPLIACAO DE ESTABELECIMENTOS PENAIS ESTAD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1T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E AMPLIACAO DE ESTABELECIMENTOS PENAI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1T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E AMPLIACAO DE ESTABELECIMENTOS PENAI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1T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1T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E ESTABELECIMENTOS PENAIS ESTAD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INTEGRACAO SOCIAL DO PRESO, INTERNADO E EGRE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3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INTEGRACAO SOCIAL DO PRESO, INTERNADO E EGRES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3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OS SISTEMAS DE INFORMACOES PENITENCIARIAS EM BASE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3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OS SISTEMAS DE INFORMACOES PENITENCIARIAS EM BASE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105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QUADROS DA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1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QUADROS DA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1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OES DE CARATER SIGILO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DE CARATER SIGILO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40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40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43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97.2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NFORMATICA E TELECOMUNICACOES DA POLICIA FEDERAL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7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NFORMATICA E TELECOMUNICACOES DA POLICIA FEDERAL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8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PARELHAMENTO DAS UNIDADES OPERACIONAIS E DO SEGMENTO TECNICO-CIENTIFICO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8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UNIDADES OPERACIONAIS E DO SEGMENTO TECNICO-CIENTIFICO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05.9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05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33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33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3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3.5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3.5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3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1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1 08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TRIBUICAO A OUTROS ORGANISMOS INTERNA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1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1 08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TRIBUICAO A OUTROS ORGANISMOS INTERNAC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1.9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1.9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1.9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1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9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9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9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9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B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EMPRESA BRASILEIRA DE PLANEJAMENTO DE TRANSPORTES - GEIPO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B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EMPRESA BRASILEIRA DE PLANEJAMENTO DE TRANSPORTES - GEIPO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7   COMUNICACOES, COMANDO, CONTROLE E INTELIGENCIA N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7 23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COMUNICACOES MILITARES VIA SATELI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7 23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DE COMUNICACOES MILITARES VIA SATELI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9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96 63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INFORMACOES PARA PROTECAO DA AMAZONIA - SIP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96 63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INFORMACOES PARA PROTECAO DA AMAZONIA - SIP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CONCESSAO, MANUTENCAO, PAGAMENTO E CESSACAO DE AUXILIO FINANCEIRO AOS BENEFICIARIOS DO PRO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CONCESSAO, MANUTENCAO, PAGAMENTO E CESSACAO DE AUXILIO FINANCEIRO AOS BENEFICIARIOS DO PRO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8 - AGENCIA BRASILEIRA DE INTELIGENCIA - ABI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1   INTELIGEN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1 267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PERACIONALIZACAO DOS SISTEMAS DE TELECOMUNICACOES E TRANSMISSAO DE D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41 267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IONALIZACAO DOS SISTEMAS DE TELECOMUNICACOES E TRANSMISSAO DE D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1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3 49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A APLICACAO DE RECURSOS FEDERAIS POR ESTADOS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3 49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A APLICACAO DE RECURSOS FEDERAIS POR ESTADOS E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1.5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1.5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8 - FUNDO NACIONAL PARA A CRIANCA E O ADOLESCENTE - FN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3   PROMOCAO E DEFESA DOS DIREITOS DA CRIANCA E DO ADOLESC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3 08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ERVICOS DE ATENDIMENTO A CRIANCAS E ADOLESCENTES QUE TENHAM DIREITOS AMEACADOS OU VIOL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3 08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SERVICOS DE ATENDIMENTO A CRIANCAS E ADOLESCENTES QUE TENHAM DIREITOS AMEACADOS OU VIOL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3   GESTAO DA POLITICA DE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3 42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DA POLITICA NACIONAL DE CIENCIA E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3 42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DA POLITICA NACIONAL DE CIENCIA E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3 73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INTEGRADO DE GESTAO NAS UNIDADES DE PESQUISA DO MC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3 73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INTEGRADO DE GESTAO NAS UNIDADES DE PESQUISA DO MCT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34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RTICIPACAO BRASILEIRA NO DESENVOLVIMENTO DO SATELITE SINO-BRASILEIRO - PROJETO CBE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34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TICIPACAO BRASILEIRA NO DESENVOLVIMENTO DO SATELITE SINO-BRASILEIRO - PROJETO CBER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901 - FUND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49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INSTITUCIONAIS DE CIENCIA E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49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INSTITUCIONAIS DE CIENCIA E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1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8 - SUPERINTENDENCIA DE SEGUROS PRIV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4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4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4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4.2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04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4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4.2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4.28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4.2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1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3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3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64" w:right="737" w:gutter="0" w:header="964" w:top="198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7   DEFESA DO CONSUMID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7 23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RDENACAO E INTEGRACAO DOS ORGAOS DO SISTEMA NACIONAL DE DEFESA DO CONSUMI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7 23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RDENACAO E INTEGRACAO DOS ORGAOS DO SISTEMA NACIONAL DE DEFESA DO CONSUMI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7 23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TECAO DOS INTERESSES E DIREITOS DOS CONSUMI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7 23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TECAO DOS INTERESSES E DIREITOS DOS CONSUMI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9 - DEFENSORIA PUBLICA DA UNIAO - DP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9   ASSISTENCIA JURIDICA INTEGRAL E GRATUI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9 27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ASSISTENCIA JURIDICA AO CIDAD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9 27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ASSISTENCIA JURIDICA AO CIDAD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11 - CONSELHO ADMINISTRATIVO DE DEFESA ECONOM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95   DEFESA ECONOMICA E DA CONCOR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9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9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7 - FUNDO PENITENCIARIO NACIONAL - FUNPEN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1   APRIMORAMENTO DA EXECUCAO PE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0B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SERVICOS DE ACOMPANHAMENTO DA EXECUCAO DE PENAS E MEDIDAS ALTERNATIV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0B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SERVICOS DE ACOMPANHAMENTO DA EXECUCAO DE PENAS E MEDIDAS ALTERNATIV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1T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E AMPLIACAO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1T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E AMPLIACAO DE ESTABELECIMENTOS PENAIS ESTAD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1TX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E AMPLIACAO DE ESTABELECIMENTOS PENAI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1TX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E AMPLIACAO DE ESTABELECIMENTOS PENAI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11T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DE ESTABELECIMENTOS PENAIS ESTADU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11T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DE ESTABELECIMENTOS PENAIS ESTADU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23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INTEGRACAO SOCIAL DO PRESO, INTERNADO E EGRESS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23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INTEGRACAO SOCIAL DO PRESO, INTERNADO E EGRESS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1 39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TEGRACAO DOS SISTEMAS DE INFORMACOES PENITENCIARIAS EM BASE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1 39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TEGRACAO DOS SISTEMAS DE INFORMACOES PENITENCIARIAS EM BASE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 - FUNAPO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05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NFORMATICA E TELECOMUNICACOES DA POLICIA FEDERAL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7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NFORMATICA E TELECOMUNICACOES DA POLICIA FEDERAL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8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PARELHAMENTO DAS UNIDADES OPERACIONAIS E DO SEGMENTO TECNICO-CIENTIFICO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8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UNIDADES OPERACIONAIS E DO SEGMENTO TECNICO-CIENTIFICO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25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EMISSAO DE PASSAPORTE E DE CONTROLE DO TRAFEG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105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25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EMISSAO DE PASSAPORTE E DE CONTROLE DO TRAFEG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05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05.9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05.9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105.9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7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DEBITOS JUDICIAIS PERIODICOS VINCENDOS DEVIDOS PELA UNIAO, AUTARQUIAS E FUNDACOES PUBLICAS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7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DEBITOS JUDICIAIS PERIODICOS VINCENDOS DEVIDOS PELA UNIAO, AUTARQUIAS E FUNDACOES PUBLICAS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1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1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1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1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101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6   NACIONAL DE FLOREST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77.7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12BW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NACIONAL DE INFORMACOES FLORE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12BW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NACIONAL DE INFORMACOES FLORE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2D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E CONCESSOES EM FLOREST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2D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E CONCESSOES EM FLOREST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50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6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2D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IACAO E IMPLEMENTACAO DE DISTRITOS FLORESTAIS SUSTENTA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4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2D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CAO E IMPLEMENTACAO DE DISTRITOS FLORESTAIS SUSTENTA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34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4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06 2D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SERVICO FLORESTAL BRASIL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2D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SERVICO FLORESTAL BRASIL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49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M ATIVIDADES FLORE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49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M ATIVIDADES FLORE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5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49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ERTIFICACAO FLORESTAL DE PRODUTOS EXTRATIVIST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49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RTIFICACAO FLORESTAL DE PRODUTOS EXTRATIVIST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62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TECNICA AO PEQUENO PRODUTOR RURAL PARA A PRODUCAO FLORESTAL SUSTENTAVE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0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62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TECNICA AO PEQUENO PRODUTOR RURAL PARA A PRODUCAO FLORESTAL SUSTENTAVE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30.6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2.7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3.7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0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0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64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E ECOSSISTEMAS E AREAS DEGRAD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64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E ECOSSISTEMAS E AREAS DEGRAD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66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GESTAO DOS RECURSOS FLOREST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66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GESTAO DOS RECURSOS FLOREST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5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668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OMPOSICAO FLORESTAL DE MATAS CILI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668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OMPOSICAO FLORESTAL DE MATAS CILI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6 67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ULACAO E DIFUSAO DE PROCEDIMENTOS DE MANEJO FLORES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6 67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ULACAO E DIFUSAO DE PROCEDIMENTOS DE MANEJO FLORES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08   CONSERVACAO E USO SUSTENTAVEL DA BIODIVERSIDADE E DOS RECURSOS GENET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08 2B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 PROJETOS DE CONSERVACAO, USO E RECUPERACAO DA BIODIVERS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 5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08 2B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 PROJETOS DE CONSERVACAO, USO E RECUPERACAO DA BIODIVERS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2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1.9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01.9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1.5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1.5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5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5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5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5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3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3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3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3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01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57   COMUNICACOES, COMANDO, CONTROLE E INTELIGENCIA NAS FORCAS ARM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57 23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COMUNICACOES MILITARES VIA SATELIT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57 23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COMUNICACOES MILITARES VIA SATELIT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3.3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3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3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3.3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3.3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3.3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9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9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2   OPERACOES ESPECIAIS: FINANCIAMENTOS COM RETO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2 002E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QUALIZACAO DE JUROS NO AMBITO DO PROGRAMA DE INCENTIVO A IMPLEMENTACAO DE PROJETOS DE INTERESSE SOCIAL - PIPS (LEI Nº 10.735, DE 2003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2 002E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ALIZACAO DE JUROS NO AMBITO DO PROGRAMA DE INCENTIVO A IMPLEMENTACAO DE PROJETOS DE INTERESSE SOCIAL - PIPS (LEI Nº 10.735, DE 2003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0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40" w:leader="none"/>
        </w:tabs>
        <w:spacing w:lineRule="exact" w:line="250"/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6"/>
      <w:headerReference w:type="first" r:id="rId7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10:00Z</dcterms:created>
  <dc:creator>SYSTEM</dc:creator>
  <dc:description/>
  <dc:language>en-US</dc:language>
  <cp:lastModifiedBy>pr</cp:lastModifiedBy>
  <cp:lastPrinted>2007-08-08T15:26:00Z</cp:lastPrinted>
  <dcterms:modified xsi:type="dcterms:W3CDTF">2007-08-09T11:10:00Z</dcterms:modified>
  <cp:revision>2</cp:revision>
  <dc:subject/>
  <dc:title>DECRETO DE          DE                           DE 2007</dc:title>
</cp:coreProperties>
</file>