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67.483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67.483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67.483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5.09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72.388.8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67.483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67.483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90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90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0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14.7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0.4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0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023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023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023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8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942.8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023.5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1.023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7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7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.0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939.2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939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939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728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.210.4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939.2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939.2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5.961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5.961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961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.785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.175.3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961.2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961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3.672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3.672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3.672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769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0.903.7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3.672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3.672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62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62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62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25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62.1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62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97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97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7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1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51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72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7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3.712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3.712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3.712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448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.264.1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3.712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3.712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.175.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.175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.175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392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782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.175.1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.175.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.451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.451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.451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074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.376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.451.1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.451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783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783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783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2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80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783.1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783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18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18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18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4.8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18.7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18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1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1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2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1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957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957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957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2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455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957.8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957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9.375.1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9.375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9.375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6.010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3.364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9.375.1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9.375.1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15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15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5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79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35.4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5.3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15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167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167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67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2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05.4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67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67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43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43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3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0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943.2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33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3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851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851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851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37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474.6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851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851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4.990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4.990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.990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157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833.1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.990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.990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.621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.62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62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0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.713.7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621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621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9:00Z</dcterms:created>
  <dc:creator>SYSTEM</dc:creator>
  <dc:description/>
  <dc:language>en-US</dc:language>
  <cp:lastModifiedBy>Edvaldo</cp:lastModifiedBy>
  <dcterms:modified xsi:type="dcterms:W3CDTF">2007-07-11T11:49:00Z</dcterms:modified>
  <cp:revision>2</cp:revision>
  <dc:subject/>
  <dc:title>DECRETO DE               DE                             DE 2007</dc:title>
</cp:coreProperties>
</file>