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SUBVENCAO ECONOMICA AO PREMIO DO SEGURO RURAL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2"/>
                <w:szCs w:val="12"/>
              </w:rPr>
              <w:t xml:space="preserve">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099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SUBVENCAO ECONOMICA AO PREMIO DO SEGURO RURAL (LEI N</w:t>
            </w:r>
            <w:r>
              <w:rPr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10.823, DE 2003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1   DESENVOLVIMENTO DA AV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1 1K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EMERGENCIAIS DE PROTECAO CONTRA A INFLUENZA A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1 1K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EMERGENCIAIS DE PROTECAO CONTRA A INFLUENZA A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EA PROTEGIDA (KM²) 85148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3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8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3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14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COMERCIO EXTERIOR -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A PROCURADORIA-GERAL DA FAZENDA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K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E IMOVEL DA POLICIA FEDERAL EM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K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E IMOVEL DA POLICIA FEDERAL EM SAO PAULO - NO MUNICIPIO DE SAO PAULO - SP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S UNIDADES DESCENTRALIZADAS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AGADORES E OPERADORES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AGADORES E OPERACIONALIZACAO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AMPLIACAO DA REDE ELETRICA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DE JANEIRO - AMPLIACAO DA REDE ELETRICA NO PORTO DO RIO DE JANEIR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5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94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GO/MG - JUIZ DE FORA - NA BR-040/MG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GO/MG - JUIZ DE FORA - NA BR-040/MG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PR - ENTRONCAMENTO BR-272 (P/ JAPIRA)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PR - ENTRONCAMENTO BR-272 (P/ JAPIRA) - NA BR-153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ES/MG - DIVISA MG/SP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ES/MG - DIVISA MG/SP - NA BR-262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4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MANUTENCAO TERCEIRIZAD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439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MANUTENCAO TERCEIRIZAD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ELO HORIZONTE - DIVISA SP/MG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B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BELO HORIZONTE - DIVISA SP/MG - NA BR-38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UBERLANDIA - NA BR-365/050/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UBERLANDIA - NA BR-365/050/452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ACESSO SUL PARAOPEBA - ENTR. MG-424 (P/ 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ACESSO SUL PARAOPEBA - ENTR. MG-424 (P/ SETE LAGOAS) - NA BR-04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456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BERCO 101 NO PORT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BERCO 101 NO PORTO DE SAO FRANCISCO DO SUL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MOLHE NORTE DO PORTO DE ITAJAI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MOLHE NORTE DO PORTO DE ITAJAI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3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ATIO DE ESTACIONAMENTO NO TERMINAL DE CONTEINERES (TECON) DO PORTO DE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3E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ATIO DE ESTACIONAMENTO NO TERMINAL DE CONTEINERES (TECON) DO PORTO DE RIO GRANDE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7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38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RN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5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RN - DIVISA PB/PE - NA BR-101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55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43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7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7.865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7.865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3   ASSISTENCIA E COOPERACAO DAS FORCAS ARMADAS A SOCIEDADE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3 1K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ANO DE CONTINGENCIA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3 1K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DE CONTINGENCIA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5 65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OS BENEFICIOS DE TRANSFERENCIA DIRETA DE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4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AS INSTITUICOES FINANCEIRAS PUBLICAS PELA OPERACIONALIZACAO DE PROJETOS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45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AS INSTITUICOES FINANCEIRAS PUBLICAS PELA OPERACIONALIZACAO DE PROJETOS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37" w:gutter="0" w:header="964" w:top="1985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4.825.400             RECEITAS CORRENTES  0           RECEITAS DE CAPITAL  4.825.4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525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3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77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A BACIA DE EVOLUCAO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771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A BACIA DE EVOLUCAO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64" w:right="737" w:gutter="0" w:header="964" w:top="1985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ELETROBRAS/ELETRONORTE - CONSTRUCAO DA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3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ELETROBRAS/ELETRONORTE - CONSTRUCAO DA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E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98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DIVISA MA/TO - WANDERLANDIA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4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DIVISA MA/TO - WANDERLANDIA NA BR-226 -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PI/CE - FORTALEZ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PI/CE - FORTALEZ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FORTALEZA - DIVISA PE/CE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FORTALEZA - DIVISA PE/CE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CE/PE - DIVISA PE/BA - NA BR-116 -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CE/PE - DIVISA PE/BA - NA BR-116 -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JAGUARAO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JAGUARAO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ACEGUA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ACEGUA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MS - TRES LAGOA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MS - TRES LAGOA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080/242 - DIVISA MT/GO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080/242 - DIVISA MT/GO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CHAPADINHA - DIVISA MA/PA - NA BR-222/MA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CHAPADINHA - DIVISA MA/PA - NA BR-222/MA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TO-280 - ENTRONCAMENTO BR-153 (GURUPI)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TO-280 - ENTRONCAMENTO BR-153 (GURUPI)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116 - ENTRONCAMENTO BA-460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116 - ENTRONCAMENTO BA-460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407 - SALVADOR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407 - SALVADOR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5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5E1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S RODOVIARIOS NA BR-230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51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S RODOVIARIOS NA BR-230 NO ESTADO DO PARA - TRECHO DIVISA TO/PA - MARABA - ALTAMIRA/ANEL VIARIO DE ALTAMIRA - ITAITU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71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1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CLUSA DE LAJEADO - NO RIO TOCANTINS -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154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CLUSA DE LAJEADO - NO RIO TOCANTINS -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2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1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1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EIXE - PARANA - TAGUATINGA -NA BR-242 -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960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96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737" w:gutter="0" w:header="964" w:top="1985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825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C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37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64" w:right="737" w:gutter="0" w:header="964" w:top="1985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1:00Z</dcterms:created>
  <dc:creator>SOF</dc:creator>
  <dc:description/>
  <dc:language>en-US</dc:language>
  <cp:lastModifiedBy>Itautec</cp:lastModifiedBy>
  <cp:lastPrinted>2006-10-04T19:01:00Z</cp:lastPrinted>
  <dcterms:modified xsi:type="dcterms:W3CDTF">2006-10-05T11:11:00Z</dcterms:modified>
  <cp:revision>2</cp:revision>
  <dc:subject/>
  <dc:title>EM n°              /MP</dc:title>
</cp:coreProperties>
</file>